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700" w:hanging="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尋求神的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若我的子民  謙卑禱告  尋覓著我臉  承認他的過犯  立志遠離邪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便打開天門  從天上垂聽著禱告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赦免罪孽  傾出恩典  醫好這地的傷處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讓我們尋求父的臉  我眾罪孽盼主潔淨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聖靈重頭復興我（每一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化軟弱  成壯健  憂傷得醫治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願這裡彰顯主的國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234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1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spacing w:lineRule="exact" w:line="26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w w:val="1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儆醒事奉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詩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134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6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彌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6:8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耶和華已指示你何為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尋求神的臉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an Amy &amp;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尤瑞波。 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spacing w:lineRule="atLeast" w:line="0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第二十 五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。請會友往接待處索取提名信及表格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或以前，將有關之提名信投入接待處之收集箱內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牧者：甄達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、何淑賢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、羅文翰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執事：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黃芷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Jovi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甄牧師健康狀況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眾執事同心合意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到</w:t>
                                  </w:r>
                                  <w:r>
                                    <w:rPr>
                                      <w:rFonts w:ascii="新細明體;PMingLiU" w:hAnsi="新細明體;PMingLiU" w:cs="新細明體-ExtB" w:eastAsia="新細明體-ExtB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請新堂主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新一年教會方向祈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261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不是你們揀選了我，是我揀選了你們，並且分派你們去結果子，叫你們的果子常存，使你們奉我的名，無論向父求甚麼，他就賜給你們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Chan Amy &amp;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尤瑞波。 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atLeast" w:line="0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第二十 五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舉行。請會友往接待處索取提名信及表格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或以前，將有關之提名信投入接待處之收集箱內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牧者：甄達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、何淑賢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、羅文翰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執事：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黃芷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Jov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甄牧師健康狀況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眾執事同心合意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到</w:t>
                            </w:r>
                            <w:r>
                              <w:rPr>
                                <w:rFonts w:ascii="新細明體;PMingLiU" w:hAnsi="新細明體;PMingLiU" w:cs="新細明體-ExtB" w:eastAsia="新細明體-ExtB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請新堂主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新一年教會方向祈禱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261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不是你們揀選了我，是我揀選了你們，並且分派你們去結果子，叫你們的果子常存，使你們奉我的名，無論向父求甚麼，他就賜給你們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晩堂崇拜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取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8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0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晩堂崇拜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取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2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8"/>
                          <w:szCs w:val="18"/>
                        </w:rPr>
                        <w:t>8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8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0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</w:tblGrid>
      <w:tr>
        <w:trPr>
          <w:trHeight w:val="83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神啊  你在哪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天  為何總下著雨  遙望長空  神啊  你在哪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如若這匆匆生命真有豐盛意義  何以要面對沉痛失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心  像迷失在絕處  前路無光  神啊  你在哪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難道這一生彷彿只有不幸際遇  神啊  你別要無言不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沒法控制狂風的方向  也未能知曉  那日方可重見艷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我知主的手總會守在我旁  前景雖灰暗  信念未搖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沒法掌管潮水的升降  也未能阻擋遍地冰霜  隨處跌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但我知  主恩典  足夠克服駭浪  無力的心可變堅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84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主你永遠與我同在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危難臨到 我信靠你 深知你必領我度過 你信實為我堅持 到最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當暴風雨 向我靠近 有你同在 我不至畏懼 你是我的牧者 我所依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每個夜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一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我知你永遠在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主你永遠與我同在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在你裡面沒有改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你的堅定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從昨日到今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一直到永遠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靠你豐盛應許站立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的未來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在你手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堅固磐石 全能真神  我敬拜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6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誰曾應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誰曾應許  一生不撇下我  每段窄路  誰陪我去走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誰還領我  於青草恬靜處躺臥  豐足恩惠比海沙更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誰曾應許  天天看顧著我  晝夜眷佑  連頭髮也數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誰還以愛  驅走心裡懼怕怯懦  那懼路途捲動著漩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祢是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避難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盾牌和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我的高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隨時幫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吧用信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頌和高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永在我心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唯祢有永生江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除祢以外不倚靠別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究竟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神祢竟這般顧念我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5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因著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信  他離別吾珥  因信  全然奉上愛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信  還有人全力抓住天使  贏到祝福  換了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信  他行近紅海  因信  連潮浪也分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信  曾有人被困於獅子坑內  仍敬拜上帝  發誓至死不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某天他下決心 圍繞在城外  憑信放聲呼喊  城牆便倒塌下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又有先知被擄他方 常在心裡靜待  仍確信上帝榮耀會回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信  我們懷著憑據  因信  同尋著了應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憑信  能夠發現在世間只是寄居  朝更美家鄉走回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4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St7z0">
    <w:name w:val="WW8NumSt7z0"/>
    <w:qFormat/>
    <w:rPr/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8:00Z</dcterms:created>
  <dc:creator>ha3 support</dc:creator>
  <dc:description/>
  <cp:keywords/>
  <dc:language>en-US</dc:language>
  <cp:lastModifiedBy>Andrew</cp:lastModifiedBy>
  <cp:lastPrinted>2019-10-11T11:38:00Z</cp:lastPrinted>
  <dcterms:modified xsi:type="dcterms:W3CDTF">2019-10-11T03:42:00Z</dcterms:modified>
  <cp:revision>7</cp:revision>
  <dc:subject>KORNHILL SERVICE</dc:subject>
  <dc:title>PROGRAM</dc:title>
</cp:coreProperties>
</file>