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4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為愛和合一禱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啊  求你憐憫醫治這地  所有紛爭仇恨遠離這地方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求主的愛醫治一切的傷口  你是醫治者  你是真愛的源頭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啊  求你赦免我們一切軟弱  賜我們一顆謙卑愛人的心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求主的愛撫平一切的傷痕  我們仰望你  你是和平的君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遵行主教導  我們彼此相愛  只有愛能使我們合而為一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心連心  手牽手  我們同心禱告  願真愛充滿每一個角落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968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spacing w:lineRule="exact" w:line="26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w w:val="1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耶和華已指示你何為善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彌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6 : 8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7:9-1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4-26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12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-1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合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真理與愛 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為愛和合一禱告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多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中國基督教播道會總會牧職部主任蕭仲駒牧師蒞臨本堂證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，願 主親自報答其勞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韋曉基。 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（一）「秋季旅行」當天集合地點為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座，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8:30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旅遊巴上請勿飲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第四十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轉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及水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舉行，轉會者及接受水禮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之名單如下︰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3"/>
                                    <w:gridCol w:w="1134"/>
                                    <w:gridCol w:w="3709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 xml:space="preserve">下午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轉會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</w:rPr>
                                          <w:t>參加者︰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呂譚佩茜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呂以坤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442" w:hanging="144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w w:val="95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w w:val="140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何淑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108" w:right="-108" w:firstLine="103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 xml:space="preserve">下午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365" w:hanging="1365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水禮參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0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 xml:space="preserve">者︰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1"/>
                                            <w:szCs w:val="21"/>
                                          </w:rPr>
                                          <w:t>李少卿、陳李穎恩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480" w:firstLine="735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1"/>
                                            <w:szCs w:val="21"/>
                                          </w:rPr>
                                          <w:t>鄧天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2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本地佈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為本地佈道事工小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為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、羅傳道）禱告，求主引導，賜各成員有智慧及靈感，為教會訂定佈道事工計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為會眾的日常生活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為會眾在生活中的見證服事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享受個人與上帝的相交關係，跟隨上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學習在生活中，常存流露信仰價值的心態，不論順境逆境，成為基督信仰的代言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color w:val="000000"/>
                                      <w:spacing w:val="-4"/>
                                      <w:szCs w:val="20"/>
                                    </w:rPr>
                                    <w:t>在見證的關係中，學習服事的心態；在傳福音的時候，帶著信心和勇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不是你們揀選了我，是我揀選了你們，並且分派你們去結果子，叫你們的果子常存，使你們奉我的名，無論向父求甚麼，他就賜給你們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歡迎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多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中國基督教播道會總會牧職部主任蕭仲駒牧師蒞臨本堂證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，願 主親自報答其勞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韋曉基。 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1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（一）「秋季旅行」當天集合地點為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座，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8:30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旅遊巴上請勿飲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1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執事：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第四十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轉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及水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</w:rPr>
                              <w:t>舉行，轉會者及接受水禮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之名單如下︰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134"/>
                              <w:gridCol w:w="37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1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轉會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參加者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1"/>
                                      <w:szCs w:val="21"/>
                                    </w:rPr>
                                    <w:t>呂譚佩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1"/>
                                      <w:szCs w:val="21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1"/>
                                      <w:szCs w:val="21"/>
                                    </w:rPr>
                                    <w:t>呂以坤</w:t>
                                  </w:r>
                                </w:p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1442" w:hanging="144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5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14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1"/>
                                      <w:szCs w:val="21"/>
                                      <w:lang w:eastAsia="zh-HK"/>
                                    </w:rPr>
                                    <w:t>何淑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-108" w:right="-108" w:firstLine="103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1"/>
                                      <w:szCs w:val="21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1365" w:hanging="136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水禮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者︰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1"/>
                                      <w:szCs w:val="21"/>
                                    </w:rPr>
                                    <w:t>李少卿、陳李穎恩</w:t>
                                  </w:r>
                                </w:p>
                                <w:p>
                                  <w:pPr>
                                    <w:pStyle w:val="32"/>
                                    <w:autoSpaceDE w:val="false"/>
                                    <w:snapToGrid w:val="false"/>
                                    <w:spacing w:lineRule="atLeast" w:line="240"/>
                                    <w:ind w:left="480" w:firstLine="73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鄧天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本地佈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為本地佈道事工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為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、羅傳道）禱告，求主引導，賜各成員有智慧及靈感，為教會訂定佈道事工計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為會眾的日常生活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為會眾在生活中的見證服事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享受個人與上帝的相交關係，跟隨上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學習在生活中，常存流露信仰價值的心態，不論順境逆境，成為基督信仰的代言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pacing w:val="-4"/>
                                <w:szCs w:val="20"/>
                              </w:rPr>
                              <w:t>在見證的關係中，學習服事的心態；在傳福音的時候，帶著信心和勇氣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不是你們揀選了我，是我揀選了你們，並且分派你們去結果子，叫你們的果子常存，使你們奉我的名，無論向父求甚麼，他就賜給你們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5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2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2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5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2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2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8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耶穌配得至聖尊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  祢配得至聖尊榮  耶穌  當受最高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全地響應  諸天唱和  來尊崇主聖名超乎萬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們屈膝俯伏敬拜祂  因祂聖名  萬膝要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萬口承認  祂是主耶穌  全能神  今我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願尊貴  頌讚和權能  都歸於祢  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尊貴  頌讚和權能  都歸於祢  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主耶穌  永活真神兒子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1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我們歡迎君王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宇宙的中心  耶穌  世界的中心  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物都本於祢  屬於祢  歸於祢  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歡迎君王降臨  渴望看見你的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呼求祢來翻轉震動這土地  復興我們聖潔的熱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們歡迎君王降臨  同心高舉你聖潔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呼求天窗打開  春雨不停息  我們呼喊歡迎君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大大張口  大大充滿  恩膏如雨  澆灌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眼未看見  耳未聽見  渴慕更多看見祢的榮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奔跑不放棄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個狂風暴雨裡　祢同在在那裡  每個難處低谷裡　祢恩典在那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每個傷心失望裡　祢愛我愛到底  在祢愛的光中　我得著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愛祢　用盡我全心全意全力  榮耀高舉祢的名　我跟隨不懷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愛祢　用盡我全心全意全力  在這愛的路程裡　我奔跑不放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四面受敵　卻不被困住  心裡作難　卻不至失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至暫至輕的苦楚要成就  極重無比永遠的榮耀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84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末世燈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遙看萬世戰爭已臨在這世代  同來儆醒謙卑  等待主再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離開魔鬼的試探　 定意悔改  一生忠誠傳講主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同作末世精兵履行上帝使命  盡力宣講福音  不論黑夜黎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主的應許作戰　 未會戰兢  深知跟從耶穌必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吧　立志將基督犧牲的愛傳開  願教會彰顯祂的得勝  從現在到將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這彎曲世代  誓作主明亮燈臺  讓世人從我們能看見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吧　共作主的軍隊披起盔甲馳騁  用信心堅守主的吩咐  榮耀祢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立志肩擔使命　踏遍荊途亦不停  願高聲宣告基督已獲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6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7:00Z</dcterms:created>
  <dc:creator>ha3 support</dc:creator>
  <dc:description/>
  <cp:keywords/>
  <dc:language>en-US</dc:language>
  <cp:lastModifiedBy>Andrew</cp:lastModifiedBy>
  <cp:lastPrinted>2019-10-04T12:44:00Z</cp:lastPrinted>
  <dcterms:modified xsi:type="dcterms:W3CDTF">2019-10-04T04:44:00Z</dcterms:modified>
  <cp:revision>7</cp:revision>
  <dc:subject>KORNHILL SERVICE</dc:subject>
  <dc:title>PROGRAM</dc:title>
</cp:coreProperties>
</file>