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選擇上主祝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福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將生死陳明你面前  有祝福或咒詛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選擇生命  必得存活</w:t>
      </w:r>
    </w:p>
    <w:p>
      <w:pPr>
        <w:pStyle w:val="Normal"/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你當愛上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聆聽祂聲音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你當選擇生命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/>
          <w:b/>
          <w:b/>
          <w:bCs/>
          <w:i/>
          <w:i/>
          <w:iCs/>
          <w:szCs w:val="20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晚堂講題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 xml:space="preserve">基督徒的重要任務   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>太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 xml:space="preserve"> </w:t>
      </w:r>
      <w:r>
        <w:rPr>
          <w:rFonts w:eastAsia="新細明體;PMingLiU" w:ascii="新細明體;PMingLiU" w:hAnsi="新細明體;PMingLiU"/>
          <w:b/>
          <w:bCs/>
          <w:i/>
          <w:iCs/>
          <w:szCs w:val="20"/>
        </w:rPr>
        <w:t>5 : 13-16</w:t>
      </w:r>
      <w:r>
        <w:rPr>
          <w:rFonts w:eastAsia="新細明體;PMingLiU" w:ascii="新細明體;PMingLiU" w:hAnsi="新細明體;PMingLiU"/>
          <w:b/>
          <w:bCs/>
          <w:i/>
          <w:iCs/>
          <w:szCs w:val="20"/>
        </w:rPr>
        <w:t xml:space="preserve">     </w:t>
      </w:r>
    </w:p>
    <w:p>
      <w:pPr>
        <w:pStyle w:val="Normal"/>
        <w:tabs>
          <w:tab w:val="clear" w:pos="1078"/>
          <w:tab w:val="left" w:pos="1295" w:leader="none"/>
        </w:tabs>
        <w:spacing w:lineRule="exact" w:line="260"/>
        <w:ind w:left="-42" w:hanging="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Cs w:val="20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早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</w:rPr>
        <w:t>/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午堂講題</w:t>
      </w:r>
      <w:r>
        <w:rPr>
          <w:rFonts w:ascii="新細明體;PMingLiU" w:hAnsi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 xml:space="preserve">合一 </w:t>
      </w:r>
      <w:r>
        <w:rPr>
          <w:rFonts w:eastAsia="新細明體;PMingLiU" w:ascii="新細明體;PMingLiU" w:hAnsi="新細明體;PMingLiU"/>
          <w:b/>
          <w:bCs/>
          <w:i/>
          <w:iCs/>
          <w:szCs w:val="20"/>
        </w:rPr>
        <w:t>:</w:t>
      </w:r>
      <w:r>
        <w:rPr>
          <w:rFonts w:eastAsia="新細明體;PMingLiU" w:ascii="新細明體;PMingLiU" w:hAnsi="新細明體;PMingLiU"/>
          <w:b/>
          <w:bCs/>
          <w:i/>
          <w:iCs/>
          <w:szCs w:val="20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>真理與愛</w:t>
      </w:r>
      <w:r>
        <w:rPr>
          <w:rFonts w:ascii="新細明體;PMingLiU" w:hAnsi="新細明體;PMingLiU" w:eastAsia="新細明體;PMingLiU"/>
          <w:b/>
          <w:bCs/>
          <w:iCs/>
          <w:szCs w:val="20"/>
        </w:rPr>
        <w:t xml:space="preserve"> </w:t>
      </w:r>
      <w:r>
        <w:rPr>
          <w:rFonts w:ascii="新細明體;PMingLiU" w:hAnsi="新細明體;PMingLiU" w:eastAsia="新細明體;PMingLiU"/>
          <w:b/>
          <w:bCs/>
          <w:iCs/>
          <w:szCs w:val="20"/>
        </w:rPr>
        <w:t xml:space="preserve">  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 xml:space="preserve">約 </w:t>
      </w:r>
      <w:r>
        <w:rPr>
          <w:rFonts w:eastAsia="新細明體;PMingLiU" w:ascii="新細明體;PMingLiU" w:hAnsi="新細明體;PMingLiU"/>
          <w:b/>
          <w:bCs/>
          <w:i/>
          <w:iCs/>
          <w:szCs w:val="20"/>
        </w:rPr>
        <w:t>17 : 9-11</w:t>
      </w:r>
      <w:r>
        <w:rPr>
          <w:rFonts w:ascii="新細明體;PMingLiU" w:hAnsi="新細明體;PMingLiU" w:eastAsia="新細明體;PMingLiU"/>
          <w:b/>
          <w:bCs/>
          <w:i/>
          <w:iCs/>
          <w:szCs w:val="20"/>
        </w:rPr>
        <w:t>、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</w:rPr>
        <w:t>1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</w:rPr>
        <w:t>4-26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王上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-9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26-29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34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4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生命的提升與滑落 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選擇上主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Cs w:val="20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0"/>
                                      <w:szCs w:val="20"/>
                                      <w:lang w:eastAsia="zh-HK"/>
                                    </w:rPr>
                                    <w:t>多謝宣道會錦繡堂陳麗蟬牧師蒞臨本堂證道，願 主親自報答其勞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7"/>
                                      <w:sz w:val="20"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歡迎上星期參加崇拜的新朋友︰司徒艷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取用假期，期間有關之事務，請與其他有關同工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第四十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轉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及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舉行，轉會者及接受水禮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之名單如下︰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3"/>
                                    <w:gridCol w:w="1134"/>
                                    <w:gridCol w:w="370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轉會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參加者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呂譚佩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呂以坤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372" w:hanging="137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w w:val="95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w w:val="14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何淑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108" w:right="-108" w:firstLine="98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300" w:hanging="130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水禮參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者︰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李少卿、陳李穎恩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480" w:firstLine="70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鄧天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 xml:space="preserve">負責同工︰何淑賢傳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本堂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劉何彥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於灣仔律敦治醫院安息主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。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eastAsia="zh-HK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舉行；火葬禮亦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假歌連臣角火葬場舉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求主保守喪禮事宜順利及安慰其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12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-10"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0"/>
                                      <w:kern w:val="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音樂敬拜事工小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為成員的生活禱告，例如家庭需要、工作忙碌及身兼不同教會事奉，求主加力。成員包括呂唐秀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、黃林詠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Jovin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、羅文翰傳道）。願敬拜隊員的敬拜生命力可感染會眾，祝福教會群體能活出敬拜的真義，記念事工小組組員恩典發揮的配搭及承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 xml:space="preserve">為會眾的敬拜生活禱告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true"/>
                                    <w:ind w:left="960" w:hanging="482"/>
                                    <w:textAlignment w:val="baselin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願上帝帶領會眾常常享受與上帝建立傾心吐意的關係，體會上帝指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true"/>
                                    <w:ind w:left="960" w:hanging="482"/>
                                    <w:textAlignment w:val="baselin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願上帝帶領會眾常常體會人神關係帶來的平安，心靈得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true"/>
                                    <w:ind w:left="960" w:hanging="482"/>
                                    <w:textAlignment w:val="baselin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  <w:lang w:eastAsia="zh-HK"/>
                                    </w:rPr>
                                    <w:t>願上帝帶領會眾每天的敬拜心靈，影響著每天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與喜樂的人要同樂；與哀哭的人要同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Cs w:val="20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0"/>
                                <w:szCs w:val="20"/>
                                <w:lang w:eastAsia="zh-HK"/>
                              </w:rPr>
                              <w:t>多謝宣道會錦繡堂陳麗蟬牧師蒞臨本堂證道，願 主親自報答其勞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7"/>
                                <w:sz w:val="20"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歡迎上星期參加崇拜的新朋友︰司徒艷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負責執事：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取用假期，期間有關之事務，請與其他有關同工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第四十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轉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及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</w:rPr>
                              <w:t>舉行，轉會者及接受水禮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之名單如下︰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134"/>
                              <w:gridCol w:w="37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轉會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參加者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呂譚佩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呂以坤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1372" w:hanging="13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14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>何淑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108" w:right="-108" w:firstLine="98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1300" w:hanging="1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水禮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者︰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李少卿、陳李穎恩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480" w:firstLine="7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鄧天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負責同工︰何淑賢傳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>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pacing w:val="-20"/>
                                <w:sz w:val="20"/>
                                <w:szCs w:val="20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本堂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劉何彥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於灣仔律敦治醫院安息主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。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3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；火葬禮亦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歌連臣角火葬場舉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2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-10"/>
                                <w:kern w:val="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bCs/>
                                <w:i/>
                                <w:iCs/>
                                <w:color w:val="FF0000"/>
                                <w:spacing w:val="-10"/>
                                <w:kern w:val="2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音樂敬拜事工小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為成員的生活禱告，例如家庭需要、工作忙碌及身兼不同教會事奉，求主加力。成員包括呂唐秀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Cs w:val="20"/>
                              </w:rPr>
                              <w:t>Kare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Cs w:val="20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、黃林詠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Cs w:val="20"/>
                              </w:rPr>
                              <w:t>Jovi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Cs w:val="20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、羅文翰傳道）。願敬拜隊員的敬拜生命力可感染會眾，祝福教會群體能活出敬拜的真義，記念事工小組組員恩典發揮的配搭及承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 xml:space="preserve">為會眾的敬拜生活禱告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ind w:left="960" w:hanging="482"/>
                              <w:textAlignment w:val="baselin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願上帝帶領會眾常常享受與上帝建立傾心吐意的關係，體會上帝指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ind w:left="960" w:hanging="482"/>
                              <w:textAlignment w:val="baselin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願上帝帶領會眾常常體會人神關係帶來的平安，心靈得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true"/>
                              <w:ind w:left="960" w:hanging="482"/>
                              <w:textAlignment w:val="baselin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  <w:lang w:eastAsia="zh-HK"/>
                              </w:rPr>
                              <w:t>願上帝帶領會眾每天的敬拜心靈，影響著每天的生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與喜樂的人要同樂；與哀哭的人要同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3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3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30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8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3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6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3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30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2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8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8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無言的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無言無語  亦無聲音可聽  神的大能  卻在世上知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日頭冒升  又回歸於出處  神的恩惠  又似日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諸天說述主的榮耀  穹蒼傳頌神大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日每夜發出詩句  讚美全能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注目看耶穌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凡勞苦重擔  當親近耶穌  必享安息  必得滿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凡飢渴慕義  來尋求耶穌  必享甘泉  必得飽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注目看耶穌  定睛看耶穌  聖潔公義主  十架上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注目看耶穌  定睛看耶穌  謙卑親近主  跟著祂同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跟著祂同步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2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主你永遠與我同在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危難臨到 我信靠你 深知你必領我度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你信實為我堅持 到最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當暴風雨 向我靠近 有你同在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不至畏懼  你是我的牧者 我所依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個夜 每一天 我知你永遠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你永遠與我同在 在你裡面沒有改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你的堅定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從昨日到今日  一直到永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靠你豐盛應許站立  我的未來 在你手中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堅固磐石  全能真神  我敬拜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榮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十架愛戰勝咀咒  存憐憫抹去苦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恩典的光充滿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施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敬拜祢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完美聖潔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恩典的光光照著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光普照全地  神恩豐富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光照耀驅走晦暗  將心靈再點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興起我靈命  燃起心底平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atLeast" w:line="36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光引路感恩讚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生命更像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4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96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3:00Z</dcterms:created>
  <dc:creator>ha3 support</dc:creator>
  <dc:description/>
  <cp:keywords/>
  <dc:language>en-US</dc:language>
  <cp:lastModifiedBy>Andrew</cp:lastModifiedBy>
  <cp:lastPrinted>2019-09-24T10:53:00Z</cp:lastPrinted>
  <dcterms:modified xsi:type="dcterms:W3CDTF">2019-09-27T02:36:00Z</dcterms:modified>
  <cp:revision>6</cp:revision>
  <dc:subject>KORNHILL SERVICE</dc:subject>
  <dc:title>PROGRAM</dc:title>
</cp:coreProperties>
</file>