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煉淨我（國）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煉淨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使我更像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吸引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使我更愛祢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所有夢想和驕傲都放在祢腳前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完全順服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獻上生命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完全為祢用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放下自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祢得榮耀</w:t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全心跟隨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活出祢呼召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父神我只願為祢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</w:rPr>
        <w:t>1305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生命的提升與滑落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王上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0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：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-9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、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26-29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耶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6:13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84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平安了！平安了！ 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煉淨我（國）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羅文翰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之事務，請與其他有關同工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第四十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轉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及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，轉會者及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1134"/>
                                    <w:gridCol w:w="370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轉會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參加者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譚佩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以坤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72" w:hanging="137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w w:val="95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w w:val="12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何淑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108" w:righ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00" w:hanging="13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水禮參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者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李少卿、陳李穎恩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480" w:firstLine="7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鄧天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負責同工︰何淑賢傳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i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本堂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劉何彥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灣仔律敦治醫院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。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；火葬禮亦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假歌連臣角火葬場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感恩組員都積極參與小組及服事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保守組員的身體、心智、情緒及心靈整體健康，活好每天的日子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保守組員的心靈，常常體會上帝的同在及聲音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組員在家庭中亦扮演很重要的角色，願主使用組員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與喜樂的人要同樂；與哀哭的人要同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羅文翰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取用假期，期間有關之事務，請與其他有關同工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第四十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轉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及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，轉會者及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之名單如下︰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134"/>
                              <w:gridCol w:w="37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參加者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譚佩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以坤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72" w:hanging="13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何淑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00" w:hanging="1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水禮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者︰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李少卿、陳李穎恩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480" w:firstLine="7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鄧天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負責同工︰何淑賢傳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i/>
                                <w:i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i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本堂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劉何彥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灣仔律敦治醫院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。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；火葬禮亦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假歌連臣角火葬場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bCs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   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感恩組員都積極參與小組及服事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保守組員的身體、心智、情緒及心靈整體健康，活好每天的日子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保守組員的心靈，常常體會上帝的同在及聲音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組員在家庭中亦扮演很重要的角色，願主使用組員成為家人正能量及價值的祝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與喜樂的人要同樂；與哀哭的人要同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4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4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5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8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摩西之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神全能者  祢的作為大哉  誠哉  萬世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神全能者  祢的道途義哉  誠哉  萬世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敢不敬畏祢  不將榮耀歸祢  因獨有祢是聖的  惟獨祢是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萬民都要來在祢面前敬拜  因祢公義的作為  已彰顯於世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5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大地頌讚歡唱  讚美祢名字  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族萬國高唱  讚美祢名字  從永遠到永遠  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  找不到尊貴像祢  除祢以外  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除祢以外  並沒有沒有別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可以配受權柄  讚美以及崇敬  聖潔國度榮耀全屬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我一生的執著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有你同在  能觸摸我的靈  如甘霖滋潤我心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你寶座前  你尊貴和榮美  深深吸引我愛慕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當敬拜中真實與你相遇  我不願再佇足過去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更新潔淨我  提升我眼光  看見永恆國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向我神高舉雙手  全心全意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超越世上一切的珍寶  牽引悸動我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向我神高聲讚美  歡喜歌頌你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永永遠遠來尊從耶穌  我一生的執著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的帳幕在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王呀  你的國  裂天降臨  大地眾子民 高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呀  我相信  你將快來  將要掌管萬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哪  神的帳幕在人間  從此與我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擦掉淚痕  泯滅恩怨  作你一生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哪  神的帳幕在人間  從此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是開始  你是終結  與你進到樂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的帳幕在人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7:00Z</dcterms:created>
  <dc:creator>ha3 support</dc:creator>
  <dc:description/>
  <dc:language>en-US</dc:language>
  <cp:lastModifiedBy>Andrew</cp:lastModifiedBy>
  <cp:lastPrinted>2019-09-19T12:01:00Z</cp:lastPrinted>
  <dcterms:modified xsi:type="dcterms:W3CDTF">2019-09-19T04:07:00Z</dcterms:modified>
  <cp:revision>2</cp:revision>
  <dc:subject>KORNHILL SERVICE</dc:subject>
  <dc:title>PROGRAM</dc:title>
</cp:coreProperties>
</file>