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我以禱告來到祢跟前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以禱告來到祢跟前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要尋求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已站在破口之中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那裡我尋求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每一次我禱告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緊握祢的手  禱告做的事  我的手不能做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每一次我禱告  大山被挪移  道路被鋪平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使列國歸向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主我是軟弱及無助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祢卻是我的力量  以祢親切的手引導我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那就是我的得勝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每一次我禱告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緊握祢的手  禱告做的事  我的手不能做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firstLine="22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每一次我禱告  大山被挪移 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22"/>
          <w:szCs w:val="22"/>
          <w:lang w:eastAsia="zh-HK"/>
        </w:rPr>
        <w:tab/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道路被鋪平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使列國歸向祢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711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>平安了！平安了！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耶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 xml:space="preserve">6 : 13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2:1-24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211-21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喇合這女子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我以禱告來到祢跟前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本堂堂主任甄達安牧師因病需要，取用較長病假治療。經執事會推選及通過，現委任執事會主席趙李翠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兼任代堂主任，執行一切堂務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第四十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轉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及水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舉行，轉會者及接受水禮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之名單如下︰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3"/>
                                    <w:gridCol w:w="1134"/>
                                    <w:gridCol w:w="3709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禮儀及名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下午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0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轉會禮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參加者︰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呂譚佩茜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呂以坤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372" w:hanging="1372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w w:val="95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w w:val="12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何淑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46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-108" w:righ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 xml:space="preserve">下午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1300" w:hanging="130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pacing w:val="-2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水禮參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者︰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李少卿、陳李穎恩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ind w:left="480" w:firstLine="70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鄧天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負責同工︰何淑賢傳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80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b/>
                                      <w:i/>
                                      <w:color w:val="FF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本堂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劉何彥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於灣仔律敦治醫院安息主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。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假北角香港殯儀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舉行；火葬禮亦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假歌連臣角火葬場舉行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求主保守喪禮事宜順利及安慰其家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80"/>
                                    <w:jc w:val="both"/>
                                    <w:rPr>
                                      <w:rFonts w:ascii="Garamond" w:hAnsi="Garamond" w:eastAsia="標楷體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Garamond" w:ascii="Garamond" w:hAnsi="Garamond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10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為兒童禱告：為孩子的靈命禱告，求神幫助小孩子奠定屬靈的根基。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進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月新學年開學，為孩子的學業禱告，求主賜下聰明智慧，讓他們身心靈得到平衡的發展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為兒童區導師禱告。兒童區有小彼得組和小約瑟組，有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  <w:t>人。求主賜福給每一位導師有健康的身體和美好的靈性，叫兒童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與喜樂的人要同樂；與哀哭的人要同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本堂堂主任甄達安牧師因病需要，取用較長病假治療。經執事會推選及通過，現委任執事會主席趙李翠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兼任代堂主任，執行一切堂務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第四十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轉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及水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舉行，轉會者及接受水禮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之名單如下︰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134"/>
                              <w:gridCol w:w="37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0"/>
                                      <w:szCs w:val="20"/>
                                    </w:rPr>
                                    <w:t>禮儀及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轉會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參加者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呂譚佩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呂以坤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1372" w:hanging="13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5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120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  <w:t>何淑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46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1300" w:hanging="1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水禮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者︰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0"/>
                                      <w:szCs w:val="20"/>
                                    </w:rPr>
                                    <w:t>李少卿、陳李穎恩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spacing w:lineRule="atLeast" w:line="240"/>
                                    <w:ind w:left="480" w:firstLine="7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鄧天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負責同工︰何淑賢傳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pacing w:val="-20"/>
                                <w:sz w:val="22"/>
                                <w:szCs w:val="22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0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i/>
                                <w:i/>
                                <w:color w:val="FF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/>
                                <w:i/>
                                <w:color w:val="FF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本堂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劉何彥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於灣仔律敦治醫院安息主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。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假北角香港殯儀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；火葬禮亦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假歌連臣角火葬場舉行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 w:val="22"/>
                                <w:szCs w:val="22"/>
                              </w:rPr>
                              <w:t>求主保守喪禮事宜順利及安慰其家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0"/>
                              <w:jc w:val="both"/>
                              <w:rPr>
                                <w:rFonts w:ascii="Garamond" w:hAnsi="Garamond" w:eastAsia="標楷體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Garamond" w:ascii="Garamond" w:hAnsi="Garamond"/>
                                <w:b/>
                                <w:bCs/>
                                <w:i/>
                                <w:iCs/>
                                <w:color w:val="FF0000"/>
                                <w:spacing w:val="-10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   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為兒童禱告：為孩子的靈命禱告，求神幫助小孩子奠定屬靈的根基。為孩子的生命札根真道禱告，求主的聖言塑造孩子有美好的品格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進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月新學年開學，為孩子的學業禱告，求主賜下聰明智慧，讓他們身心靈得到平衡的發展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  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  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為兒童區導師禱告。兒童區有小彼得組和小約瑟組，有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  <w:t>人。求主賜福給每一位導師有健康的身體和美好的靈性，叫兒童導師們在事奉中滿有喜樂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與喜樂的人要同樂；與哀哭的人要同哭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5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14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57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5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14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6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57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</w:tblGrid>
      <w:tr>
        <w:trPr>
          <w:trHeight w:val="83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得力在乎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細細察看你恩惠遍大地  默默靜候賜恩的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你說安穩平靜  能重新得力氣  有你應許  教我身心奮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信靠你每天給予我力量  萬事順服你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縱有高峰危路  振翅高飛直上  你那恩典超過我願我所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來讓我舉手感恩歡唱讚美你的歌 全力地敬拜編織歌韻遍傳達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firstLine="5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嶺千山也齊聲拍和讚歎你是王 榮耀國度尊貴都歸給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firstLine="5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讓我舉手感恩歡唱讚美你的歌 全力地敬拜編織歌韻遍傳達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ind w:firstLine="5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嶺千山也齊聲拍和讚歎你是王 讓我傾心傾意傳揚你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求主興起禱告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這片乾旱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沒有豐足的收穫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祢察看施憐憫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賜春雨滋潤大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是祢永看顧的恩義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叫我眾永不驚惶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現我以信心回應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獻上迫切的禱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求主興起禱告的心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在祢沒有難成的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藉已成就的禱告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開始認識主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求主興起禱告的心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像戰士激發熱心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顯明祢是獨一的主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是祢永遠作王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立志擺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曾擺上  傾出大愛  曾捨棄  已被擘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曾擔起痛楚  十架路甘心走過  崇高主愛  恩深似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能相愛  皆因被愛  能醒覺  要被拆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能穿起救恩  踏上基督的足印  延伸主愛  進入人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立志今擺上  傳揚耶穌  用我的恩賜  獻上最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謙卑作祢僕人  存著敬畏去事奉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是祢恩典覆蓋  每步亮明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恩手裡  滿布雲彩  效法基督愛  眼界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願鴿子天際降下來  陶造我裡面能盛載  神豐足的厚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因著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他離別吾珥  因信  全然奉上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還有人全力抓住天使  贏到祝福  換了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他行近紅海  因信  連潮浪也分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曾有人被困於獅子坑內  仍敬拜上帝  發誓至死不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某天他下決心 圍繞在城外  憑信放聲呼喊  城牆便倒塌下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又有先知被擄他方 常在心裡靜待  仍確信上帝榮耀會回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憑信  我們懷著憑據  因信  同尋著了應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憑信  能夠發現在世間只是寄居  朝更美家鄉走回去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4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1:00Z</dcterms:created>
  <dc:creator>ha3 support</dc:creator>
  <dc:description/>
  <cp:keywords/>
  <dc:language>en-US</dc:language>
  <cp:lastModifiedBy>Andrew</cp:lastModifiedBy>
  <cp:lastPrinted>2019-09-12T18:15:00Z</cp:lastPrinted>
  <dcterms:modified xsi:type="dcterms:W3CDTF">2019-09-16T06:14:00Z</dcterms:modified>
  <cp:revision>7</cp:revision>
  <dc:subject>KORNHILL SERVICE</dc:subject>
  <dc:title>PROGRAM</dc:title>
</cp:coreProperties>
</file>