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3"/>
          <w:szCs w:val="23"/>
          <w:u w:val="single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3"/>
          <w:szCs w:val="23"/>
          <w:u w:val="single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3"/>
          <w:szCs w:val="23"/>
          <w:u w:val="single"/>
          <w:lang w:eastAsia="zh-HK"/>
        </w:rPr>
        <w:t>我願忠心於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願忠心於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賜我能力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賜我能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願與祢同行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時刻不息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時刻不息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</w:t>
      </w:r>
      <w:r>
        <w:rPr>
          <w:rFonts w:ascii="SimSun;宋体" w:hAnsi="SimSun;宋体" w:cs="SimSun;宋体" w:eastAsia="SimSun;宋体"/>
          <w:bCs/>
          <w:iCs/>
          <w:color w:val="000000"/>
          <w:sz w:val="22"/>
          <w:szCs w:val="22"/>
          <w:lang w:eastAsia="zh-CN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賜祢火熱的心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住我內心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住我內心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賜我祢善良性情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脫離諸罪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脫離諸罪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每日要如此行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意必遵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意必遵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惟獨耶穌  惟有你  充滿我心  充滿我心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副歌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願跟祢腳蹤行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遵行命令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遵行命令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　　　道路上若遇荊棘  導我前行  前行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575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>跨越約旦河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</w:rPr>
        <w:t xml:space="preserve">書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</w:rPr>
        <w:t>3 : 1 - 17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2:1-24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211-21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喇合這女子 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我願忠心於祢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6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b/>
                                      <w:i/>
                                      <w:color w:val="000000"/>
                                      <w:spacing w:val="-1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祈禱會主題︰為香港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為香港祈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與喜樂的人要同樂；與哀哭的人要同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6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/>
                                <w:i/>
                                <w:color w:val="000000"/>
                                <w:spacing w:val="-1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祈禱會主題︰為香港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為香港祈禱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與喜樂的人要同樂；與哀哭的人要同哭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5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4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9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5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4"/>
                          <w:sz w:val="18"/>
                          <w:szCs w:val="18"/>
                          <w:lang w:eastAsia="zh-HK"/>
                        </w:rPr>
                        <w:t>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9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4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9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</w:tblGrid>
      <w:tr>
        <w:trPr>
          <w:trHeight w:val="83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容我寧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晨曦之中  我尋求神話語  每分一刻  感激主多愛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日光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人流離在多變世俗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啊聖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祢潔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晨曦之中  我尋求神話語  每分一刻  感激主多愛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日光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人流離在多變世俗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啊聖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祢引導我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容我寧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聽候在祢的跟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一心一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尋求祢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藏祢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看萬事變得空虛光輝不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我此刻知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願我得享安息在祢手裏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祢最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願奉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最好的作禮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唯求讓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滿足主祢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卻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謙卑與順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不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那虛假外表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有誰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用手興建會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誰曾夢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祢興建殿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卻選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永居於我的心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可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刻也共祢靠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卻是以心靈獻奉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成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那份最單純渴慕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成為祢 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施恩典的上帝  創造世間一切  雙手掌管所有  並沒有所缺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恩主祢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我沒有保留將心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才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安穩主翅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心  你為何憂愁  為何在我裡面煩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哭有時  笑有時  哀慟有時 跳舞有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一天我裡面驚惶  為何坐於漆黑牆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尋找有時  失落有時  人生好比變幻天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空不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天有艶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不是天天沒有巨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何忘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何等豐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清心禱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屈膝祢腳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仰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對我的每個諾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安穩隱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的翅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祢用笑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迎著我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5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愛中相遇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一天渴望與祢在愛中相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再一次將自己完全地獻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唯有祢是我的喜樂和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甘願捨棄一切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一天渴望與祢在愛中相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再一次降服在祢大能榮耀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唯有祢是我的良人和恩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願意一生敬拜榮耀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將我全人獻上當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以清潔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單單事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祢旨意成全在我的生命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聖靈更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掌管我一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快跑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愛中遇見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快跑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榮耀中敬拜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36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FF0000"/>
                <w:sz w:val="16"/>
                <w:szCs w:val="16"/>
                <w:lang w:eastAsia="zh-HK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4:00Z</dcterms:created>
  <dc:creator>ha3 support</dc:creator>
  <dc:description/>
  <cp:keywords/>
  <dc:language>en-US</dc:language>
  <cp:lastModifiedBy>Andrew</cp:lastModifiedBy>
  <cp:lastPrinted>2019-09-06T14:39:00Z</cp:lastPrinted>
  <dcterms:modified xsi:type="dcterms:W3CDTF">2019-09-09T02:28:00Z</dcterms:modified>
  <cp:revision>8</cp:revision>
  <dc:subject>KORNHILL SERVICE</dc:subject>
  <dc:title>PROGRAM</dc:title>
</cp:coreProperties>
</file>