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因著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憑信  他離別吾珥  因信  全然奉上愛子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憑信  還有人全力抓住天使  贏到祝福  換了名字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憑信  他行近紅海  因信  連潮浪也分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憑信  曾有人被困於獅子坑內  仍敬拜上帝  發誓至死不改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在某天他下決心 圍繞在城外  憑信放聲呼喊  城牆便倒塌下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又有先知被擄他方 常在心裡靜待  仍確信上帝榮耀會回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憑信  我們懷著憑據  因信  同尋著了應許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30"/>
        <w:rPr/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憑信  能夠發現在世間只是寄居  朝更美家鄉走回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624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信心的起與跌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詩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77 : 1 - 20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來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1:1-40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48-24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信，也許不易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!                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因著信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宋嘉榮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甄達安牧師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9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就＜康泉堂第二十五執事選舉提名信＞內容咨詢會友意見。會友可將對該提名信之意見寫在信件樣本之空白位置上，並寫上提意者的名字及聯絡方法，投入本堂奉獻箱內，會友也可以聯絡任何一位執事，提出意見。咨詢期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底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 xml:space="preserve">轉會禮 –午堂崇拜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家庭能將信仰價值承傳下去禱告，家中的成員能從對方生命中觀看上帝的工作，接收上帝的指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家長能為下一代建立健康的生活習慣及作息時間，灌輸健康的身心靈價值，並適當地學習放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家庭中的青少年禱告，青少年人在家庭中經驗上帝，確定靈性生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在社會激烈的情況，青少年人與家人能互相尊重及交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家庭中不同見解能互相尊重及交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的神能已將一切關乎生命和虔敬的事賜給我們，皆因我們認識那用自己榮耀和美德召我們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宋嘉榮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甄達安牧師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9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就＜康泉堂第二十五執事選舉提名信＞內容咨詢會友意見。會友可將對該提名信之意見寫在信件樣本之空白位置上，並寫上提意者的名字及聯絡方法，投入本堂奉獻箱內，會友也可以聯絡任何一位執事，提出意見。咨詢期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底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 xml:space="preserve">轉會禮 –午堂崇拜             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i/>
                                <w:color w:val="000000"/>
                                <w:spacing w:val="-1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家庭能將信仰價值承傳下去禱告，家中的成員能從對方生命中觀看上帝的工作，接收上帝的指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家長能為下一代建立健康的生活習慣及作息時間，灌輸健康的身心靈價值，並適當地學習放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家庭中的青少年禱告，青少年人在家庭中經驗上帝，確定靈性生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在社會激烈的情況，青少年人與家人能互相尊重及交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家庭中不同見解能互相尊重及交流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的神能已將一切關乎生命和虔敬的事賜給我們，皆因我們認識那用自己榮耀和美德召我們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77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2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40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77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2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40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全地齊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天父我多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高舉主的聖名於這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百姓說出天父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常用讚美建築上帝的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過去現在未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真光照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照遍永恒萬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奉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意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意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意侍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進到祢的聖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羨慕祢的院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中渴慕見祢臉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意事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奉祢的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上我的頌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侍立祢的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用我靈尋找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奉無盡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藉我的禱告向祢祈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恩典作為要得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在祢的壇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用我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奉無盡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奉祢的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藉我的禱告向祢陳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承認祢是我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承認祢極之寶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珍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容我寧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啊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引導我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容我寧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聽候在祢的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一心一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尋求祢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藏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看萬事變得空虛光輝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我此刻知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我得享安息在祢手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的喜樂是我力量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的喜樂是我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救恩是我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雖然橄欖樹不效力  也許葡萄樹不結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仍因救我的神歡欣快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讚美  無論得時或不得時 我要讚美  每天從日出到日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堅定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天讚美不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讚美  跳舞讚美  我要讚美  自由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大聲歡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永遠得勝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550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21:00Z</dcterms:created>
  <dc:creator>ha3 support</dc:creator>
  <dc:description/>
  <cp:keywords/>
  <dc:language>en-US</dc:language>
  <cp:lastModifiedBy>Andrew</cp:lastModifiedBy>
  <cp:lastPrinted>2019-08-22T11:09:00Z</cp:lastPrinted>
  <dcterms:modified xsi:type="dcterms:W3CDTF">2019-08-22T03:10:00Z</dcterms:modified>
  <cp:revision>11</cp:revision>
  <dc:subject>KORNHILL SERVICE</dc:subject>
  <dc:title>PROGRAM</dc:title>
</cp:coreProperties>
</file>