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  <w:u w:val="single"/>
          <w:lang w:eastAsia="zh-HK"/>
        </w:rPr>
        <w:t xml:space="preserve">工人的禱告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u w:val="single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  <w:u w:val="single"/>
          <w:lang w:eastAsia="zh-HK"/>
        </w:rPr>
        <w:t>國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u w:val="single"/>
          <w:lang w:eastAsia="zh-HK"/>
        </w:rPr>
        <w:t>)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/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獻上一生為祢而活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我在此請差遣我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>
          <w:rFonts w:ascii="新細明體;PMingLiU" w:hAnsi="新細明體;PMingLiU" w:eastAsia="新細明體;PMingLiU" w:cs="新細明體;PMingLiU"/>
          <w:bCs/>
          <w:iCs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雖是軟弱瞎眼貧窮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祢的恩典夠我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>
          <w:rFonts w:ascii="新細明體;PMingLiU" w:hAnsi="新細明體;PMingLiU" w:eastAsia="新細明體;PMingLiU" w:cs="新細明體;PMingLiU"/>
          <w:bCs/>
          <w:iCs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懇求聖靈光照引領  賜下天上能力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>
          <w:rFonts w:ascii="新細明體;PMingLiU" w:hAnsi="新細明體;PMingLiU" w:eastAsia="新細明體;PMingLiU" w:cs="新細明體;PMingLiU"/>
          <w:bCs/>
          <w:iCs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用神蹟奇事隨著我們  證實所傳的道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/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離了祢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我們不能做什麼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祢是葡萄樹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我們是枝子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>
          <w:rFonts w:ascii="新細明體;PMingLiU" w:hAnsi="新細明體;PMingLiU" w:eastAsia="新細明體;PMingLiU" w:cs="新細明體;PMingLiU"/>
          <w:bCs/>
          <w:iCs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使我們常在祢裡面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讓活水湧流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使我們在祢的裡面合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40"/>
        <w:rPr/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如同祢與父原為一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在這地同心合意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奉主名興旺福音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315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信，也許不易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!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</w:rPr>
        <w:t xml:space="preserve">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來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11 : 1 - 40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耶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32:1-15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878-87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生機重現 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工人的禱告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多謝中國基督教播道會香港差會何顯亮宣教士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9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就＜康泉堂第二十五執事選舉提名信＞內容咨詢會友意見。會友可將對該提名信之意見寫在信件樣本之空白位置上，並寫上提意者的名字及聯絡方法，投入本堂奉獻箱內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會友也可以聯絡任何一位執事，提出意見。咨詢期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月底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轉會禮 –午堂崇拜             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日（一）舉行「秋季旅行」，詳情請參閱單張，並於接待處報名，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8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音樂敬拜事工小組禱告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甄達安）。構思如何積極協助敬拜事奉人員發揮恩賜，包括：聆聽及了解需要丶給予支援丶支持關顧丶按需要開設課程協助隊員。記念下半年事工及牧養交接的安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會眾的敬拜生活禱告。願上帝帶領會眾常常享受與上帝建立傾心吐意的關係，體會上帝指引，更新生命，影響著每天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音樂敬拜事奉者禱告。記念各敬拜事奉人員兼顧忙碌的事奉丶工作丶家庭，能平衡及得力；各敬拜事奉人員音樂恩賜的發揮及相互合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城市的需要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的神能已將一切關乎生命和虔敬的事賜給我們，皆因我們認識那用自己榮耀和美德召我們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多謝中國基督教播道會香港差會何顯亮宣教士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9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就＜康泉堂第二十五執事選舉提名信＞內容咨詢會友意見。會友可將對該提名信之意見寫在信件樣本之空白位置上，並寫上提意者的名字及聯絡方法，投入本堂奉獻箱內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會友也可以聯絡任何一位執事，提出意見。咨詢期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月底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轉會禮 –午堂崇拜             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日（一）舉行「秋季旅行」，詳情請參閱單張，並於接待處報名，額滿即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color w:val="00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音樂敬拜事工小組禱告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甄達安）。構思如何積極協助敬拜事奉人員發揮恩賜，包括：聆聽及了解需要丶給予支援丶支持關顧丶按需要開設課程協助隊員。記念下半年事工及牧養交接的安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會眾的敬拜生活禱告。願上帝帶領會眾常常享受與上帝建立傾心吐意的關係，體會上帝指引，更新生命，影響著每天的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音樂敬拜事奉者禱告。記念各敬拜事奉人員兼顧忙碌的事奉丶工作丶家庭，能平衡及得力；各敬拜事奉人員音樂恩賜的發揮及相互合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城市的需要禱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的神能已將一切關乎生命和虔敬的事賜給我們，皆因我們認識那用自己榮耀和美德召我們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6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2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6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2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願祢崇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崇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高於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國度全是祢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深於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民列國敬拜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殿裡住一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勝過別處住千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為祢賜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豐富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赦免我過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醫好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盡我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回應祢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讚頌父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歡欣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為父祢大有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憑著祢藉愛子救我靈魂賜新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諸天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然述說父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宇宙眾星謳歌高唱祢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父祢的天國福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衝破黑暗恩光永相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眾子靠賴救主一起高唱上帝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榮耀充滿天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充滿心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憑祢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成就永活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大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我需要有你在我生命中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主  求你保守我的心我的意念  使我能夠遵行你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將你話語深藏在我心  作路上的光  成為我腳前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主  求你堅固我信心  我的力量  使我得以勇敢向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因我知道有時我仍會軟弱  求你帶領我使我不會再退縮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需要有你在我生命中  好讓我一生能學你的樣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能成為你所喜悅的兒女  使我的生命能夠彰顯你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我一生的執著 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你同在  能觸摸我的靈  如甘霖滋潤我心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你寶座前  你尊貴和榮美  深深吸引我愛慕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當敬拜中真實與你相遇  我不願再佇足過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更新潔淨我  提升我眼光  看見永恆國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向我神高舉雙手  全心全意來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你超越世上一切的珍寶  牽引悸動我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向我神高聲讚美  歡喜歌頌你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永永遠遠來尊從耶穌  我一生的執著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1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2222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sz w:val="23"/>
      <w:szCs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eastAsia="新細明體;PMingLiU"/>
      <w:color w:val="222222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b/>
      <w:i w:val="false"/>
      <w:sz w:val="23"/>
      <w:szCs w:val="23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09:00Z</dcterms:created>
  <dc:creator>ha3 support</dc:creator>
  <dc:description/>
  <cp:keywords/>
  <dc:language>en-US</dc:language>
  <cp:lastModifiedBy>Andrew</cp:lastModifiedBy>
  <cp:lastPrinted>2019-08-16T14:42:00Z</cp:lastPrinted>
  <dcterms:modified xsi:type="dcterms:W3CDTF">2019-08-16T06:47:00Z</dcterms:modified>
  <cp:revision>9</cp:revision>
  <dc:subject>KORNHILL SERVICE</dc:subject>
  <dc:title>PROGRAM</dc:title>
</cp:coreProperties>
</file>