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7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同心合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當和您一起  歌頌共禱告  神開始帶動我  盼為您祝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主完美旨意超越自我心意  沿路祂牽引達到更高處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同心挽手  同心合意  立志謙卑擺下我心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為要見證聖善名字  同心挽手  同心合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邁向新天新地現鬥志  目標一致  大使命在前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萬世真光  晝夜護航  萬眾一心  貼近神導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尋覓祂國界  奉救主為王  同心同行  到處放聲宣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目標一致  並肩矢志  為使命前進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 xml:space="preserve">1142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生機重現 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耶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32 : 1 - 15 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:10-18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211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從心合一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同心合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歡迎上星期參加崇拜的新朋友︰那興斌、李天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90"/>
                                    <w:ind w:left="482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就＜康泉堂第二十五執事選舉提名信＞內容咨詢會友意見。會友可將對該提名信之意見寫在信件樣本之空白位置上，並寫上提意者的名字及聯絡方法，投入本堂奉獻箱內，會友也可以聯絡任何一位執事，提出意見。咨詢期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底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轉會禮 –午堂崇拜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Garamond" w:hAnsi="Garamond" w:eastAsia="標楷體" w:cs="Garamond"/>
                                      <w:b/>
                                      <w:b/>
                                      <w:color w:val="000000"/>
                                      <w:spacing w:val="-1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日（一）舉行「秋季旅行」，詳情請參閱單張，並於接待處報名，額滿即止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-1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-1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00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「為香港祈禱」播道宗派祈禱會—聆聽與憐憫：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80"/>
                                    <w:ind w:left="400" w:firstLine="11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期︰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（四）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80"/>
                                    <w:ind w:left="400" w:firstLine="11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時間︰ 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80"/>
                                    <w:ind w:left="400" w:firstLine="11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地點︰ 播道會恩福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樓主禮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暫停（港九培靈研經會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上帝的神能已將一切關乎生命和虔敬的事賜給我們，皆因我們認識那用自己榮耀和美德召我們的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彼得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歡迎上星期參加崇拜的新朋友︰那興斌、李天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90"/>
                              <w:ind w:left="482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就＜康泉堂第二十五執事選舉提名信＞內容咨詢會友意見。會友可將對該提名信之意見寫在信件樣本之空白位置上，並寫上提意者的名字及聯絡方法，投入本堂奉獻箱內，會友也可以聯絡任何一位執事，提出意見。咨詢期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底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轉會禮 –午堂崇拜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Garamond" w:hAnsi="Garamond" w:eastAsia="標楷體" w:cs="Garamond"/>
                                <w:b/>
                                <w:b/>
                                <w:color w:val="000000"/>
                                <w:spacing w:val="-1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日（一）舉行「秋季旅行」，詳情請參閱單張，並於接待處報名，額滿即止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-1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-1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00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「為香港祈禱」播道宗派祈禱會—聆聽與憐憫：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80"/>
                              <w:ind w:left="400" w:firstLine="1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期︰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（四）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80"/>
                              <w:ind w:left="400" w:firstLine="1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時間︰ 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分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80"/>
                              <w:ind w:left="400" w:firstLine="1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地點︰ 播道會恩福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樓主禮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暫停（港九培靈研經會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上帝的神能已將一切關乎生命和虔敬的事賜給我們，皆因我們認識那用自己榮耀和美德召我們的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彼得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4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6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8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6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4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>1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6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80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6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當讚美聖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當讚美聖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讓每顆心向祂謝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當讚美聖父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因祂永遠憐憫與慈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當讚美聖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麻雀跌下祂也顧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榮耀的王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讓全地宣揚祢的威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副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要頌讚主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同聲傳揚祂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祂帶喜樂給世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3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祂賜下大憐憫世世無窮  祂創造全世界和天上的萬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3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以能力和慈愛祂統管全球  起來歌頌讚美聖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讚美歸於聖父 歸於聖子 歸於聖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3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萬國當讚美祂 全世界都因祂歡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3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榮耀歸於我君王  榮耀歸於祂永遠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3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願全地喜悅  在祂愛中歡欣  當讚美我主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44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神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要一心稱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要高舉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要因祢歡喜快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至高的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榮耀使我心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驅黑暗留住美  藉著神重拾愛  齊心禱告以真誠  藉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要頌揚神是愛 要頌揚神是美 燃點真愛發光芒 宣告我主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就算翻起千般駭浪  主必會為我掌舵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每日隨時乘風破浪  樂道主的凱歌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我們呼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共聚這刻渴望尋見你  心切切呼求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離開一生所有的惡行  一心單單跟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願屬你的子民百姓 也滿有主你的心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回轉單單歸向主父神 全城來復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但願這家國只屬於你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盼你掌管全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憐憫恩典充滿於這地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榮耀再次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副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齊心的呼叫阿爸父 在這裡願同遇見主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3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你已看見也定然聽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祈求父你恩典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3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同心一起到你跟前  全因你是榮耀救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全城跪拜盼望齊興起  一起禱告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Maranatha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Maranatha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耶穌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深願祢快再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直到地極所有民族  敬拜稱頌讚美主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Maranatha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耶穌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深願祢快再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萬國和萬邦全都歸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歡喜歌唱跳舞來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們預備主的道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迎接祢再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背起主耶穌的十字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傳遍各地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的榮耀天上榮光  遮蓋全地時  我們在地極迎接主的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Maranatha  Maranatha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阿們主耶穌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願祢再來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</w:rPr>
              <w:t>(x2)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 1909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222222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sz w:val="23"/>
      <w:szCs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3"/>
      <w:szCs w:val="23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eastAsia="新細明體;PMingLiU"/>
      <w:color w:val="222222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0z0">
    <w:name w:val="WW8Num40z0"/>
    <w:qFormat/>
    <w:rPr>
      <w:b/>
      <w:i w:val="false"/>
      <w:sz w:val="23"/>
      <w:szCs w:val="23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19:00Z</dcterms:created>
  <dc:creator>ha3 support</dc:creator>
  <dc:description/>
  <cp:keywords/>
  <dc:language>en-US</dc:language>
  <cp:lastModifiedBy>Andrew</cp:lastModifiedBy>
  <cp:lastPrinted>2019-08-09T15:56:00Z</cp:lastPrinted>
  <dcterms:modified xsi:type="dcterms:W3CDTF">2019-08-09T07:59:00Z</dcterms:modified>
  <cp:revision>12</cp:revision>
  <dc:subject>KORNHILL SERVICE</dc:subject>
  <dc:title>PROGRAM</dc:title>
</cp:coreProperties>
</file>