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7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耶穌是我的希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eastAsia="新細明體;PMingLiU" w:cs="新細明體;PMingLiU" w:ascii="新細明體;PMingLiU" w:hAnsi="新細明體;PMingLiU"/>
          <w:bCs/>
          <w:iCs/>
          <w:sz w:val="23"/>
          <w:szCs w:val="23"/>
        </w:rPr>
        <w:t xml:space="preserve">1.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耶穌是我的希望  耶穌是我的快樂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耶穌在我沮喪之時  令我都可讚美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/>
      </w:pPr>
      <w:r>
        <w:rPr>
          <w:rFonts w:eastAsia="新細明體;PMingLiU" w:cs="新細明體;PMingLiU" w:ascii="新細明體;PMingLiU" w:hAnsi="新細明體;PMingLiU"/>
          <w:bCs/>
          <w:iCs/>
          <w:sz w:val="23"/>
          <w:szCs w:val="23"/>
          <w:lang w:eastAsia="zh-HK"/>
        </w:rPr>
        <w:t>2</w:t>
      </w:r>
      <w:r>
        <w:rPr>
          <w:rFonts w:eastAsia="新細明體;PMingLiU" w:cs="新細明體;PMingLiU" w:ascii="新細明體;PMingLiU" w:hAnsi="新細明體;PMingLiU"/>
          <w:bCs/>
          <w:iCs/>
          <w:sz w:val="23"/>
          <w:szCs w:val="23"/>
        </w:rPr>
        <w:t xml:space="preserve">.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耶穌是我的山寨  耶穌是我的盾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耶穌在我憂傷之時  是我所可倚靠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/>
      </w:pPr>
      <w:r>
        <w:rPr>
          <w:rFonts w:eastAsia="新細明體;PMingLiU" w:cs="新細明體;PMingLiU" w:ascii="新細明體;PMingLiU" w:hAnsi="新細明體;PMingLiU"/>
          <w:bCs/>
          <w:iCs/>
          <w:sz w:val="23"/>
          <w:szCs w:val="23"/>
          <w:lang w:eastAsia="zh-HK"/>
        </w:rPr>
        <w:t>3</w:t>
      </w:r>
      <w:r>
        <w:rPr>
          <w:rFonts w:eastAsia="新細明體;PMingLiU" w:cs="新細明體;PMingLiU" w:ascii="新細明體;PMingLiU" w:hAnsi="新細明體;PMingLiU"/>
          <w:bCs/>
          <w:iCs/>
          <w:sz w:val="23"/>
          <w:szCs w:val="23"/>
        </w:rPr>
        <w:t xml:space="preserve">.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耶穌是我所等待  耶穌是我所渴求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/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耶穌讓我令可親嘗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在祢的真善美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 xml:space="preserve">907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從心合一 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書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1 : 10 - 18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62:1-12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590-591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只在乎上帝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耶穌是我的希望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馮麗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90"/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就＜康泉堂第二十五執事選舉提名信＞內容咨詢會友意見。會友可將對該提名信之意見寫在信件樣本之空白位置上，並寫上提意者的名字及聯絡方法，投入本堂奉獻箱內，會友也可以聯絡任何一位執事，提出意見。咨詢期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底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90"/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90"/>
                                    <w:ind w:lef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              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9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9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日（一）舉行「秋季旅行」，詳情請參閱單張，並於接待處報名，額滿即止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ind w:left="400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「為香港祈禱」播道宗派祈禱會—聆聽與憐憫：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80"/>
                                    <w:ind w:left="400" w:firstLine="1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期︰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（四）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80"/>
                                    <w:ind w:left="400" w:firstLine="1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時間︰ 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80"/>
                                    <w:ind w:left="400" w:firstLine="1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地點︰ 播道會恩福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樓主禮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一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到接待處索取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甄達安）禱告。求主引導，智慧及靈感，為教會訂定事工計劃，開會的溝通和共識與及牧者同工交接。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佈道會活動禱告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（日）合堂佈道會。籌備及宣傳；統籌：團契遊樂園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（日）再舉行心靈茶座；影片選擇及籌備宣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香港社會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暫停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上帝的神能已將一切關乎生命和虔敬的事賜給我們，皆因我們認識那用自己榮耀和美德召我們的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彼得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馮麗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90"/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就＜康泉堂第二十五執事選舉提名信＞內容咨詢會友意見。會友可將對該提名信之意見寫在信件樣本之空白位置上，並寫上提意者的名字及聯絡方法，投入本堂奉獻箱內，會友也可以聯絡任何一位執事，提出意見。咨詢期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底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90"/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9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              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9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9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日（一）舉行「秋季旅行」，詳情請參閱單張，並於接待處報名，額滿即止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ind w:left="400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「為香港祈禱」播道宗派祈禱會—聆聽與憐憫：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80"/>
                              <w:ind w:left="400" w:firstLine="1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期︰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（四）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80"/>
                              <w:ind w:left="400" w:firstLine="1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時間︰ 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80"/>
                              <w:ind w:left="400" w:firstLine="11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地點︰ 播道會恩福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樓主禮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一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到接待處索取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甄達安）禱告。求主引導，智慧及靈感，為教會訂定事工計劃，開會的溝通和共識與及牧者同工交接。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佈道會活動禱告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（日）合堂佈道會。籌備及宣傳；統籌：團契遊樂園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（日）再舉行心靈茶座；影片選擇及籌備宣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香港社會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暫停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上帝的神能已將一切關乎生命和虔敬的事賜給我們，皆因我們認識那用自己榮耀和美德召我們的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彼得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7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8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2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4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71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80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2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4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4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全能父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全能父上帝  晝夜掌管天地萬邦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能父上帝  晝夜掌管天地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萬國也讚美主  光輝普照在世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要敬拜祂  屈膝稱讚上帝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要讓全地歡騰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國度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唯有耶穌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祢能使瞎眼看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祢能醫治傷心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祢有權柄釋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叫不可能變為可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有耶穌掌管天地萬有  唯有耶穌能使水變成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叫狂風巨浪平息 大能赦罪行神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無人與祢相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誰像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誰像耶穌  岩石一般堅固  潮汐泊岸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年月風霜都經過  仍然屹立沒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誰像耶穌  能像春風溫暖  帶出雨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能解心中乾渴  洗清每段愁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祂似夜靜寒星閃  在悠悠長空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照明瞭著去路  耶穌就是那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祂似冷夜紅爐的火  像熊熊紅火暖  原是祂的手最暖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0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作祢和平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憎恨之處播下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傷痕之處播下祢寬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懷疑之處播下信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>2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</w:rPr>
              <w:t xml:space="preserve">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作祢和平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絕望之處播下祢盼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幽暗之處播下祢光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憂愁之處播下歡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>3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</w:rPr>
              <w:t xml:space="preserve">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作祢和平之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赦免時我們便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捨去時我們便有所得  迎接死亡時我們便進入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副歌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主啊使我少為自己求  少求受安慰  但求安慰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805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少求被瞭解  但求瞭解人  少求愛  但求全心付出愛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rFonts w:eastAsia="新細明體;PMingLiU"/>
        <w:color w:val="222222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222222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sz w:val="23"/>
      <w:szCs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eastAsia="新細明體;PMingLiU"/>
      <w:color w:val="222222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b/>
      <w:i w:val="false"/>
      <w:sz w:val="23"/>
      <w:szCs w:val="23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0:00Z</dcterms:created>
  <dc:creator>ha3 support</dc:creator>
  <dc:description/>
  <cp:keywords/>
  <dc:language>en-US</dc:language>
  <cp:lastModifiedBy>Andrew</cp:lastModifiedBy>
  <cp:lastPrinted>2019-08-02T13:48:00Z</cp:lastPrinted>
  <dcterms:modified xsi:type="dcterms:W3CDTF">2019-08-02T06:51:00Z</dcterms:modified>
  <cp:revision>3</cp:revision>
  <dc:subject>KORNHILL SERVICE</dc:subject>
  <dc:title>PROGRAM</dc:title>
</cp:coreProperties>
</file>