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7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3"/>
          <w:szCs w:val="23"/>
          <w:u w:val="single"/>
          <w:lang w:eastAsia="zh-HK"/>
        </w:rPr>
        <w:t>神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3"/>
          <w:szCs w:val="23"/>
          <w:u w:val="single"/>
          <w:lang w:eastAsia="zh-HK"/>
        </w:rPr>
        <w:t xml:space="preserve">!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3"/>
          <w:szCs w:val="23"/>
          <w:u w:val="single"/>
          <w:lang w:eastAsia="zh-HK"/>
        </w:rPr>
        <w:t>祢在掌管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望著前路  是迷亂悵惘一片  幾多挫折打擊  未明白造物旨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踏著細沙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在海邊走過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晚風中心裏聽祢聲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聽颯颯海風  在寧靜細語低訴  眺望滔滔海波  在無言默默宣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主浩大能力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海天皆響應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每一刻變幻亦在祢的旨意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副歌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神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祢在掌管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時間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萬有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空間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在祢的手裏一切定有時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690"/>
        <w:rPr/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神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的一生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神祢定有預備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莫計得失只想祢來導引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 xml:space="preserve">1021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只在乎上帝  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詩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62 : 1 - 12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46:1-11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578-57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脆 弱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神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祢在掌管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第九十一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或到接待處索取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到教會支持的幾位宣教士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宣教工場的政治狀況及宗教政策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上帝所賜、出人意外的平安必在基督耶穌裏保守你們的心懷意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腓立比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第九十一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或到接待處索取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到教會支持的幾位宣教士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宣教工場的政治狀況及宗教政策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上帝所賜、出人意外的平安必在基督耶穌裏保守你們的心懷意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腓立比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9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8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3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28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9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80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9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63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4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至高者的隱密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隱居我主至高處極遠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只想靠祢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祢在我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躺於主的愛寬恕憐憫的居處  我安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隱居我主至高處極遠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知道祢是信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打開心底那黑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慚愧傷心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知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我心底的深處  像有空間尚未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主賜恩典  溶入我心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隱居我主至高處極遠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找到祢寬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41B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賜下祢恩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照亮我心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不會再驚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那懼怕奔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靠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凡失喪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呼喊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都親手撫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不朽的溫暖的真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祢當得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美祢恩典覆蓋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頌讚歸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美祢關心親切細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用愛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這奇妙道理一生都銘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停留祢身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停留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安歇在祢愛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專心聽祢的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看見祢榮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張開釘痕的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那至死不渝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一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又一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召我歸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緊握祢的雙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容讓我一生不再離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站立這裡全人向祢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全然獻上來回應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2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靜默祢跟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靜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跟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承認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深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人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手最安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靜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祢跟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承認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放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的籌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完全降服被祢牽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  <w:t>162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  <w:color w:val="2222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b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b/>
      <w:i w:val="false"/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2:27:00Z</dcterms:created>
  <dc:creator>ha3 support</dc:creator>
  <dc:description/>
  <cp:keywords/>
  <dc:language>en-US</dc:language>
  <cp:lastModifiedBy>Andrew</cp:lastModifiedBy>
  <cp:lastPrinted>2019-07-26T11:21:00Z</cp:lastPrinted>
  <dcterms:modified xsi:type="dcterms:W3CDTF">2019-07-26T03:23:00Z</dcterms:modified>
  <cp:revision>13</cp:revision>
  <dc:subject>KORNHILL SERVICE</dc:subject>
  <dc:title>PROGRAM</dc:title>
</cp:coreProperties>
</file>