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40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44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70"/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24"/>
          <w:u w:val="single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24"/>
          <w:u w:val="single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4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bCs/>
          <w:i/>
          <w:iCs/>
          <w:sz w:val="22"/>
          <w:szCs w:val="22"/>
          <w:u w:val="single"/>
          <w:lang w:eastAsia="zh-HK"/>
        </w:rPr>
        <w:t>請差遣我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感慨 造物與尊貴 褪色 墮落 變更 百載磨練 律法指引 未夠銳變這罪民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主卻降世  掛十架成贖祭 已粉碎罪權勢 頃刻間會驟見天國來臨 誰可替我預告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請差遣我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替祢宣告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祢是神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誰亦需要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悔改歸向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神治國度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請差遣我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請差遣我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替祢宣告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全地每一顆心都願歸祢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成為活祭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見證真理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請差遣我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驚嘆 叛罪與歪理 已消耗盡眾生 痛心世間 尚有萬民 十架大愛總未聞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/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天國已近 世代快成絕韻 要甦醒真愛心 天天的努力去搶救靈魂 誰可替我做</w:t>
      </w:r>
      <w:r>
        <w:rPr>
          <w:rFonts w:eastAsia="新細明體;PMingLiU" w:cs="新細明體;PMingLiU" w:ascii="新細明體;PMingLiU" w:hAnsi="新細明體;PMingLiU"/>
          <w:bCs/>
          <w:iCs/>
          <w:sz w:val="16"/>
          <w:szCs w:val="16"/>
        </w:rPr>
        <w:t xml:space="preserve">1058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42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</w:rPr>
        <w:t xml:space="preserve"> 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</w:rPr>
        <w:t>脆 弱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</w:rPr>
        <w:t xml:space="preserve">                        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經文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</w:rPr>
        <w:t xml:space="preserve">詩 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</w:rPr>
        <w:t xml:space="preserve">46 : 1 -11 </w:t>
      </w: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120"/>
        <w:ind w:left="-42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周六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30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7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11:30AM-1:00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少年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小六至中六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 xml:space="preserve">崇拜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嬰兒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嬰兒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周六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7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11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-1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P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1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  <w:lang w:eastAsia="zh-HK"/>
              </w:rPr>
              <w:t>0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0-1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標楷體" w:hAnsi="標楷體" w:eastAsia="標楷體" w:cs="標楷體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 xml:space="preserve">周三早禱會   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10:30-12:00 NOON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主日早禱會 每月逢第二及四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9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1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4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position w:val="-6"/>
                <w:sz w:val="19"/>
                <w:szCs w:val="19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</w:r>
          </w:p>
        </w:tc>
      </w:tr>
      <w:tr>
        <w:trPr>
          <w:trHeight w:val="1186" w:hRule="atLeast"/>
        </w:trPr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崇拜及聚會地址：香港鰂魚涌康怡花園第一期康盛街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話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539 6969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傳真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郵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info@efcckcc.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  <w:t>org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網頁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http://www.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position w:val="-6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</w:rPr>
        <w:t>2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  <w:gridCol w:w="18"/>
      </w:tblGrid>
      <w:tr>
        <w:trPr>
          <w:trHeight w:val="446" w:hRule="atLeast"/>
          <w:cantSplit w:val="true"/>
        </w:trPr>
        <w:tc>
          <w:tcPr>
            <w:tcW w:w="664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約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1:1-14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100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道成肉身的福音              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請差遣我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8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3"/>
                                      <w:szCs w:val="23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16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甄達安牧師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今主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取用假期，期間有關之事務，請與其他有關同工聯絡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12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i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0"/>
                                      <w:sz w:val="23"/>
                                      <w:szCs w:val="23"/>
                                      <w:lang w:eastAsia="zh-HK"/>
                                    </w:rPr>
                                    <w:t>7 - 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舉行培訓班，歡迎會眾報讀。詳情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單張並往接待處查詢及報名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12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62" w:hanging="564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其他事項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第九十一屆港九培靈研經會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–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舉行，鼓勵各小組組員及會眾積極參加。詳情可瀏覽港九培靈研經會網站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www.hkbibleconference.org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，或到接待處索取單張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暫停（暑期聖經班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海外宣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禱告操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321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上帝所賜、出人意外的平安必在基督耶穌裏保守你們的心懷意念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right="65" w:firstLine="4414"/>
                                    <w:jc w:val="right"/>
                                    <w:rPr>
                                      <w:bCs/>
                                      <w:spacing w:val="6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腓立比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8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3"/>
                                <w:szCs w:val="23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16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甄達安牧師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今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取用假期，期間有關之事務，請與其他有關同工聯絡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12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i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0"/>
                                <w:sz w:val="23"/>
                                <w:szCs w:val="23"/>
                                <w:lang w:eastAsia="zh-HK"/>
                              </w:rPr>
                              <w:t>7 - 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舉行培訓班，歡迎會眾報讀。詳情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單張並往接待處查詢及報名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12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2" w:hanging="56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其他事項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第九十一屆港九培靈研經會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–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舉行，鼓勵各小組組員及會眾積極參加。詳情可瀏覽港九培靈研經會網站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www.hkbibleconference.org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，或到接待處索取單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暫停（暑期聖經班）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海外宣教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禱告操練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321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上帝所賜、出人意外的平安必在基督耶穌裏保守你們的心懷意念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right="65" w:firstLine="4414"/>
                              <w:jc w:val="right"/>
                              <w:rPr>
                                <w:bCs/>
                                <w:spacing w:val="6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腓立比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6850</wp:posOffset>
                </wp:positionH>
                <wp:positionV relativeFrom="page">
                  <wp:posOffset>16764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牧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80"/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 w:cs="新細明體;PMingLiU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新細明體;PMingLiU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愛神愛人，踐信於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40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105"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w w:val="10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w w:val="10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10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46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498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180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七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6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544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2pt;mso-position-vertical-relative:page;margin-left:71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牧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幹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80"/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 w:cs="新細明體;PMingLiU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cs="新細明體;PMingLiU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Cs w:val="20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Cs w:val="20"/>
                        </w:rPr>
                        <w:t>愛神愛人，踐信於行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 xml:space="preserve">40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5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105"/>
                          <w:sz w:val="18"/>
                          <w:szCs w:val="18"/>
                        </w:rPr>
                        <w:t xml:space="preserve">3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w w:val="105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w w:val="105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10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46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498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180"/>
                        <w:rPr>
                          <w:rFonts w:ascii="新細明體;PMingLiU" w:hAnsi="新細明體;PMingLiU" w:eastAsia="新細明體;PMingLiU" w:cs="新細明體;PMingLiU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七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162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544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24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2"/>
                <w:szCs w:val="2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每當我們同心敬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每當我們同心敬拜  來讓全世界知道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主極美善尊貴  榮光裡聖潔無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每當我們同心敬拜  憑熱誠讚美頌揚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令世上各方驚嘆  神恩惠奇異無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同頌讚主聖名  舉起手和應  同站恩典之中  倚靠救主誇勝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同頌讚主聖名  一心稱謝頌揚  同回應主恩深愛未泯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00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耶穌  超乎萬名之名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主耶穌  至聖者  和平之子  公義真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聖潔美麗無比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完全無人能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主耶穌  真神兒子  謙卑自己十架上捨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寶血湧流能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在祢愛中我得以完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耶穌  超乎萬名之上的名  天上地下  萬物屈膝敬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喔  耶穌  超乎萬名之上的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願榮耀都歸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願榮耀都歸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願榮耀都歸耶穌羔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930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十架的冠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路是難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但比起祢的十架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今天算甚麼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來起身再走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遇著痛苦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亦經過世間苦與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的救贖愛海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得勝和釋放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凝望著十架的冠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仰望祢渡過每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體恤我的軟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明白我親身處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無論遇著困苦憂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亦會在我身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興起我的生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今得到信心面對挑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206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 xml:space="preserve">我們呼求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共聚這刻渴望尋見你  心切切呼求我主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離開一生所有的惡行  一心單單跟我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願屬你的子民百姓  也滿有主你的心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回轉單單歸向主父神  全城來復興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但願這家國只屬於你  盼你掌管全地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憐憫恩典充滿於這地  榮耀再次降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副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23"/>
                <w:szCs w:val="23"/>
                <w:lang w:eastAsia="zh-HK"/>
              </w:rPr>
              <w:t>)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23"/>
                <w:szCs w:val="23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齊心的呼叫阿爸父  在這裡願同遇見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firstLine="57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你已看見也定然聽見  祈求父你恩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firstLine="57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同心一起到你跟前  全因你是榮耀救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firstLine="57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全城跪拜盼望齊興起  一起禱告你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006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snapToGrid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華康儷細黑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eastAsia="新細明體;PMingLiU"/>
      <w:color w:val="222222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7z0">
    <w:name w:val="WW8Num17z0"/>
    <w:qFormat/>
    <w:rPr>
      <w:b/>
      <w:i w:val="false"/>
      <w:sz w:val="23"/>
      <w:szCs w:val="23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0:04:00Z</dcterms:created>
  <dc:creator>ha3 support</dc:creator>
  <dc:description/>
  <cp:keywords/>
  <dc:language>en-US</dc:language>
  <cp:lastModifiedBy>Andrew</cp:lastModifiedBy>
  <cp:lastPrinted>2019-07-19T10:37:00Z</cp:lastPrinted>
  <dcterms:modified xsi:type="dcterms:W3CDTF">2019-07-19T02:57:00Z</dcterms:modified>
  <cp:revision>10</cp:revision>
  <dc:subject>KORNHILL SERVICE</dc:subject>
  <dc:title>PROGRAM</dc:title>
</cp:coreProperties>
</file>