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主愛大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是救主真愛  漸令我更新  改變  將身心都獻上  來到神寶座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但我確知道  日日靠主恩  得勝  拋開種種的軟弱  憑主愛大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副歌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抱緊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有祢常在我身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安穩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緊靠著了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firstLine="66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展翅  如鷹般萬里高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firstLine="66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深知基督愛我  替我日夜祈求  扶起繼續前行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508 </w:t>
      </w: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>惟義人因信得生－如此我信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 xml:space="preserve">哈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2 : 1 - 4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93:1-5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62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交託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主愛大能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歡迎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歡迎上星期參加崇拜的新朋友︰馮詩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感謝主，本堂聘牧小組已於六月底成立，小組即將展開工作，並安排聘牧啟事於媒體刊登。請會眾禱告記念。如有任何查詢，可與執事會主席趙李翠芬姊妹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（今主日）上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舉行第二十四屆第一次特別會友大會。請各會友及會眾預留時間出席，並於接待處報名及索取議程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一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執事及牧者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黃芷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ovit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執事及牧者的生活禱告，例如家庭需要、工作忙碌及身兼不同教會事奉，求主加力，在工作生活及心靈能保持平衡；求主引導執事及牧者，享受與上帝的相交關係；學習體會上帝的聲音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牧者轉變禱告。物色新堂主任、事工交接及整體消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社會現象需要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暑期聖經班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所賜、出人意外的平安必在基督耶穌裏保守你們的心懷意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歡迎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歡迎上星期參加崇拜的新朋友︰馮詩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感謝主，本堂聘牧小組已於六月底成立，小組即將展開工作，並安排聘牧啟事於媒體刊登。請會眾禱告記念。如有任何查詢，可與執事會主席趙李翠芬姊妹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（今主日）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舉行第二十四屆第一次特別會友大會。請各會友及會眾預留時間出席，並於接待處報名及索取議程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一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執事及牧者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黃芷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ovit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執事及牧者的生活禱告，例如家庭需要、工作忙碌及身兼不同教會事奉，求主加力，在工作生活及心靈能保持平衡；求主引導執事及牧者，享受與上帝的相交關係；學習體會上帝的聲音及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牧者轉變禱告。物色新堂主任、事工交接及整體消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社會現象需要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暑期聖經班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所賜、出人意外的平安必在基督耶穌裏保守你們的心懷意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9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1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3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9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1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光輝創造 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恩典救贖 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創世永在 聖潔信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等向你仰望 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你愛偉大 智慧美善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等讚美唱和 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是作天父子女 主裡同蒙接納 互相關懷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心同行互勵 常活愛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滿心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反倒虛己為要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身體滿有烙印淚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裡要去悔改歸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心感恩歡欣放於心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祢詩歌遍佈我的思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裡世界滿添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若有風霜蕭瑟下雨淚流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我憶起恩典無限盡頭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是愛我疼我永不輕看  祂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記得當天祂的沙灘足印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我今天如何能愛別人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放滿了我的心間  心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赤子之心堅守祂的真理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為要熠熠真光傳照各地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讓我去見證祂的恩手  何神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要興起宣講祂的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要福音散播傳遍各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讓各國各處各邦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遮蓋罪尤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十架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驅逐恨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祢的寶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唱出  神大愛  神豈有難成的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生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起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話語叫我永不動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迷了路有主引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施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杖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竿引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時我跌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時祢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危難遇風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庇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途在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牽我到白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守護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今天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愛 因為神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望著你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那可愛臉容  用微笑講聲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感恩今天能共你在主聖殿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敬拜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齊心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起勇向直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一起走過危難有多美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分擔喜與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互勵互勉體恤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彼此分擔代求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們愛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神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一起走過危難有多美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分擔喜與悲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互勵互勉體恤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彼此分擔代求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們愛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因為神先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eastAsia="新細明體;PMingLiU"/>
      <w:color w:val="22222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8:00Z</dcterms:created>
  <dc:creator>ha3 support</dc:creator>
  <dc:description/>
  <cp:keywords/>
  <dc:language>en-US</dc:language>
  <cp:lastModifiedBy>Andrew</cp:lastModifiedBy>
  <cp:lastPrinted>2019-07-05T12:11:00Z</cp:lastPrinted>
  <dcterms:modified xsi:type="dcterms:W3CDTF">2019-07-05T04:12:00Z</dcterms:modified>
  <cp:revision>17</cp:revision>
  <dc:subject>KORNHILL SERVICE</dc:subject>
  <dc:title>PROGRAM</dc:title>
</cp:coreProperties>
</file>