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400"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4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38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pacing w:val="60"/>
          <w:sz w:val="24"/>
          <w:u w:val="single"/>
        </w:rPr>
      </w:pPr>
      <w:r>
        <w:rPr>
          <w:rFonts w:eastAsia="新細明體;PMingLiU" w:cs="Courier New" w:ascii="新細明體;PMingLiU" w:hAnsi="新細明體;PMingLiU"/>
          <w:b/>
          <w:bCs/>
          <w:i/>
          <w:iCs/>
          <w:spacing w:val="60"/>
          <w:sz w:val="24"/>
          <w:u w:val="single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00"/>
        <w:ind w:left="-142" w:firstLine="120"/>
        <w:jc w:val="center"/>
        <w:rPr>
          <w:rFonts w:ascii="新細明體;PMingLiU" w:hAnsi="新細明體;PMingLiU" w:eastAsia="新細明體;PMingLiU" w:cs="Courier New"/>
          <w:b/>
          <w:b/>
          <w:bCs/>
          <w:i/>
          <w:i/>
          <w:iCs/>
          <w:sz w:val="24"/>
          <w:u w:val="single"/>
          <w:lang w:eastAsia="zh-HK"/>
        </w:rPr>
      </w:pPr>
      <w:r>
        <w:rPr>
          <w:rFonts w:ascii="新細明體;PMingLiU" w:hAnsi="新細明體;PMingLiU" w:cs="Courier New" w:eastAsia="新細明體;PMingLiU"/>
          <w:b/>
          <w:bCs/>
          <w:i/>
          <w:iCs/>
          <w:sz w:val="24"/>
          <w:u w:val="single"/>
          <w:lang w:eastAsia="zh-HK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2"/>
          <w:szCs w:val="22"/>
          <w:u w:val="single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bCs/>
          <w:i/>
          <w:iCs/>
          <w:sz w:val="22"/>
          <w:szCs w:val="22"/>
          <w:u w:val="single"/>
          <w:lang w:eastAsia="zh-HK"/>
        </w:rPr>
        <w:t>站於天地之間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讓我得見天之光  讓我體會天之美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在那光芒蓋掩裡  存著那施恩之座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 xml:space="preserve">讓我不忘世間事  讓我記念世間痛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但我心頭要緊記  屬天的恩典會下降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rPr>
          <w:rFonts w:ascii="新細明體;PMingLiU" w:hAnsi="新細明體;PMingLiU" w:eastAsia="新細明體;PMingLiU" w:cs="新細明體;PMingLiU"/>
          <w:bCs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站於天地之間  讓我作個敬拜的人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處身悲傷幽暗的角落  要宣告你同在  你能力沒變改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rPr>
          <w:rFonts w:ascii="新細明體;PMingLiU" w:hAnsi="新細明體;PMingLiU" w:eastAsia="新細明體;PMingLiU" w:cs="新細明體;PMingLiU"/>
          <w:bCs/>
          <w:iCs/>
          <w:sz w:val="22"/>
          <w:szCs w:val="22"/>
          <w:lang w:eastAsia="zh-HK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於這天地之間  讓我作個代禱的人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rPr>
          <w:rFonts w:ascii="新細明體;PMingLiU" w:hAnsi="新細明體;PMingLiU" w:eastAsia="新細明體;PMingLiU" w:cs="新細明體;PMingLiU"/>
          <w:bCs/>
          <w:i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容讓每個嘆息  搖動施恩的你  讓屬天之光普照在世</w:t>
      </w:r>
    </w:p>
    <w:p>
      <w:pPr>
        <w:pStyle w:val="Normal"/>
        <w:tabs>
          <w:tab w:val="clear" w:pos="1078"/>
          <w:tab w:val="left" w:pos="1560" w:leader="none"/>
        </w:tabs>
        <w:spacing w:lineRule="exact" w:line="290"/>
        <w:rPr/>
      </w:pP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  <w:lang w:eastAsia="zh-HK"/>
        </w:rPr>
        <w:t>讓讚美作信心的歌  讓祈禱成燃燒的火  打開天之門  讓這地可見光</w:t>
      </w:r>
      <w:r>
        <w:rPr>
          <w:rFonts w:ascii="新細明體;PMingLiU" w:hAnsi="新細明體;PMingLiU" w:cs="新細明體;PMingLiU" w:eastAsia="新細明體;PMingLiU"/>
          <w:bCs/>
          <w:i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Cs/>
          <w:iCs/>
          <w:sz w:val="16"/>
          <w:szCs w:val="16"/>
        </w:rPr>
        <w:t xml:space="preserve">1058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exact" w:line="200"/>
        <w:ind w:right="-800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16"/>
          <w:szCs w:val="16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16"/>
          <w:szCs w:val="16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道成肉身的福音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</w:rPr>
        <w:t xml:space="preserve">               </w:t>
      </w:r>
      <w:r>
        <w:rPr>
          <w:rFonts w:ascii="新細明體;PMingLiU" w:hAnsi="新細明體;PMingLiU" w:eastAsia="新細明體;PMingLiU"/>
          <w:b/>
          <w:bCs/>
          <w:iCs/>
          <w:sz w:val="22"/>
          <w:szCs w:val="22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pacing w:val="20"/>
          <w:sz w:val="22"/>
          <w:szCs w:val="22"/>
        </w:rPr>
        <w:t xml:space="preserve"> 約 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</w:rPr>
        <w:t>1 : 1 - 14</w:t>
      </w:r>
      <w:r>
        <w:rPr>
          <w:rFonts w:eastAsia="新細明體;PMingLiU" w:ascii="新細明體;PMingLiU" w:hAnsi="新細明體;PMingLiU"/>
          <w:b/>
          <w:bCs/>
          <w:i/>
          <w:iCs/>
          <w:spacing w:val="20"/>
          <w:sz w:val="22"/>
          <w:szCs w:val="22"/>
          <w:lang w:eastAsia="zh-HK"/>
        </w:rPr>
        <w:t xml:space="preserve"> </w:t>
      </w:r>
      <w:r>
        <w:rPr>
          <w:rFonts w:eastAsia="新細明體;PMingLiU" w:ascii="新細明體;PMingLiU" w:hAnsi="新細明體;PMingLiU"/>
          <w:b/>
          <w:bCs/>
          <w:iCs/>
          <w:sz w:val="22"/>
          <w:szCs w:val="22"/>
          <w:lang w:eastAsia="zh-HK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16"/>
          <w:szCs w:val="16"/>
          <w:lang w:eastAsia="zh-HK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42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晚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spacing w:val="-8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3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1:30AM-1:00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少年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小六至中六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-8"/>
                <w:position w:val="-6"/>
                <w:sz w:val="19"/>
                <w:szCs w:val="19"/>
              </w:rPr>
              <w:t xml:space="preserve">崇拜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兒童聚會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嬰兒至小五</w:t>
            </w:r>
            <w:r>
              <w:rPr>
                <w:rFonts w:eastAsia="新細明體;PMingLiU" w:cs="新細明體;PMingLiU" w:ascii="新細明體;PMingLiU" w:hAnsi="新細明體;PMingLiU"/>
                <w:position w:val="-6"/>
                <w:sz w:val="19"/>
                <w:szCs w:val="19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周六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7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hanging="0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0-1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P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jc w:val="both"/>
              <w:rPr>
                <w:rFonts w:ascii="新細明體;PMingLiU" w:hAnsi="新細明體;PMingLiU" w:eastAsia="新細明體;PMingLiU" w:cs="新細明體;PMingLiU"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逢主日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  <w:lang w:eastAsia="zh-HK"/>
              </w:rPr>
              <w:t>0</w:t>
            </w:r>
            <w:r>
              <w:rPr>
                <w:rFonts w:eastAsia="標楷體" w:cs="標楷體" w:ascii="標楷體" w:hAnsi="標楷體"/>
                <w:spacing w:val="-4"/>
                <w:position w:val="-6"/>
                <w:sz w:val="19"/>
                <w:szCs w:val="19"/>
              </w:rPr>
              <w:t>0-1:0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標楷體" w:hAnsi="標楷體" w:eastAsia="標楷體" w:cs="標楷體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10:30-12:00 NOON</w:t>
            </w:r>
            <w:r>
              <w:rPr>
                <w:rFonts w:eastAsia="標楷體" w:cs="標楷體" w:ascii="標楷體" w:hAnsi="標楷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position w:val="-6"/>
                <w:sz w:val="19"/>
                <w:szCs w:val="19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position w:val="-6"/>
                <w:sz w:val="19"/>
                <w:szCs w:val="19"/>
              </w:rPr>
              <w:t>主日早禱會 每月逢第二及四主日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9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3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-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10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: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  <w:lang w:eastAsia="zh-HK"/>
              </w:rPr>
              <w:t>45</w:t>
            </w:r>
            <w:r>
              <w:rPr>
                <w:rFonts w:eastAsia="標楷體" w:cs="標楷體" w:ascii="標楷體" w:hAnsi="標楷體"/>
                <w:position w:val="-6"/>
                <w:sz w:val="19"/>
                <w:szCs w:val="19"/>
              </w:rPr>
              <w:t>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崇拜及聚會地址：香港鰂魚涌康怡花園第一期康盛街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40"/>
              <w:ind w:right="-232" w:hanging="0"/>
              <w:jc w:val="center"/>
              <w:rPr>
                <w:rFonts w:ascii="新細明體;PMingLiU" w:hAnsi="新細明體;PMingLiU" w:eastAsia="新細明體;PMingLiU" w:cs="新細明體;PMingLiU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話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2539 6969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傳真：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>3586 145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電郵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info@efcckcc.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  <w:lang w:eastAsia="zh-HK"/>
              </w:rPr>
              <w:t>org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 w:val="19"/>
                <w:szCs w:val="19"/>
              </w:rPr>
              <w:t>網頁：</w:t>
            </w:r>
            <w:r>
              <w:rPr>
                <w:rFonts w:eastAsia="新細明體;PMingLiU" w:cs="新細明體;PMingLiU" w:ascii="新細明體;PMingLiU" w:hAnsi="新細明體;PMingLiU"/>
                <w:sz w:val="19"/>
                <w:szCs w:val="19"/>
              </w:rPr>
              <w:t>http://www.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sz w:val="28"/>
          <w:szCs w:val="28"/>
        </w:rPr>
        <w:t>日及</w:t>
      </w:r>
      <w:r>
        <w:rPr>
          <w:rFonts w:eastAsia="標楷體" w:cs="標楷體" w:ascii="標楷體" w:hAnsi="標楷體"/>
          <w:b/>
          <w:bCs/>
          <w:sz w:val="28"/>
          <w:szCs w:val="28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標楷體"/>
          <w:b/>
          <w:b/>
          <w:bCs/>
          <w:position w:val="-6"/>
          <w:sz w:val="8"/>
          <w:szCs w:val="8"/>
        </w:rPr>
      </w:pPr>
      <w:r>
        <w:rPr>
          <w:rFonts w:eastAsia="華康儷細黑;Arial Unicode MS" w:cs="標楷體" w:ascii="華康儷細黑;Arial Unicode MS" w:hAnsi="華康儷細黑;Arial Unicode MS"/>
          <w:b/>
          <w:bCs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446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pacing w:val="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讀經：</w:t>
            </w:r>
            <w:r>
              <w:rPr>
                <w:rFonts w:ascii="標楷體" w:hAnsi="標楷體" w:cs="標楷體" w:eastAsia="標楷體"/>
                <w:b/>
                <w:bCs/>
                <w:spacing w:val="20"/>
                <w:sz w:val="30"/>
                <w:szCs w:val="30"/>
              </w:rPr>
              <w:t>哈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>2:1-4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pacing w:val="2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lt;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舊約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1043</w:t>
            </w:r>
            <w:r>
              <w:rPr>
                <w:rFonts w:ascii="標楷體" w:hAnsi="標楷體" w:cs="新細明體;PMingLiU" w:eastAsia="標楷體"/>
                <w:b/>
                <w:spacing w:val="20"/>
                <w:sz w:val="30"/>
                <w:szCs w:val="30"/>
              </w:rPr>
              <w:t>頁</w:t>
            </w:r>
            <w:r>
              <w:rPr>
                <w:rFonts w:eastAsia="標楷體" w:cs="新細明體;PMingLiU" w:ascii="標楷體" w:hAnsi="標楷體"/>
                <w:b/>
                <w:spacing w:val="20"/>
                <w:sz w:val="30"/>
                <w:szCs w:val="30"/>
              </w:rPr>
              <w:t>&gt;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惟義人因信得生－如此我信              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  <w:lang w:eastAsia="zh-HK"/>
              </w:rPr>
              <w:t>站於天地之間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10"/>
                <w:szCs w:val="1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10"/>
                <w:szCs w:val="1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44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逾時的會眾請盡快安靜入座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13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逾時的會眾請盡快安靜入座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8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ind w:left="568" w:hanging="568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3"/>
                                      <w:szCs w:val="23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160"/>
                                    <w:ind w:left="567" w:hanging="56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歡迎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  <w:t>多謝前線差會新天地夫婦蒞臨本堂證道，願 主親自報答其勞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歡迎上星期參加崇拜的新朋友︰那妮微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感謝 神！第二十四屆第一次特別會友大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上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順利完成。當天共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人出席會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包括會友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3"/>
                                      <w:szCs w:val="23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4"/>
                                      <w:sz w:val="23"/>
                                      <w:szCs w:val="23"/>
                                    </w:rPr>
                                    <w:t>，並順利通過及確實所有有關議程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3"/>
                                      <w:szCs w:val="23"/>
                                    </w:rPr>
                                    <w:t>感謝主，本堂聘牧小組已於六月底成立，小組現已展開工作，並安排聘牧啟事於媒體刊登。請會眾禱告記念。如有任何查詢，可與執事會主席趙李翠芬姊妹聯絡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pacing w:val="-20"/>
                                      <w:sz w:val="23"/>
                                      <w:szCs w:val="23"/>
                                      <w:lang w:eastAsia="zh-HK"/>
                                    </w:rPr>
                                    <w:t>7 - 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舉行培訓班，歡迎會眾報讀。詳情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參閱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單張並往接待處查詢及報名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62" w:hanging="564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3"/>
                                      <w:szCs w:val="23"/>
                                    </w:rPr>
                                    <w:t>其他事項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第九十一屆港九培靈研經會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–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舉行，鼓勵各小組組員及會眾積極參加。詳情可瀏覽港九培靈研經會網站︰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www.hkbibleconference.org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，或到接待處索取單張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主題︰暑期聖經班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教會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5-1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週一至週五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舉行暑期聖經班，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位小朋友參加，求主使用，讓小朋友在真道上認識自己，學習管理情緒，在聚會中可經歷及感受耶穌的愛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位導師及助教禱告，求神保守各人身心靈滿有力量，事奉喜樂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3"/>
                                      <w:szCs w:val="23"/>
                                    </w:rPr>
                                    <w:t>求主使用暑期聖經班成為祝福社區、傳廣福音的管子，讓參與小朋友的家庭也可藉此而信主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主日早禱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  <w:t>祈禱會暫停（暑期聖經班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22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left="1321" w:hanging="13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上帝所賜、出人意外的平安必在基督耶穌裏保守你們的心懷意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ind w:right="65" w:firstLine="4414"/>
                                    <w:jc w:val="right"/>
                                    <w:rPr>
                                      <w:bCs/>
                                      <w:spacing w:val="6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腓立比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8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ind w:left="568" w:hanging="568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3"/>
                                <w:szCs w:val="23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160"/>
                              <w:ind w:left="567" w:hanging="56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歡迎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  <w:lang w:eastAsia="zh-HK"/>
                              </w:rPr>
                              <w:t>多謝前線差會新天地夫婦蒞臨本堂證道，願 主親自報答其勞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歡迎上星期參加崇拜的新朋友︰那妮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感謝 神！第二十四屆第一次特別會友大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上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順利完成。當天共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</w:rPr>
                              <w:t>5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人出席會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包括會友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pacing w:val="-4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4"/>
                                <w:sz w:val="23"/>
                                <w:szCs w:val="23"/>
                              </w:rPr>
                              <w:t>，並順利通過及確實所有有關議程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3"/>
                                <w:szCs w:val="23"/>
                              </w:rPr>
                              <w:t>感謝主，本堂聘牧小組已於六月底成立，小組現已展開工作，並安排聘牧啟事於媒體刊登。請會眾禱告記念。如有任何查詢，可與執事會主席趙李翠芬姊妹聯絡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負責同工︰甄達安牧師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pacing w:val="-20"/>
                                <w:sz w:val="23"/>
                                <w:szCs w:val="23"/>
                                <w:lang w:eastAsia="zh-HK"/>
                              </w:rPr>
                              <w:t>7 - 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舉行培訓班，歡迎會眾報讀。詳情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參閱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單張並往接待處查詢及報名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62" w:hanging="564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3"/>
                                <w:szCs w:val="23"/>
                              </w:rPr>
                              <w:t>其他事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第九十一屆港九培靈研經會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–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舉行，鼓勵各小組組員及會眾積極參加。詳情可瀏覽港九培靈研經會網站︰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www.hkbibleconference.org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，或到接待處索取單張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主題︰暑期聖經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教會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20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年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5-1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週一至週五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舉行暑期聖經班，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位小朋友參加，求主使用，讓小朋友在真道上認識自己，學習管理情緒，在聚會中可經歷及感受耶穌的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位導師及助教禱告，求神保守各人身心靈滿有力量，事奉喜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3"/>
                                <w:szCs w:val="23"/>
                              </w:rPr>
                              <w:t>求主使用暑期聖經班成為祝福社區、傳廣福音的管子，讓參與小朋友的家庭也可藉此而信主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主日早禱會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1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  <w:t>祈禱會暫停（暑期聖經班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left="1321" w:hanging="13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2"/>
                                <w:szCs w:val="22"/>
                              </w:rPr>
                              <w:t>上帝所賜、出人意外的平安必在基督耶穌裏保守你們的心懷意念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ind w:right="65" w:firstLine="4414"/>
                              <w:jc w:val="right"/>
                              <w:rPr>
                                <w:bCs/>
                                <w:spacing w:val="6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腓立比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節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6850</wp:posOffset>
                </wp:positionH>
                <wp:positionV relativeFrom="page">
                  <wp:posOffset>16764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何淑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傳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道：羅文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新細明體;PMingLiU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新細明體;PMingLiU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本年主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4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Cs w:val="20"/>
                              </w:rPr>
                              <w:t>愛神愛人，踐信於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1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37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5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8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5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虔守聖餐 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w w:val="105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  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1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45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00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6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11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45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2pt;mso-position-vertical-relative:page;margin-left:71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牧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何淑賢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傳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道：羅文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160"/>
                        <w:jc w:val="both"/>
                        <w:rPr>
                          <w:rFonts w:ascii="華康儷細黑;Arial Unicode MS" w:hAnsi="華康儷細黑;Arial Unicode MS" w:eastAsia="華康儷細黑;Arial Unicode MS" w:cs="新細明體;PMingLiU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新細明體;PMingLiU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本年主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</w:rPr>
                        <w:t>：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pacing w:val="-4"/>
                          <w:szCs w:val="20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bCs/>
                          <w:szCs w:val="20"/>
                        </w:rPr>
                        <w:t>愛神愛人，踐信於行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1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 xml:space="preserve">37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37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51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8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5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w w:val="105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虔守聖餐 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>1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w w:val="105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  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1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45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00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60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11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45.5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8"/>
                          <w:szCs w:val="8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8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spacing w:lineRule="exact" w:line="24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2"/>
                <w:szCs w:val="2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頌讚全能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清風輕吹天空掛著耀眼太陽  山嶺滄海屈膝俯拜大地發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遍地鳥語花香  蝶起舞舞影雙雙  看著細想  從內裡欣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心中感恩不止息  全地和應頌揚  凡有氣息歡呼拍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是祢恩手創造掌管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漫天星宿是祢作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不可猜測估計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獨有智慧要彰顯萬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歸於全能榮耀上帝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有諸天說述祢的恩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地與深海同拍和  山嶺吶喊呼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大愛共永  地與天同共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16"/>
                <w:szCs w:val="16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34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祢是彌賽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主  頌讚主  高聲歡唱  讓我舉起手來宣稱主聖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甘犧牲前來救罪人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彌賽亞我主我上帝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神大能今彰顯恩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豐富深厚天天都可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願意謙卑屈膝俯伏祢面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頌讚主基督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甘犧牲捨己救萬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彌賽亞我主我上帝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 xml:space="preserve">一顆謙卑的心 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(</w:t>
            </w: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國</w:t>
            </w: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)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求祢給我一顆謙卑的心　給我一個受教的靈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好讓我能走在祢的旨意裡　如同耶穌的生命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幫助我更多的禱告　幫助我更深的倚靠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單單相信祢　深深敬畏祢　一生要跟隨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1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8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23"/>
                <w:szCs w:val="23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 w:val="23"/>
                <w:szCs w:val="23"/>
                <w:u w:val="single"/>
                <w:lang w:eastAsia="zh-HK"/>
              </w:rPr>
              <w:t>我們歡迎君王降臨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宇宙的中心  耶穌  世界的中心  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萬物都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屬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歸於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祢是榮耀君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歡迎君王降臨  渴望看見你的彰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呼求祢來翻轉震動這土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復興我們聖潔的熱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我們歡迎君王降臨  同心高舉你聖潔的名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呼求天窗打開  春雨不停息  我們呼喊歡迎君王降臨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23"/>
                <w:szCs w:val="23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大大張口  大大充滿  恩膏如雨  澆灌這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350"/>
              <w:rPr>
                <w:rFonts w:ascii="新細明體;PMingLiU" w:hAnsi="新細明體;PMingLiU" w:eastAsia="新細明體;PMingLiU" w:cs="Courier New"/>
                <w:bCs/>
                <w:iCs/>
                <w:sz w:val="16"/>
                <w:szCs w:val="16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眼未看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耳未聽見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>渴慕更多看見祢的榮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007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70"/>
              <w:rPr>
                <w:rFonts w:ascii="新細明體;PMingLiU" w:hAnsi="新細明體;PMingLiU" w:eastAsia="新細明體;PMingLiU" w:cs="Courier New"/>
                <w:bCs/>
                <w:iCs/>
                <w:sz w:val="22"/>
                <w:szCs w:val="22"/>
              </w:rPr>
            </w:pPr>
            <w:r>
              <w:rPr>
                <w:rFonts w:eastAsia="新細明體;PMingLiU" w:cs="Courier New" w:ascii="新細明體;PMingLiU" w:hAnsi="新細明體;PMingLiU"/>
                <w:bCs/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snapToGrid w:val="false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儷細黑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新細明體;PMingLiU" w:hAnsi="新細明體;PMingLiU" w:eastAsia="新細明體;PMingLiU" w:cs="新細明體;PMingLiU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color w:val="000000"/>
      <w:sz w:val="23"/>
      <w:szCs w:val="23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新細明體;PMingLiU"/>
      <w:color w:val="222222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6z0">
    <w:name w:val="WW8Num16z0"/>
    <w:qFormat/>
    <w:rPr>
      <w:b/>
      <w:i w:val="false"/>
      <w:sz w:val="23"/>
      <w:szCs w:val="23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9:00Z</dcterms:created>
  <dc:creator>ha3 support</dc:creator>
  <dc:description/>
  <cp:keywords/>
  <dc:language>en-US</dc:language>
  <cp:lastModifiedBy>Andrew</cp:lastModifiedBy>
  <cp:lastPrinted>2019-07-12T11:04:00Z</cp:lastPrinted>
  <dcterms:modified xsi:type="dcterms:W3CDTF">2019-07-12T03:22:00Z</dcterms:modified>
  <cp:revision>13</cp:revision>
  <dc:subject>KORNHILL SERVICE</dc:subject>
  <dc:title>PROGRAM</dc:title>
</cp:coreProperties>
</file>