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響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宇宙穹蒼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一再呼應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浩瀚繁星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榮耀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滿有能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卻極之溫柔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稀罕我輕聲嘆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世上群生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皆要響應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竭盡餘生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榮耀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是磐石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永在的高臺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危難處祢引領我心得勝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救主基督滿溢大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教我親身經歷壯闊傳奇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憑十架無盡愛來贖我靈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來換我全屬祢差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高舉祢是上帝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述說恩典廣大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獻我頌揚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傳頌祢成就了奇妙作為  容讓我全屬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一生讚美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生命更深的渴望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詩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>110 : 1 - 7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33:18-23; 34:29-35;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羅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5:5-9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8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;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9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;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17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榮耀神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響應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恩詞團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蒞臨本堂主領崇拜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張智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主日）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第二十四屆第一次特別會友大會。請各會友及會眾預留時間出席，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音樂敬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誠邀敬拜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之敬拜事奉人員分享會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:30-4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請有關事奉人員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六月三十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午二時三十分於本堂舉行電影分享會，門票現已開始派發，詳情請參閱海報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半年度的活動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這些事都已聽見了，總意就是：敬畏上帝，謹守他的誡命，這是人所當盡的本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恩詞團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蒞臨本堂主領崇拜，願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張智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主日）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第二十四屆第一次特別會友大會。請各會友及會眾預留時間出席，並於接待處報名及索取議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音樂敬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誠邀敬拜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之敬拜事奉人員分享會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:30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請有關事奉人員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六月三十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午二時三十分於本堂舉行電影分享會，門票現已開始派發，詳情請參閱海報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半年度的活動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這些事都已聽見了，總意就是：敬畏上帝，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6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88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6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88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讚美的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這空間響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敬拜的心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心中所有意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此刻都交主的手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只想獻奉我深深敬拜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祢這美善源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的偉大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壯濶浩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美純全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至高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畏祢的創造神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嘆祢可數點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變化萬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卻長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激祢捨身掛木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施恩典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復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祢得勝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激這生得享主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每刻有祢伴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冀盼靜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見祢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獻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盡性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盡力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熱愛至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和誠實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永恆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配得一切頌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掌控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尊貴榮耀屬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切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願意將我全部奉獻給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祂曾經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俗世奉獻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平息風雨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水也變醇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睚魯千金祂賜生眷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行水上祂也能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五餅二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餵飽數千男女老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曾經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懸十架為賜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痲瘋驅去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癱子再行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瞎眼乞兒得見這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聾啞也歌唱彈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戰勝死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基督作王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果你生命與祂每刻緊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哪怕有艱難要纏繞著你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妙 主恩深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緊記祂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恩蓋過擔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果你心內有祂已經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哪再有空閒讓問題牽你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怎麼測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宣告祂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甘奉獻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堪稱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是知心跟我靠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祂勝過萬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陪伴日日共度歡笑與淚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那谷中高貴百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不再有別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淨罪污使我完滿又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聆聽我困惱掛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即使我快倦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切重擔全交到祂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未會放棄只會揭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愛永沒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堅守日日遵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逼迫圈套咒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安息不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定為我供應來賜嗎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美遍滿了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終可見祢面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滔滔洪流長年湧到快樂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像那谷中高貴百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天星光璀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>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間萬千只有耶穌堪稱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新細明體;PMingLiU"/>
      <w:color w:val="2222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7:00Z</dcterms:created>
  <dc:creator>ha3 support</dc:creator>
  <dc:description/>
  <cp:keywords/>
  <dc:language>en-US</dc:language>
  <cp:lastModifiedBy>Andrew</cp:lastModifiedBy>
  <cp:lastPrinted>2019-06-20T11:19:00Z</cp:lastPrinted>
  <dcterms:modified xsi:type="dcterms:W3CDTF">2019-06-21T02:45:00Z</dcterms:modified>
  <cp:revision>12</cp:revision>
  <dc:subject>KORNHILL SERVICE</dc:subject>
  <dc:title>PROGRAM</dc:title>
</cp:coreProperties>
</file>