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4"/>
          <w:u w:val="single"/>
          <w:lang w:eastAsia="zh-HK"/>
        </w:rPr>
        <w:t>橋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父母親從小撫育我  栽種愛惜幼樹苗  維護照料牽我手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父母親延伸天父愛  甘心獻身像道橋  禍困凶險我不怕過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頌讚親恩彷似無邊大海洋  惟願你我孝順祝福雙親康泰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父母親延伸天父愛  甘心獻身像道橋  禍困凶險我不怕過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父母親年紀雖漸老  一生獻身像道橋  容讓你我在上面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輕輕鬆鬆再走過  再經過不分風雨渡過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563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榮耀神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>出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33:18-23; 34:29-35;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>羅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>15: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>5-9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洗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蘇輝弟兄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王上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3:16-28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333-33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父之初、性本善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橋   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李惠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朱淑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葉秀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關注社會近日情況，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（今主日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:30-10:45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假副堂舉行特別祈禱會，主題：為這城求平安。鼓勵會眾出席，守望城市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甄達安牧師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午堂舉行，參加者為陳栩立、伍爾匡及冼思晴。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蘇輝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午堂接受水禮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願主保守組員的心靈，常常體會上帝的同在及聲音；願主保守長年人的信心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組員的記憶力、思維禱告。願主保守身體、心智、情緒及心靈整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組員的身體狀況禱告。求主減輕長期身、心病患的纏磨，願主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願上帝使用組員一生付出的努力，成為家人的祝福，也讓組員帶著一份鼓勵生活及服事；組員能學習回望上帝的恩典，有力地生活。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/7-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的服事禱告。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）；簡淑貞（領詩及負責聚會）；林月金（領詩）及嘉賓講員。求主帶領各事奉能成為牧養組員的器皿。求主帶領下半年的計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這些事都已聽見了，總意就是：敬畏上帝，謹守他的誡命，這是人所當盡的本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李惠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朱淑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葉秀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關注社會近日情況，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（今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:30-10:45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假副堂舉行特別祈禱會，主題：為這城求平安。鼓勵會眾出席，守望城市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甄達安牧師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午堂舉行，參加者為陳栩立、伍爾匡及冼思晴。請會眾預留時間出席，共證主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蘇輝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午堂接受水禮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願主保守組員的心靈，常常體會上帝的同在及聲音；願主保守長年人的信心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組員的記憶力、思維禱告。願主保守身體、心智、情緒及心靈整體健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組員的身體狀況禱告。求主減輕長期身、心病患的纏磨，願主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願上帝使用組員一生付出的努力，成為家人的祝福，也讓組員帶著一份鼓勵生活及服事；組員能學習回望上帝的恩典，有力地生活。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/7-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的服事禱告。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）；簡淑貞（領詩及負責聚會）；林月金（領詩）及嘉賓講員。求主帶領各事奉能成為牧養組員的器皿。求主帶領下半年的計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這些事都已聽見了，總意就是：敬畏上帝，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7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2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7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2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照遍萬里  君尊的上主  願各族也頌唱  各地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亙古到現今  權柄永遠屬你  歷世沒變改  歷世沒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副歌  神你名尊貴  高聲稱讚你  名尊貴  各方都可看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你名尊貴   極偉大聖名  極配受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感謝主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我們想到耶穌寶架  神因我們甘心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釘穿了的手 透露上帝對我的愛  全心感激耶穌的寶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然祢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捨棄祢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我的心靈全被震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誠然我感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有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賴祢大能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我們歌唱耶穌的愛  耶穌愛全把生命都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而今天我可誇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賴祢那天的勝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高舉耶穌的寶架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安穩在主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賜我安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施恩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讓我躺於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愛著我不會變改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一生縱多艱辛  主拖帶我渡過絕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仍然未放手  將我心都安穩於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從來沒平安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能像主所賜  能在我心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像那江水滿溢全沒歇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就是平安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長夜中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賜下無盡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安穩在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每天的禱告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心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渴望活在祢的懷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天與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享受祢的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醫治我受傷的心靈  改變我原有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引導我當走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天的服事求祢托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思意念願祢來雕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能更加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帶著耶穌的香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帶我進入祢聖潔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今天為祢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完全獻上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獻一生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新細明體;PMingLiU"/>
      <w:color w:val="2222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ha3 support</dc:creator>
  <dc:description/>
  <cp:keywords/>
  <dc:language>en-US</dc:language>
  <cp:lastModifiedBy>Andrew</cp:lastModifiedBy>
  <cp:lastPrinted>2019-06-14T14:14:00Z</cp:lastPrinted>
  <dcterms:modified xsi:type="dcterms:W3CDTF">2019-06-14T06:16:00Z</dcterms:modified>
  <cp:revision>8</cp:revision>
  <dc:subject>KORNHILL SERVICE</dc:subject>
  <dc:title>PROGRAM</dc:title>
</cp:coreProperties>
</file>