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世界變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天空的飛鳥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不耕種也不收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也恆常保祐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地上的鮮花不吃苦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不紡線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卻按祢心意盛開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青草冬霜裡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枯死了有幾多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也全然妝飾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地上的高低起跌 主都一一知道 誰在意 這刻天空正下雨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人在祢愛裡比這些一切矜貴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何以手執擔憂始終不會放低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尋覓祢的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必得相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今天我單單仰望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就算世界變 面對狂雷和暴雨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就是地動也山搖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唯獨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仍沒有轉動影兒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就算世界變 十架恩典從未變 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滄海儘管有日變桑田  人在那低谷之處 生天已望見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藏在您應許深處，恩典已遇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563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父之初、性本善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王上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3 : 16 -2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1:1-9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一頁的準備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見証分享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廖海慧姊妹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)         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世界變  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薛綺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甄達安牧師已向本堂辭任堂主任之職務，其最後事奉日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執事會即將安排甄牧師離任後的牧養運作，及籌組聘牧小組，詳情將另行公佈。如有任何查詢，可與執事會主席趙李翠芬姊妹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午堂舉行，參加者為陳栩立、伍爾匡及冼思晴。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蘇輝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午堂接受水禮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六月三十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二時三十分於本堂舉行電影分享會，門票已於六月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開始派發，詳情請參閱海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為兒童區禱告禱文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主啊，我們禱告祢，讓教會成長的小朋友，能感受到愛與接納。此刻就用祢的愛打動他們的心，幫助他們全然了解這愛的深遠與完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祢深愛我們，甚至差祢的獨生子為我們死。我求祢拯救他們脫離仇敵種在他們心中、並使他們產生懷疑的任何謊言。耶穌說：『我愛你們，正如父愛我一樣；你們要常在我的愛裡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5:9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主啊，幫助孩子們常在祢的愛裡。願他們能像大衛那樣說：「求祢使我清晨得聽祢慈愛之言，因我倚靠祢。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134:8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求祢今天具體地向孩子們彰顯祢的愛，幫助他們接受這份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求祢幫助我們能像祢一樣毫無條件地愛小朋友，使教會能夠以他們能理解的方式向他們表明神的愛。啟示我們如何向他們展現並示範祢的愛，好使他們清楚明白耶穌的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求上主使教會全家都愛小孩、接納他們，願他們也能喜愛別人。當他們每一天都在滿溢的愛與接納中成長時，釋放他們，使他們與人之間很容易就有愛的交流，使他們能在愛中以合宜的方式向外界接觸。當他們完全了解祢對他們深闊的愛、並將這愛納入他們的靈魂時，使他們成為祢合用的器皿，讓祢的愛能藉著這個器皿流向他人。奉耶穌的名祈求。阿們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5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5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這些事都已聽見了，總意就是：敬畏上帝，謹守他的誡命，這是人所當盡的本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20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薛綺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甄達安牧師已向本堂辭任堂主任之職務，其最後事奉日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執事會即將安排甄牧師離任後的牧養運作，及籌組聘牧小組，詳情將另行公佈。如有任何查詢，可與執事會主席趙李翠芬姊妹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午堂舉行，參加者為陳栩立、伍爾匡及冼思晴。請會眾預留時間出席，共證主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蘇輝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午堂接受水禮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三十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二時三十分於本堂舉行電影分享會，門票已於六月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開始派發，詳情請參閱海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為兒童區禱告禱文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主啊，我們禱告祢，讓教會成長的小朋友，能感受到愛與接納。此刻就用祢的愛打動他們的心，幫助他們全然了解這愛的深遠與完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祢深愛我們，甚至差祢的獨生子為我們死。我求祢拯救他們脫離仇敵種在他們心中、並使他們產生懷疑的任何謊言。耶穌說：『我愛你們，正如父愛我一樣；你們要常在我的愛裡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約翰福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5:9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主啊，幫助孩子們常在祢的愛裡。願他們能像大衛那樣說：「求祢使我清晨得聽祢慈愛之言，因我倚靠祢。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134:8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求祢今天具體地向孩子們彰顯祢的愛，幫助他們接受這份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求祢幫助我們能像祢一樣毫無條件地愛小朋友，使教會能夠以他們能理解的方式向他們表明神的愛。啟示我們如何向他們展現並示範祢的愛，好使他們清楚明白耶穌的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求上主使教會全家都愛小孩、接納他們，願他們也能喜愛別人。當他們每一天都在滿溢的愛與接納中成長時，釋放他們，使他們與人之間很容易就有愛的交流，使他們能在愛中以合宜的方式向外界接觸。當他們完全了解祢對他們深闊的愛、並將這愛納入他們的靈魂時，使他們成為祢合用的器皿，讓祢的愛能藉著這個器皿流向他人。奉耶穌的名祈求。阿們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5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5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這些事都已聽見了，總意就是：敬畏上帝，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20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要感謝  萬口也歡欣歌唱  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6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全能主宰  願我主尊貴  遠超高天  遍達地上每一角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侍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進到祢的聖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羨慕祢的院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事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我的頌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侍立祢的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藉我的禱告向祢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認祢是我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認祢極之寶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珍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846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要一心稱謝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諸神面前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向祢的聖殿下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慈愛和誠實稱讚祢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歌頌耶和華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慈愛永遠長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雖行在困苦患難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應許必將我救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歌頌耶和華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的名大有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呼求時祢必應允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鼓勵我使我心裡有能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成全關乎我的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不離棄祢手所創造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愛中相遇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一次將自己完全地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祢是我的喜樂和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甘願捨棄一切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祢是我的良人和恩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一生敬拜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全人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旨意成全在我的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聖靈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中敬拜祢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新細明體;PMingLiU"/>
      <w:color w:val="2222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1:00Z</dcterms:created>
  <dc:creator>ha3 support</dc:creator>
  <dc:description/>
  <cp:keywords/>
  <dc:language>en-US</dc:language>
  <cp:lastModifiedBy>Andrew</cp:lastModifiedBy>
  <cp:lastPrinted>2019-06-06T10:09:00Z</cp:lastPrinted>
  <dcterms:modified xsi:type="dcterms:W3CDTF">2019-06-06T05:33:00Z</dcterms:modified>
  <cp:revision>6</cp:revision>
  <dc:subject>KORNHILL SERVICE</dc:subject>
  <dc:title>PROGRAM</dc:title>
</cp:coreProperties>
</file>