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以感恩為祭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祢的恩典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由泥內生機到變幻天氣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這世界各樣完備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祢的恩手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由扶助拯救到試煉阻攔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導我按祢正路前行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出生前祢已深知我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到了今天亦有幫助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我備救恩召我出黑暗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做祢聖潔國度人民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祢的恩言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由提示安慰到責備管教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內裡有祢愛念呈現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主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為祢的恩情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滿心感謝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也要常思想晝夜數算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藉愛見證祢大能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你的安排往往多新意  你有豐賞亦會收取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微細調配中讓我得益處  現我再看天恩處處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神呀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祢恩典太美妙神奇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配得萬眾稱善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我要以感恩為祭獻給祢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並永記念祢作為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>427</w:t>
      </w:r>
    </w:p>
    <w:p>
      <w:pPr>
        <w:pStyle w:val="Normal"/>
        <w:tabs>
          <w:tab w:val="clear" w:pos="1078"/>
          <w:tab w:val="left" w:pos="1560" w:leader="none"/>
        </w:tabs>
        <w:ind w:left="-42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下星期講題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新一頁的準備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書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 w:val="18"/>
          <w:szCs w:val="18"/>
        </w:rPr>
        <w:t xml:space="preserve">1 : 1 - 9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  <w:t>____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聖餐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詩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87:1-7 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615-616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新生命的喜悅  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以感恩為祭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3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0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w w:val="98"/>
                                      <w:sz w:val="21"/>
                                      <w:szCs w:val="21"/>
                                      <w:lang w:eastAsia="zh-HK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日之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倒轉人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」佈道會順利完成。是次佈道會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人出席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7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本堂將於六月三十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二時三十分於本堂舉行電影分享會，門票將於六月八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下午五時開始派發，詳情請參閱海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兒童按手禮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午堂舉行，參加者為陳栩立、伍爾匡及冼思晴。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蘇輝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午堂接受水禮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請會眾預留時間出席，共證主恩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誠邀招待、音響、投影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差傳關懷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容盧健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enn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偉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梁蔡佩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Olivi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嘉志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Har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、羅文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Stanle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為到教會支持的幾位宣教士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為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月份湖北之旅及剛完成的分享會感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祈禱會主題︰兒童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95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w w:val="95"/>
                                      <w:sz w:val="23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047" w:hanging="104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5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1" w:hanging="11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Cs w:val="20"/>
                                      <w:highlight w:val="yellow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這些事都已聽見了，總意就是：敬畏上帝，謹守他的誡命，這是人所當盡的本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204"/>
                                    <w:jc w:val="right"/>
                                    <w:rPr>
                                      <w:bCs/>
                                      <w:spacing w:val="6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傳道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0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w w:val="98"/>
                                <w:sz w:val="21"/>
                                <w:szCs w:val="21"/>
                                <w:lang w:eastAsia="zh-HK"/>
                              </w:rPr>
                              <w:t>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感謝 神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日之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倒轉人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」佈道會順利完成。是次佈道會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人出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7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本堂將於六月三十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二時三十分於本堂舉行電影分享會，門票將於六月八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下午五時開始派發，詳情請參閱海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兒童按手禮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午堂舉行，參加者為陳栩立、伍爾匡及冼思晴。請會眾預留時間出席，共證主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蘇輝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午堂接受水禮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請會眾預留時間出席，共證主恩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誠邀招待、音響、投影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差傳關懷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容盧健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enn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James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偉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Ala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梁蔡佩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Olivi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嘉志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Har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、羅文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Stanle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為到教會支持的幾位宣教士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為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月份湖北之旅及剛完成的分享會感恩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祈禱會主題︰兒童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95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w w:val="95"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047" w:hanging="104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5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1" w:hanging="11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Cs w:val="20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這些事都已聽見了，總意就是：敬畏上帝，謹守他的誡命，這是人所當盡的本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204"/>
                              <w:jc w:val="right"/>
                              <w:rPr>
                                <w:bCs/>
                                <w:spacing w:val="6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傳道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8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8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佈道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9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3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      4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   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w w:val="125"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w w:val="125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-2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96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6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8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2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pacing w:val="-8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8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佈道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w w:val="10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9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3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      4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   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w w:val="125"/>
                          <w:sz w:val="22"/>
                          <w:szCs w:val="22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w w:val="125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w w:val="125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-2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96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61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8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2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因主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造物主  今高唱你名字  和平之君  得勝者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地上古今的君王  也折服於你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造物主  今高唱你名字  全能之主  安慰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憑主恩典憐憫  令我滿心溫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主的聖名  勞苦可得安靜  行走於孤單困惑裡面有主傾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全因主的聖名  愁心可得歡樂  祈禱的必得勝  我以性命來做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 xml:space="preserve">唯有耶穌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能使瞎眼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能醫治傷心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祢有權柄釋放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不可能變為可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唯有耶穌掌管天地萬有  唯有耶穌能使水變成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叫狂風巨浪平息 大能赦罪行神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耶穌無人與祢相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3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親眼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開我眼得以看見你的榮光  與我主面對面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開我耳得以聽見你的聲音  使我靈被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張口向你禱告呼求  親身經歷你的真實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同在的馨香提升我  用你大能來觸摸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你是又真又活的救主  昔在今在以後永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敬畏降服於你的權能  你擁有我們生命的答案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 親眼見你  不只是風聞有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求照明我心中眼睛  知道這恩召有何等指望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親眼見你  不只是風聞有你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ind w:firstLine="6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深知你同在永不離開我  充滿信心向前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61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每天每刻獻上為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祢聖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當得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內心歡呼拍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我全屬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神祢帶領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恩典經過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內心感恩喝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今獻上為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屬於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施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手相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令我滿有信心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要每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每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都讚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2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出一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交於主祢手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6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新細明體;PMingLiU"/>
      <w:color w:val="222222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53:00Z</dcterms:created>
  <dc:creator>ha3 support</dc:creator>
  <dc:description/>
  <dc:language>en-US</dc:language>
  <cp:lastModifiedBy>Andrew</cp:lastModifiedBy>
  <cp:lastPrinted>2019-05-31T10:32:00Z</cp:lastPrinted>
  <dcterms:modified xsi:type="dcterms:W3CDTF">2019-06-01T03:53:00Z</dcterms:modified>
  <cp:revision>2</cp:revision>
  <dc:subject>KORNHILL SERVICE</dc:subject>
  <dc:title>PROGRAM</dc:title>
</cp:coreProperties>
</file>