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勇敢走出去（國）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並不完美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也並不特別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而祢卻是為我捨棄生命的主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時常軟弱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有時會迷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但祢是道路真理和生命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祢要往哪裡走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就跟祢走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領我走到世界盡頭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一生不再回頭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世界聽到我們敬拜  我們的禱告  讓復興從我們開始  將主愛帶到人群中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縱然有許多的問題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也不放棄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大能賜給我勇氣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會勇敢走出去處</w:t>
      </w:r>
      <w:r>
        <w:rPr>
          <w:rFonts w:ascii="新細明體;PMingLiU" w:hAnsi="新細明體;PMingLiU" w:cs="新細明體;PMingLiU" w:eastAsia="新細明體;PMingLiU"/>
          <w:bCs/>
          <w:iCs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944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>新生命的喜悅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詩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>87 : 1 - 7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:23-3:6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4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人子是安息日的主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勇敢走出去（國）  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黃微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李偉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「信二代」家長講座重奪「父母」身份：作信二代的「栽」「陪」師感恩。願主加力給聽者，增進信仰生命，帶領聽者將信息實踐於家庭；願主帶領各家庭的轉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家庭中孩童及少年禱告。在家中認識自我價值；體會到親人的愛護。少年人在家庭中經驗上帝，確定靈性生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家庭中成年人禱告。在家庭中重尋自我價值；體會到家人的支持及開放的溝通，獲得舒緩身心的關係。面對人生挫敗時，給自己的學習，重新站立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5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5"/>
                                      <w:sz w:val="23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我憑着所賜我的恩對你們各人說：不要看自己過於所當看的；要照着上帝所分給各人信心的大小，看得合乎中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20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黃微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李偉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「信二代」家長講座重奪「父母」身份：作信二代的「栽」「陪」師感恩。願主加力給聽者，增進信仰生命，帶領聽者將信息實踐於家庭；願主帶領各家庭的轉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家庭中孩童及少年禱告。在家中認識自我價值；體會到親人的愛護。少年人在家庭中經驗上帝，確定靈性生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家庭中成年人禱告。在家庭中重尋自我價值；體會到家人的支持及開放的溝通，獲得舒緩身心的關係。面對人生挫敗時，給自己的學習，重新站立的力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5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5"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我憑着所賜我的恩對你們各人說：不要看自己過於所當看的；要照着上帝所分給各人信心的大小，看得合乎中道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20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/5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96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96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4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6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/5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96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/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96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4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6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是愛  祂愛我比天高  神是愛  祂救我為我釘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各各他山上把血灑  讓我知道  神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是愛  祂愛我比海深  神是愛  祂愛我為我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生跟祂腳步不走差  讓我知道  神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是愛  祂愛你比天海高深  神是愛  祂賜你極美新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唯盼你將身心交託祂  讓你知道  神是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啊  你在哪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天  為何總下著雨  遙望長空  神啊  你在哪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如若這匆匆生命真有豐盛意義  何以要面對沉痛失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心  像迷失在絕處  前路無光  神啊  你在哪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難道這一生彷彿只有不幸際遇  神啊  你別要無言不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沒法控制狂風的方向  也未能知曉  那日方可重見艷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但我知主的手總會守在我旁  前景雖灰暗  信念未搖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沒法掌管潮水的升降  也未能阻擋遍地冰霜  隨處跌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但我知  主恩典  足夠克服駭浪  無力的心可變堅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空的飛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不耕種也不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地上的鮮花不吃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不紡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青草冬霜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枯死了有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地上的高低起跌 主都一一知道 誰在意 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在祢愛裡比這些一切矜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尋覓祢的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必得相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今天我單單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算世界變 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是地動也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就算世界變 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滄海儘管有日變桑田  人在那低谷之處 生天已望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藏在祢應許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恩典已遇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color w:val="22222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ha3 support</dc:creator>
  <dc:description/>
  <cp:keywords/>
  <dc:language>en-US</dc:language>
  <cp:lastModifiedBy>Andrew</cp:lastModifiedBy>
  <cp:lastPrinted>2019-05-24T10:26:00Z</cp:lastPrinted>
  <dcterms:modified xsi:type="dcterms:W3CDTF">2019-05-24T02:28:00Z</dcterms:modified>
  <cp:revision>13</cp:revision>
  <dc:subject>KORNHILL SERVICE</dc:subject>
  <dc:title>PROGRAM</dc:title>
</cp:coreProperties>
</file>