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禱告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禱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為我渺小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禱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為我知道我需要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明瞭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心意對我重要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禱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已假裝不了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禱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為祢的愛我需要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關懷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走過的祢都明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有些事我只想要對祢說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祢比任何人都愛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痛苦從眼中流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知道祢為我擦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早晨我也要來對祢說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耶穌今天我為祢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42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所需要的力量祢天天賜給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恩典夠我用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1914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42" w:hanging="0"/>
        <w:rPr/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下星期晚堂佈道會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 xml:space="preserve">: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倒轉人生</w:t>
      </w:r>
    </w:p>
    <w:p>
      <w:pPr>
        <w:pStyle w:val="Normal"/>
        <w:tabs>
          <w:tab w:val="clear" w:pos="1078"/>
          <w:tab w:val="left" w:pos="1560" w:leader="none"/>
        </w:tabs>
        <w:spacing w:lineRule="exact" w:line="80"/>
        <w:ind w:left="-42" w:hanging="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早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午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人子是安息日的主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18"/>
          <w:szCs w:val="18"/>
          <w:lang w:eastAsia="zh-HK"/>
        </w:rPr>
        <w:t>可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:1-12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540-54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放下的禱告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告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)  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徐健強弟兄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三至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現招募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成人崇拜之陪談員事奉者，鼓勵已接受個人佈道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課程之會眾參與，有負擔參與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湖北短宣分享會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1:30-3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於本堂舉行，內容包括愛宴、影片分享、活動回顧、小遊戲、異象分享等環節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崇拜後請於接待處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甄達安）禱告。求主引導，智慧及靈感，為教會訂定事工計劃，開會的溝通和共識；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倒轉人生佈道會禱告：講員：蕭如發牧師及見證分享；整體籌備工作；陪談員招募；會眾邀請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（日）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Soul Caf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禱告。電影欣賞分享確定戲種及預備宣傳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會眾在生活中的見證服事禱告。學習在生活中，常存流露信仰價值的心態，不論順境逆境，成為基督信仰的代言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我憑着所賜我的恩對你們各人說：不要看自己過於所當看的；要照着上帝所分給各人信心的大小，看得合乎中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徐健強弟兄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三至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取用假期，期間有關行政事務，可與甄達安牧師聯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堂現招募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7-1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成人崇拜之陪談員事奉者，鼓勵已接受個人佈道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課程之會眾參與，有負擔參與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湖北短宣分享會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1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於本堂舉行，內容包括愛宴、影片分享、活動回顧、小遊戲、異象分享等環節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崇拜後請於接待處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甄達安）禱告。求主引導，智慧及靈感，為教會訂定事工計劃，開會的溝通和共識；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倒轉人生佈道會禱告：講員：蕭如發牧師及見證分享；整體籌備工作；陪談員招募；會眾邀請的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（日）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Soul Caf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禱告。電影欣賞分享確定戲種及預備宣傳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會眾在生活中的見證服事禱告。學習在生活中，常存流露信仰價值的心態，不論順境逆境，成為基督信仰的代言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我憑着所賜我的恩對你們各人說：不要看自己過於所當看的；要照着上帝所分給各人信心的大小，看得合乎中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下期刊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4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1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>下期刊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4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1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世人當來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美漫主殿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要為那大能歌唱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傳述祢榮耀遍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以琴瑟來獻奉  弦與樂聲伴送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遠達至高天遍傳萬世中  主當配受每點頌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聖民皆來鏗鏘  靈裏萬口共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要讓這聲響決然劃破冷漠  將稱與頌向主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請開我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竭力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為祢舉起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讚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我王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竭力讚揚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人算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日替星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事百千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浩瀚寰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何以祢竟將我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變海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年月蜿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從度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又偏把我心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環顧  瞭望  遍天眾星  反映我何等渺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沈默側耳傾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涓涓細水深寄祢祝福暖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便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算什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竟可得祢垂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加我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再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竟可得祢天天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加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永無變是祢深恩厚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生矜誇的終化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度盡的日和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如一聲聲嘆息而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誰敬畏曉得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時刻被祢吸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與祢公義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看千年如已過的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又如夜間一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又如睡醒的草枯了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教導我日子怎樣行  每日數算主恩  讓我得著智慧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啊願得見祢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寧靜地安躺於祢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每天思想祢的聖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求祢讓我飽得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憑著應許度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一生一世隨著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eastAsia="新細明體;PMingLiU"/>
        <w:color w:val="222222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222222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5:00Z</dcterms:created>
  <dc:creator>ha3 support</dc:creator>
  <dc:description/>
  <cp:keywords/>
  <dc:language>en-US</dc:language>
  <cp:lastModifiedBy>Andrew</cp:lastModifiedBy>
  <cp:lastPrinted>2019-05-14T14:08:00Z</cp:lastPrinted>
  <dcterms:modified xsi:type="dcterms:W3CDTF">2019-05-14T06:37:00Z</dcterms:modified>
  <cp:revision>14</cp:revision>
  <dc:subject>KORNHILL SERVICE</dc:subject>
  <dc:title>PROGRAM</dc:title>
</cp:coreProperties>
</file>