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6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家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各有各背景有波折劇情  請放心 我願細心傾聽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與你共走過夜晚 悲傷裡共撐  期望你傷悲會消減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閉上你眼睛再找到共鳴  請放開 再用心感應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共經歷一切情況  不管到何方  仍舊以禱告作依傍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家  全憑它不怕風雨  就在這家  重新去建立安慰與寬恕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同經挫折與歡愉  共建這家  同行有著你不怕  縱淚雨灑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仍因你結伴心放開牽掛  同心去歷變化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就算遠走 仍然可歸到此處 再用兩手 夢想與國度中以心傾注 耶穌永遠在此處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42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全為了衪 情誼可不變不改 這就叫家 全因這裡盡充滿袮的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同心協力去愛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1077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放下的禱告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w w:val="110"/>
          <w:sz w:val="18"/>
          <w:szCs w:val="18"/>
        </w:rPr>
        <w:t>詩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w w:val="110"/>
          <w:sz w:val="18"/>
          <w:szCs w:val="18"/>
        </w:rPr>
        <w:t xml:space="preserve">2 :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</w:rPr>
        <w:t xml:space="preserve">1 - 12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27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 xml:space="preserve">篇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65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若不是耶和華建造房屋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羅麗娥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徐健強弟兄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三至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本堂現招募招待、音響、投影及插花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招募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成人崇拜之陪談員事奉者，鼓勵已接受個人佈道班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課程之會眾參與，有負擔參與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倒轉人生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現招募已接受個人佈道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前名稱：陪談員訓練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sz w:val="22"/>
                                      <w:szCs w:val="22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widowControl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湖北短宣分享會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30-3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於本堂舉行，內容包括愛宴、影片分享、活動回顧、小遊戲、異象分享等環節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崇拜後請於接待處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請於接待處索取禱告需要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5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Cs w:val="20"/>
                                    </w:rPr>
                                    <w:t>我憑着所賜我的恩對你們各人說：不要看自己過於所當看的；要照着上帝所分給各人信心的大小，看得合乎中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1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羅麗娥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徐健強弟兄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三至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</w:rPr>
                              <w:t>本堂現招募招待、音響、投影及插花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現招募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7-1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成人崇拜之陪談員事奉者，鼓勵已接受個人佈道班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課程之會眾參與，有負擔參與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舉行「倒轉人生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現招募已接受個人佈道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前名稱：陪談員訓練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sz w:val="22"/>
                                <w:szCs w:val="22"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4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湖北短宣分享會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於本堂舉行，內容包括愛宴、影片分享、活動回顧、小遊戲、異象分享等環節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崇拜後請於接待處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請於接待處索取禱告需要。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Cs w:val="20"/>
                              </w:rPr>
                              <w:t>我憑着所賜我的恩對你們各人說：不要看自己過於所當看的；要照着上帝所分給各人信心的大小，看得合乎中道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165" w:firstLine="4414"/>
                              <w:jc w:val="right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1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</w:rPr>
                              <w:t xml:space="preserve">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7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7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1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</w:rPr>
                        <w:t xml:space="preserve">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7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7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罪裡捆綁可得釋放  痛悔有依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冤屈可得伸訴 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遇上禍患可得拯救  欠缺可得眷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寡可得安慰 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給我榮耀救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至高者的隱密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望落霞薄雲默然聚天邊  高空裏每日每夜透著眾光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宇宙定能覓尋讓你心安處  心安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造物神造全地全是美意  祂知你顧念你在你求告之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縱世上事情是常幻變  多失意  多虧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眾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的高處  在眾水的深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眾星  紅日外  藏著謙卑寬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活在神運行在神話語裏  安於至高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4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激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手傳遞安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自太初應許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時常認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高呼祢的名　這一生無盡供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歲月裡　祢保守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寒冷冬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四周都結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倚靠著祢熱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裡馳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塵世變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看顧總未暫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恩典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找到愛的保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細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禱告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意念燦爛似閃爍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迎接困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必指引今後路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信心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靠主得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願祢榮耀國度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跟隨祢的話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萬民中作祢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意為聖潔國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萬國中宣揚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榮耀國度降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靈降下焚燒眾人心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興我們為失喪靈魂代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悔改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合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剛強壯膽往普天下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跟隨祢的話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萬民中作祢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定意為聖潔國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萬國中宣揚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榮耀國度降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靈降下焚燒眾人心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復興我們為失喪靈魂代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建立祢的教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傳揚福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榮耀在全地彰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7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12:00Z</dcterms:created>
  <dc:creator>ha3 support</dc:creator>
  <dc:description/>
  <cp:keywords/>
  <dc:language>en-US</dc:language>
  <cp:lastModifiedBy>Andrew</cp:lastModifiedBy>
  <cp:lastPrinted>2019-05-11T10:31:00Z</cp:lastPrinted>
  <dcterms:modified xsi:type="dcterms:W3CDTF">2019-05-11T04:13:00Z</dcterms:modified>
  <cp:revision>15</cp:revision>
  <dc:subject>KORNHILL SERVICE</dc:subject>
  <dc:title>PROGRAM</dc:title>
</cp:coreProperties>
</file>