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6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10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sz w:val="22"/>
          <w:szCs w:val="22"/>
          <w:u w:val="single"/>
          <w:lang w:eastAsia="zh-HK"/>
        </w:rPr>
        <w:t>阡陌禾田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在祢崇山峻嶺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直到無邊海天一色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尋覓祢的縱影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全是祢的作為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令我滿心敬畏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42" w:hanging="0"/>
        <w:rPr/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但我細心察看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在這上主屬天的美境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尚有未得之地 人在四海漂泊 無覓永生居所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42" w:hanging="0"/>
        <w:rPr/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寒冰中  泥路裏  黃土堆  樹蔭下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全地遍佈  阡陌禾田  仍未盡見  腳縱佳美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42" w:hanging="0"/>
        <w:rPr/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求恩主  容許我  用一生  常記念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全地遍佈  阡陌禾田  在風中搖曳與打轉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讓我求主智慧  為我重新數一生每天 如日中天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還是終點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也能為祢瘋癲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信心一天  更勝一天  尋覓走失的羔羊  求得見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崇山高  遙路遠  誰禱告  誰記念 全地遍佈  阡陌禾田  仍未盡見  腳縱佳美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42" w:hanging="0"/>
        <w:rPr>
          <w:rFonts w:ascii="新細明體;PMingLiU" w:hAnsi="新細明體;PMingLiU" w:eastAsia="新細明體;PMingLiU" w:cs="新細明體;PMingLiU"/>
          <w:color w:val="000000"/>
          <w:sz w:val="16"/>
          <w:szCs w:val="16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求恩典  求恩賜  求差遣  求鍛鍊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能為祢到阡陌禾田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來宣講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神是愛不變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iCs/>
          <w:sz w:val="16"/>
          <w:szCs w:val="16"/>
          <w:lang w:eastAsia="zh-HK"/>
        </w:rPr>
        <w:t>57</w:t>
      </w:r>
      <w:r>
        <w:rPr>
          <w:rFonts w:eastAsia="新細明體;PMingLiU" w:cs="新細明體;PMingLiU" w:ascii="新細明體;PMingLiU" w:hAnsi="新細明體;PMingLiU"/>
          <w:bCs/>
          <w:iCs/>
          <w:sz w:val="16"/>
          <w:szCs w:val="16"/>
        </w:rPr>
        <w:t>4</w:t>
      </w:r>
    </w:p>
    <w:p>
      <w:pPr>
        <w:pStyle w:val="Normal"/>
        <w:tabs>
          <w:tab w:val="clear" w:pos="1078"/>
          <w:tab w:val="left" w:pos="1560" w:leader="none"/>
        </w:tabs>
        <w:spacing w:lineRule="exact" w:line="160"/>
        <w:ind w:left="-42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/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>下星期講題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若不是耶和華建造房屋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 xml:space="preserve">           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詩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>: 127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篇 </w:t>
      </w:r>
      <w:r>
        <w:rPr/>
        <w:t>_______________________________________________________________________________________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446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3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3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3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徒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 xml:space="preserve">28:11-31  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163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3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信仰通往世界的媒體            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3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阡陌禾田</w:t>
            </w:r>
          </w:p>
          <w:p>
            <w:pPr>
              <w:pStyle w:val="Normal"/>
              <w:widowControl/>
              <w:snapToGrid w:val="false"/>
              <w:spacing w:lineRule="exact" w:line="3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3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3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3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10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8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歡迎上星期參加崇拜的新朋友︰李明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8"/>
                                      <w:sz w:val="22"/>
                                      <w:szCs w:val="22"/>
                                    </w:rPr>
                                    <w:t>、鄭逢恩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本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8-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年度奉獻記錄證明書已開始派發，請聯絡行政同工徐健強弟兄索取。如對證明書有任何疑問，可直接與本堂執事梁偉基弟兄或莫李建明姊妹聯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兒童按手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 xml:space="preserve">午堂舉行。有意接受此禮儀之會眾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，請於接待處索取申請表格，填妥後直接交回同工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8"/>
                                      <w:sz w:val="22"/>
                                      <w:szCs w:val="22"/>
                                    </w:rPr>
                                    <w:t>本堂現招募招待、音響、投影及插花事奉人員，有負擔參與者，請往接待處填交有關之表格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8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8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8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8"/>
                                      <w:sz w:val="22"/>
                                      <w:szCs w:val="22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8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8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8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8"/>
                                      <w:sz w:val="22"/>
                                      <w:szCs w:val="22"/>
                                    </w:rPr>
                                    <w:t xml:space="preserve">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本堂誠邀招待、音響、投影及插花事奉人員出席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之崇拜事奉人員午膳分享會，以答謝及聽取各事奉人員的意見，時間為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:15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。請有關事奉人員或將投入上述崗位的會眾預留時間出席，並於接待處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本堂現招募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7-12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成人崇拜之陪談員事奉者，鼓勵已接受個人佈道班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前名稱：陪談員訓練班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課程之會眾參與，有負擔參與者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請於接待處索取申請表格，填妥後直接交回同工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8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8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  <w:t>6:00-7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  <w:t>舉行「倒轉人生」佈道會，鼓勵會眾邀請未信親友出席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8"/>
                                      <w:sz w:val="22"/>
                                      <w:szCs w:val="22"/>
                                    </w:rPr>
                                    <w:t>現招募已接受個人佈道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8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8"/>
                                      <w:sz w:val="22"/>
                                      <w:szCs w:val="22"/>
                                    </w:rPr>
                                    <w:t>前名稱：陪談員訓練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8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8"/>
                                      <w:sz w:val="22"/>
                                      <w:szCs w:val="22"/>
                                    </w:rPr>
                                    <w:t>課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8"/>
                                      <w:sz w:val="22"/>
                                      <w:szCs w:val="22"/>
                                    </w:rPr>
                                    <w:t>之會眾參與陪談員事奉。詳情如下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40"/>
                                    <w:ind w:left="539" w:right="114" w:hanging="0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/>
                                      <w:bCs/>
                                      <w:color w:val="000000"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tbl>
                                  <w:tblPr>
                                    <w:tblW w:w="65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3402"/>
                                    <w:gridCol w:w="1559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招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日期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截止日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pacing w:val="-8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陪談員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ind w:left="-108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pacing w:val="-8"/>
                                            <w:sz w:val="22"/>
                                            <w:szCs w:val="22"/>
                                            <w:highlight w:val="yellow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pacing w:val="-8"/>
                                            <w:sz w:val="22"/>
                                            <w:szCs w:val="22"/>
                                            <w:highlight w:val="yellow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日下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-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8: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9"/>
                                    <w:widowControl/>
                                    <w:spacing w:lineRule="exact" w:line="8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w w:val="9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w w:val="9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牧區事項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各同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本堂兒童區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5-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一至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舉辦兒童聖經班，主題為「玩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Emoji World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」，適合幼稚園及小學學生參加，每班名額各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名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開始接受報名，每位收費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HK$400.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，查詢及報名請聯絡何淑賢姑娘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暫停（公眾假期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少年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047" w:hanging="104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5"/>
                                      <w:szCs w:val="20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5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8"/>
                                      <w:szCs w:val="20"/>
                                    </w:rPr>
                                    <w:t>我憑着所賜我的恩對你們各人說：不要看自己過於所當看的；要照着上帝所分給各人信心的大小，看得合乎中道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165" w:firstLine="4414"/>
                                    <w:jc w:val="right"/>
                                    <w:rPr>
                                      <w:bCs/>
                                      <w:spacing w:val="6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羅馬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10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8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歡迎上星期參加崇拜的新朋友︰李明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8"/>
                                <w:sz w:val="22"/>
                                <w:szCs w:val="22"/>
                              </w:rPr>
                              <w:t>、鄭逢恩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本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18-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年度奉獻記錄證明書已開始派發，請聯絡行政同工徐健強弟兄索取。如對證明書有任何疑問，可直接與本堂執事梁偉基弟兄或莫李建明姊妹聯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兒童按手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 xml:space="preserve">午堂舉行。有意接受此禮儀之會眾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家長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，請於接待處索取申請表格，填妥後直接交回同工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8"/>
                                <w:sz w:val="22"/>
                                <w:szCs w:val="22"/>
                              </w:rPr>
                              <w:t>本堂現招募招待、音響、投影及插花事奉人員，有負擔參與者，請往接待處填交有關之表格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8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8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8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8"/>
                                <w:sz w:val="22"/>
                                <w:szCs w:val="22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8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8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8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8"/>
                                <w:sz w:val="22"/>
                                <w:szCs w:val="22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誠邀招待、音響、投影及插花事奉人員出席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之崇拜事奉人員午膳分享會，以答謝及聽取各事奉人員的意見，時間為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:15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。請有關事奉人員或將投入上述崗位的會眾預留時間出席，並於接待處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本地佈道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本堂現招募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7-12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成人崇拜之陪談員事奉者，鼓勵已接受個人佈道班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前名稱：陪談員訓練班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課程之會眾參與，有負擔參與者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請於接待處索取申請表格，填妥後直接交回同工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  <w:t>6:00-7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  <w:t>舉行「倒轉人生」佈道會，鼓勵會眾邀請未信親友出席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現招募已接受個人佈道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8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8"/>
                                <w:sz w:val="22"/>
                                <w:szCs w:val="22"/>
                              </w:rPr>
                              <w:t>前名稱：陪談員訓練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8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8"/>
                                <w:sz w:val="22"/>
                                <w:szCs w:val="22"/>
                              </w:rPr>
                              <w:t>課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之會眾參與陪談員事奉。詳情如下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40"/>
                              <w:ind w:left="539" w:right="114" w:hanging="0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0000"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tbl>
                            <w:tblPr>
                              <w:tblW w:w="6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3402"/>
                              <w:gridCol w:w="1559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>招募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日期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>截止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8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陪談員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ind w:left="-108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8"/>
                                      <w:sz w:val="22"/>
                                      <w:szCs w:val="22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-8"/>
                                      <w:sz w:val="22"/>
                                      <w:szCs w:val="22"/>
                                      <w:highlight w:val="yellow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8: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/>
                              <w:spacing w:lineRule="exact" w:line="8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w w:val="9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w w:val="9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牧區事項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各同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兒童區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5-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一至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舉辦兒童聖經班，主題為「玩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Emoji World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」，適合幼稚園及小學學生參加，每班名額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名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開始接受報名，每位收費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HK$400.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，查詢及報名請聯絡何淑賢姑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暫停（公眾假期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主題︰少年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047" w:hanging="104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5"/>
                                <w:szCs w:val="20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5"/>
                                <w:szCs w:val="20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5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8"/>
                                <w:szCs w:val="20"/>
                              </w:rPr>
                              <w:t>我憑着所賜我的恩對你們各人說：不要看自己過於所當看的；要照着上帝所分給各人信心的大小，看得合乎中道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165" w:firstLine="4414"/>
                              <w:jc w:val="right"/>
                              <w:rPr>
                                <w:bCs/>
                                <w:spacing w:val="6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羅馬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6850</wp:posOffset>
                </wp:positionH>
                <wp:positionV relativeFrom="page">
                  <wp:posOffset>16764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愛神愛人，踐信於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w w:val="1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暫停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w w:val="1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w w:val="10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8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46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四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8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15,06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2pt;mso-position-vertical-relative:page;margin-left:71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  <w:lang w:eastAsia="zh-HK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愛神愛人，踐信於行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34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4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w w:val="105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暫停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w w:val="105"/>
                          <w:sz w:val="1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w w:val="10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8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4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46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四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8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15,06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12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我們呼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共聚這刻渴望尋見你  心切切呼求我主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離開一生所有的惡行  一心單單跟我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願屬你的子民百姓  也滿有主你的心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回轉單單歸向主父神  全城來復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但願這家國只屬於你  盼你掌管全地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憐憫恩典充滿於這地  榮耀再次降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副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>)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齊心的呼叫阿爸父 在這裡願同遇見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firstLine="5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你已看見也定然聽見 祈求父你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firstLine="5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同心一起到你跟前 全因你是榮耀救主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firstLine="55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城跪拜盼望齊興起 一起禱告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7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獻給我天上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我心中有千百萬心聲  來呈獻給我天上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讚美崇揚都一一歸給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祢是偉大完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我心中有數不盡感恩  來呈獻給我天上恩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見證傳揚主恩典多麼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感激祢常顧念扶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齊真心呈獻讚美給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盡我心意頌唱每篇的詩句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齊舉手呈獻敬拜永遠歸給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為祢我獻上頌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為祢我獻作活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永化作活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200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何等恩典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以真誠的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降服在祢面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開我心眼使我看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以感恩的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領受生命活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從祢而來的溫柔謙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何等恩典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竟然在乎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何等恩典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寶血為我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何等恩典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以尊貴榮耀為我冠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的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必充滿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已挪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所有枷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已挪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所有重擔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已挪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所有傷悲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配得所有頌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7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請差遣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感慨  造物與尊貴  褪色  墮落  變更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百載磨練  律法指引  未夠銳變這罪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主卻降世  掛十架成贖祭 已粉碎罪權勢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頃刻間會驟見天國來臨  誰可替我預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請差遣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替祢宣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誰亦需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悔改歸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治國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請差遣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請差遣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替祢宣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地每一顆心都願歸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成為活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見證真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請差遣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驚嘆  叛罪與歪理  已消耗盡眾生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痛心世間  尚有萬民  十架大愛總未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天國已近  世代快成絕韻  要甦醒真愛心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天的努力去搶救靈魂  誰可替我做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50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29:00Z</dcterms:created>
  <dc:creator>ha3 support</dc:creator>
  <dc:description/>
  <cp:keywords/>
  <dc:language>en-US</dc:language>
  <cp:lastModifiedBy>Andrew</cp:lastModifiedBy>
  <cp:lastPrinted>2019-05-03T11:19:00Z</cp:lastPrinted>
  <dcterms:modified xsi:type="dcterms:W3CDTF">2019-05-03T03:27:00Z</dcterms:modified>
  <cp:revision>15</cp:revision>
  <dc:subject>KORNHILL SERVICE</dc:subject>
  <dc:title>PROGRAM</dc:title>
</cp:coreProperties>
</file>