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6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60"/>
          <w:sz w:val="16"/>
          <w:szCs w:val="16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60"/>
          <w:sz w:val="16"/>
          <w:szCs w:val="16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/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>下星期講題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信仰通往世界的媒體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          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徒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28 : 11 - 31 </w:t>
      </w:r>
      <w:r>
        <w:rPr/>
        <w:t>___________________________________________________________________________________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太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22:15-46 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27-28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請告訴我們，你的意見如何？    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立志擺上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2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兒童按手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午堂舉行。有意接受此禮儀之會眾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，請於接待處索取申請表格，填妥後直接交回同工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堂現招募招待、音響、投影及插花事奉人員，有負擔參與者，請往接待處填交有關之表格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堂誠邀招待、音響、投影及插花事奉人員出席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之崇拜事奉人員午膳分享會，以答謝及聽取各事奉人員的意見，時間為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:15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。請有關事奉人員或將投入上述崗位的會眾預留時間出席，並於接待處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感謝 神！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蘇輝弟兄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，於探訪中決志信主，願榮耀歸與 神！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6:00-7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舉行「倒轉人生」佈道會，鼓勵會眾邀請未信親友出席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現招募已接受個人佈道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前名稱：陪談員訓練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之會眾參與陪談員事奉。詳情如下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00"/>
                                    <w:ind w:left="539" w:right="114" w:hanging="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3402"/>
                                    <w:gridCol w:w="1559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招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日期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截止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陪談員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ind w:lef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highlight w:val="yellow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highlight w:val="yellow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日下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-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8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9"/>
                                    <w:widowControl/>
                                    <w:spacing w:lineRule="exact" w:line="20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w w:val="9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各同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堂兒童區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5-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一至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舉辦兒童聖經班，主題為「玩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Emoji World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」，適合幼稚園及小學學生參加，每班名額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名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開始接受報名，每位收費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HK$400.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，查詢及報名請聯絡何淑賢姑娘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職場服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（請於接待處索取禱告需要。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暫停（公眾假期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47" w:hanging="104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5"/>
                                      <w:szCs w:val="20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5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8"/>
                                      <w:szCs w:val="20"/>
                                    </w:rPr>
                                    <w:t>願頌讚歸與我們主耶穌基督的父上帝！他曾照自己的大憐憫，藉耶穌基督從死裏復活，重生了我們，叫我們有活潑的盼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165" w:firstLine="4414"/>
                                    <w:jc w:val="right"/>
                                    <w:rPr>
                                      <w:bCs/>
                                      <w:spacing w:val="6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彼得前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2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兒童按手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午堂舉行。有意接受此禮儀之會眾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家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，請於接待處索取申請表格，填妥後直接交回同工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現招募招待、音響、投影及插花事奉人員，有負擔參與者，請往接待處填交有關之表格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誠邀招待、音響、投影及插花事奉人員出席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之崇拜事奉人員午膳分享會，以答謝及聽取各事奉人員的意見，時間為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:15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請有關事奉人員或將投入上述崗位的會眾預留時間出席，並於接待處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本地佈道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感謝 神！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kern w:val="2"/>
                                <w:sz w:val="22"/>
                                <w:szCs w:val="22"/>
                              </w:rPr>
                              <w:t>蘇輝弟兄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於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Cs/>
                                <w:kern w:val="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Cs/>
                                <w:kern w:val="2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Cs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kern w:val="2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Cs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，於探訪中決志信主，願榮耀歸與 神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6:00-7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舉行「倒轉人生」佈道會，鼓勵會眾邀請未信親友出席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現招募已接受個人佈道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前名稱：陪談員訓練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課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之會眾參與陪談員事奉。詳情如下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00"/>
                              <w:ind w:left="539" w:right="114" w:hanging="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402"/>
                              <w:gridCol w:w="1559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招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日期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截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陪談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ind w:lef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highlight w:val="yellow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8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/>
                              <w:spacing w:lineRule="exact" w:line="20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w w:val="9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各同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兒童區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5-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一至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舉辦兒童聖經班，主題為「玩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Emoji World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」，適合幼稚園及小學學生參加，每班名額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名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開始接受報名，每位收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HK$400.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，查詢及報名請聯絡何淑賢姑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職場服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（請於接待處索取禱告需要。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暫停（公眾假期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47" w:hanging="104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5"/>
                                <w:szCs w:val="20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5"/>
                                <w:szCs w:val="20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5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8"/>
                                <w:szCs w:val="20"/>
                              </w:rPr>
                              <w:t>願頌讚歸與我們主耶穌基督的父上帝！他曾照自己的大憐憫，藉耶穌基督從死裏復活，重生了我們，叫我們有活潑的盼望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165" w:firstLine="4414"/>
                              <w:jc w:val="right"/>
                              <w:rPr>
                                <w:bCs/>
                                <w:spacing w:val="6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彼得前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1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41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7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0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1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41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7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0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天天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天歌唱頌讚神慈恩  讚嘆宇宙萬千的奧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多高深星宿運行原理  神造物無限細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天歌唱未怕迎狂風  有你結伴每刻恩典夠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邁步浪裡衝  何妨澎湃洶湧  你護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呀  我感激恩手永不曾離開  讚嘆再造厚恩不可替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萬事盡放開  前程由你主宰  永沒變改  你是愛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42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來！高聲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來  高聲唱  來  高聲唱  讓我們來讚美  尊崇大君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來  高聲唱  來  高聲唱  讓我們來讚美  尊崇大君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惟有祂配得讚美  因祂是主  昔在  今在  快來君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膝要跪拜  萬口都要承認  祂是主耶穌  祂是主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祂是主耶穌基督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83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以愛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賜下祢恩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照亮我心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不會再驚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祢奔走飄遠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那懼怕奔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靠在祢身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竟為我擔當讓我罪裡得釋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凡失喪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呼喊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都親手撫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不朽的溫暖的真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療治痛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祢當得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祢恩典覆蓋這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唱和撒那歌聲全為祢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頌讚歸與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祢關心親切細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用愛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這奇妙道理一生都銘記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42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們呼求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我們同心在祢面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以禱告尋求祢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轉離所有的惡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定意單單跟隨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我們是屬祢的子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賜下父神的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要回轉向祢父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也要看見復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我們國家是屬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來掌管全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祢來憐憫醫治這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再次降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呼求祢阿爸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設立祢寶座在這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必睜眼看側耳垂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奉主名的呼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民都要來敬拜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高舉祢的聖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復興這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能的君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歡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7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42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立志擺上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42" w:hanging="0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曾擺上  傾出大愛  曾捨棄  已被擘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42" w:hanging="0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曾擔起痛楚  十架路甘心走過  崇高主愛  恩深似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42" w:hanging="0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能相愛  皆因被愛  能醒覺  要被拆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42" w:hanging="0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能穿起救恩  踏上基督的足印  延伸主愛  進入人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42" w:hanging="0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立志今擺上  傳揚耶穌  用我的恩賜  獻上最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42" w:hanging="0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讓我謙卑作祢僕人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存著敬畏去事奉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42" w:hanging="0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全是祢恩典覆蓋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每步亮明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42" w:hanging="0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在祢恩手裡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滿布雲彩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效法基督愛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眼界變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願鴿子天際降下來  陶造我裡面能盛載  神豐足的厚愛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  <w:t>57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14:00Z</dcterms:created>
  <dc:creator>ha3 support</dc:creator>
  <dc:description/>
  <cp:keywords/>
  <dc:language>en-US</dc:language>
  <cp:lastModifiedBy>Andrew</cp:lastModifiedBy>
  <cp:lastPrinted>2019-04-26T11:39:00Z</cp:lastPrinted>
  <dcterms:modified xsi:type="dcterms:W3CDTF">2019-04-26T04:25:00Z</dcterms:modified>
  <cp:revision>7</cp:revision>
  <dc:subject>KORNHILL SERVICE</dc:subject>
  <dc:title>PROGRAM</dc:title>
</cp:coreProperties>
</file>