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w w:val="95"/>
          <w:sz w:val="18"/>
          <w:szCs w:val="18"/>
          <w:lang w:eastAsia="zh-HK"/>
        </w:rPr>
        <w:t>請告訴我們，你的意見如何？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18"/>
          <w:szCs w:val="18"/>
          <w:lang w:eastAsia="zh-HK"/>
        </w:rPr>
        <w:t xml:space="preserve">太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  <w:lang w:eastAsia="zh-HK"/>
        </w:rPr>
        <w:t xml:space="preserve">22 : 15 - 46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</w:t>
      </w:r>
      <w:r>
        <w:rPr/>
        <w:t>____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24:36-53 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9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活 著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盡為耶穌來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羅文翰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三至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前往湖北短宣服事，期間有關之事務，請與甄達安牧師聯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6:00-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「倒轉人生」佈道會，鼓勵會眾邀請未信親友出席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現招募已接受個人佈道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1"/>
                                      <w:szCs w:val="21"/>
                                    </w:rPr>
                                    <w:t>前名稱：陪談員訓練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1"/>
                                      <w:szCs w:val="21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0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402"/>
                                    <w:gridCol w:w="1559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日期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widowControl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家庭服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於本年四至五月期間舉辦「信二代家長講座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，尚餘名額，歡迎報名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各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5-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舉辦兒童聖經班，主題為「玩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Emoji Worl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」，適合幼稚園及小學學生參加，每班名額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名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開始接受報名，每位收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HK$400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查詢及報名請聯絡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為音樂敬拜事工小組（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黃林詠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Jovin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甄達安）禱告。家庭需要、工作忙碌及身兼不同教會事奉，求主加力；構思如何積極協助敬拜事奉人員發揮恩賜，包括：聆聽及了解需要丶給予支援丶支持關顧丶按需要開設課程協助隊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為會眾的敬拜生活禱告。願上帝帶領會眾每天的敬拜心靈，影響著每天的生活；在生活中發現上帝的工作，也藉信徒的經歷，讓他人看見上帝的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為音樂敬拜事奉者禱告。記念各成員兼顧忙碌的事奉丶工作丶家庭，能平衡及得力；各事奉人員音樂恩賜的發揮及相互合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8"/>
                                      <w:szCs w:val="20"/>
                                    </w:rPr>
                                    <w:t>願頌讚歸與我們主耶穌基督的父上帝！他曾照自己的大憐憫，藉耶穌基督從死裏復活，重生了我們，叫我們有活潑的盼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1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彼得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羅文翰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三至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前往湖北短宣服事，期間有關之事務，請與甄達安牧師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本地佈道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舉行「倒轉人生」佈道會，鼓勵會眾邀請未信親友出席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現招募已接受個人佈道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1"/>
                                <w:szCs w:val="21"/>
                              </w:rPr>
                              <w:t>前名稱：陪談員訓練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1"/>
                                <w:szCs w:val="21"/>
                              </w:rPr>
                              <w:t>課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0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402"/>
                              <w:gridCol w:w="155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家庭服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本堂於本年四至五月期間舉辦「信二代家長講座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，尚餘名額，歡迎報名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詳情請參閱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各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5-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舉辦兒童聖經班，主題為「玩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Emoji Worl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」，適合幼稚園及小學學生參加，每班名額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名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開始接受報名，每位收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HK$400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查詢及報名請聯絡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為音樂敬拜事工小組（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黃林詠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Jovin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甄達安）禱告。家庭需要、工作忙碌及身兼不同教會事奉，求主加力；構思如何積極協助敬拜事奉人員發揮恩賜，包括：聆聽及了解需要丶給予支援丶支持關顧丶按需要開設課程協助隊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為會眾的敬拜生活禱告。願上帝帶領會眾每天的敬拜心靈，影響著每天的生活；在生活中發現上帝的工作，也藉信徒的經歷，讓他人看見上帝的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為音樂敬拜事奉者禱告。記念各成員兼顧忙碌的事奉丶工作丶家庭，能平衡及得力；各事奉人員音樂恩賜的發揮及相互合作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8"/>
                                <w:szCs w:val="20"/>
                              </w:rPr>
                              <w:t>願頌讚歸與我們主耶穌基督的父上帝！他曾照自己的大憐憫，藉耶穌基督從死裏復活，重生了我們，叫我們有活潑的盼望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165" w:firstLine="4414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彼得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1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90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9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1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90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9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基督已作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歡唱  基督已作王  來讚美  他滿有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他統管世上萬邦  他雙腳踐踏仇敵  他是唯一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  讚美歸給他  擊鼓  跳舞  彈琴  和唱  讚美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哈利路亞  讚美歸給他  舉手讚美  高聲宣告他是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耶穌配得至聖尊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配得至聖尊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受最高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全地響應  諸天唱和  來尊崇主聖名超乎萬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們屈膝俯伏敬拜祂  因祂聖名  萬膝要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萬口承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是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我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願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和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和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耶穌  永活真神兒子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仰望十架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仰望十架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為我釘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因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為我捨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潔淨我的污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下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祂受刑罰 讓我得平安  因祂受鞭傷 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擔當痛苦憂患  醫好我 讓我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祂受刑罰 讓我得平安  因祂受鞭傷 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來頌讚來歡呼 今我瞎眼得看見  向我主歌頌直到永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寧願付上一切  棄尊貴賠性命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三天以後沒有黑暗  以真理來照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肯犧牲使我困惱變釋放  我願頌揚耶和華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要歌聲響四方  來頌讚最美名字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是基督謙卑降世  十架釘死只為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高舉這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述說最美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願歌聲中一切美善全屬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高海闊歌聲都達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恩典使我永遠也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無論到地老到天荒都聽到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4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42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盡為耶穌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盡為耶穌來  流露愛心  盡為耶穌來  扶助困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願盡獻我生  完全奉獻祂手裏  開心與歡笑  盡為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祂給我安寧  榮耀救恩  現在到永生  常常願遵祂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人世內各繽紛  亦是祂的恩賜  能賜下樣樣豐富  常令我歡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願為耶穌來  流露愛心  盡為耶穌來  扶助困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願盡獻我生  完全奉獻祂手裏  開心與歡笑  全為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42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祂給我安寧  榮耀救恩  現在到永生  常常願遵主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完全奉獻祂手裏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  <w:t>1408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2:35:00Z</dcterms:created>
  <dc:creator>ha3 support</dc:creator>
  <dc:description/>
  <cp:keywords/>
  <dc:language>en-US</dc:language>
  <cp:lastModifiedBy>Andrew</cp:lastModifiedBy>
  <cp:lastPrinted>2019-04-18T11:42:00Z</cp:lastPrinted>
  <dcterms:modified xsi:type="dcterms:W3CDTF">2019-04-18T04:00:00Z</dcterms:modified>
  <cp:revision>6</cp:revision>
  <dc:subject>KORNHILL SERVICE</dc:subject>
  <dc:title>PROGRAM</dc:title>
</cp:coreProperties>
</file>