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00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全因為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常言道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人生像演戲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回看這生精彩因有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人在世永恆何在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或如流星閃耀掠過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是祢令我人生找到靠依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死蔭幽谷中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伴我過度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歡欣裏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風光裏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共我同在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當身處孤單傷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來擁我入懷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是我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是我奇妙救恩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因為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令我一生都佳美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令我生命從空虛化做傳奇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無論我壯如紅日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或如黃昏般漸漸老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是祢令我如鷹般高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因為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令我一生都佳美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令我生命從空虛化做傳奇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ind w:left="-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唯獨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是我拯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總不至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直到永遠從心底讚美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640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活 著</w:t>
      </w: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4 : 36 - 53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</w:t>
      </w:r>
      <w:r>
        <w:rPr/>
        <w:t>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申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34:1-12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圓滿人生何處尋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全因為祢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三至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前往湖北短宣服事，期間有關之事務，請與甄達安牧師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1"/>
                                      <w:szCs w:val="21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截止日期延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1D2228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為兒童區禱告禱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1D2228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：放手把孩子交在神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啊，感謝祢引導孩子們在教會裡成長，我們深信惟有祢知道什麼對他們才是最好的，惟有祢才知道他們的需要。我們放手把他們交在祢的照管與保護中，我們會全心全意地為他們禱告，為每一件所想到、或是祢放在我們心中的事情代禱。教導我們如何為兒童禱告，幫助我們在禱告時不把自己的意願強加進去，而是讓我們在禱告中說：願祢的旨意成就在他們的生命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願頌讚歸與我們主耶穌基督的父上帝！他曾照自己的大憐憫，藉耶穌基督從死裏復活，重生了我們，叫我們有活潑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三至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前往湖北短宣服事，期間有關之事務，請與甄達安牧師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1"/>
                                <w:szCs w:val="21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1"/>
                                <w:szCs w:val="21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截止日期延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1D2228"/>
                                <w:sz w:val="22"/>
                                <w:szCs w:val="22"/>
                                <w:shd w:fill="FFFFFF" w:val="clear"/>
                              </w:rPr>
                              <w:t>為兒童區禱告禱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1D2228"/>
                                <w:sz w:val="22"/>
                                <w:szCs w:val="22"/>
                                <w:shd w:fill="FFFFFF" w:val="clear"/>
                              </w:rPr>
                              <w:t>：放手把孩子交在神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啊，感謝祢引導孩子們在教會裡成長，我們深信惟有祢知道什麼對他們才是最好的，惟有祢才知道他們的需要。我們放手把他們交在祢的照管與保護中，我們會全心全意地為他們禱告，為每一件所想到、或是祢放在我們心中的事情代禱。教導我們如何為兒童禱告，幫助我們在禱告時不把自己的意願強加進去，而是讓我們在禱告中說：願祢的旨意成就在他們的生命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願頌讚歸與我們主耶穌基督的父上帝！他曾照自己的大憐憫，藉耶穌基督從死裏復活，重生了我們，叫我們有活潑的盼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</w:rPr>
                        <w:t>8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觀看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與青天  無限色彩璀璨  凝望四方環宇令我驚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里江山  無盡珍貴妙奇  每一刻皆可親見主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計花果  濃淡香氛飄送  雷  電  雨  霜  明朗日照交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近遠山丘  繁茂蒼翠樹林  地與天一色  山與海融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潤暖春天  禾稻豐收秋季  炎夏冷冬  時歲運轉不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生機  按主旨意循環  每一天彰顯祂乃生命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此刻明白蒼生可貴  無限愛恩  明證上帝關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作管家  愛惜一切創造  全地與空中所有皆屬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同唱頌讚因祂手創造  萬有讚頌  感祂恩無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星辰唱和同證天賜真福  一切  天父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5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一切  天父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捨身為我的過犯受鞭傷  流出寶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尊貴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親眼見祢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我眼得以看見你的榮光  與我主面對面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開我耳得以聽見你的聲音  使我靈被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張口向你禱告呼求  親身經歷你的真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同在的馨香提升我  用你大能來觸摸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又真又活的救主  昔在今在以後永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敬畏降服於你的權能  你擁有我們生命的答案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眼見你  不只是風聞有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求照明我心中眼睛  知道這恩召有何等指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眼見你  不只是風聞有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深知你同在永不離開我  充滿信心向前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更多看見祢的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7:00Z</dcterms:created>
  <dc:creator>ha3 support</dc:creator>
  <dc:description/>
  <cp:keywords/>
  <dc:language>en-US</dc:language>
  <cp:lastModifiedBy>Andrew</cp:lastModifiedBy>
  <cp:lastPrinted>2019-04-12T12:51:00Z</cp:lastPrinted>
  <dcterms:modified xsi:type="dcterms:W3CDTF">2019-04-12T04:53:00Z</dcterms:modified>
  <cp:revision>11</cp:revision>
  <dc:subject>KORNHILL SERVICE</dc:subject>
  <dc:title>PROGRAM</dc:title>
</cp:coreProperties>
</file>