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20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圓滿人生何處尋</w:t>
      </w: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pacing w:val="20"/>
          <w:sz w:val="18"/>
          <w:szCs w:val="18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申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34 : 1 - 12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27:1-28:10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6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-16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天路歷程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你永遠與我同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歡迎上星期參加崇拜的新朋友︰劉麗琴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孔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，於探訪中決志信主，願榮耀歸與 神！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截止日期延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牧者：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、何淑賢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執事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Jovi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求主憐憫各位牧者和執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天天得享甜美的靈修生活，與主同行順服聖靈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在教會發展與事工方向上，彼此同感一靈心意合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領受清楚的異象帶領教會，行在神所喜悅的道路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在小組及各部事工的服事，對應各人恩賜建立隊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按照著聖經對我們的教導，發揮著資源管理的職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願頌讚歸與我們主耶穌基督的父上帝！他曾照自己的大憐憫，藉耶穌基督從死裏復活，重生了我們，叫我們有活潑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︰劉麗琴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孔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於探訪中決志信主，願榮耀歸與 神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截止日期延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牧者：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、何淑賢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執事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Jovita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求主憐憫各位牧者和執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天天得享甜美的靈修生活，與主同行順服聖靈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在教會發展與事工方向上，彼此同感一靈心意合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領受清楚的異象帶領教會，行在神所喜悅的道路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在小組及各部事工的服事，對應各人恩賜建立隊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按照著聖經對我們的教導，發揮著資源管理的職能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願頌讚歸與我們主耶穌基督的父上帝！他曾照自己的大憐憫，藉耶穌基督從死裏復活，重生了我們，叫我們有活潑的盼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誰像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誰像耶穌  岩石一般堅固  潮汐泊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年月風霜都經過  仍然屹立沒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誰像耶穌  能像春風溫暖  帶出雨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解心中乾渴  洗清每段愁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似夜靜寒星閃  在悠悠長空裡  照明瞭著去路  耶穌就是那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似冷夜紅爐的火  像熊熊紅火暖  原是祂的手最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救贖者活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深谷迷失時  祂領我走正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曠野孤獨時  祂伴我作我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知道我的救贖者永遠活著  我心不再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在每一個日夜中  領受祂的豐盛之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號角響起的那一天  我將見祂榮光之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你永遠與我同在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危難臨到 我信靠你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你必領我度過 你信實為我堅持 到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暴風雨 向我靠近 有你同在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不至畏懼 你是我的牧者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夜 每一天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永遠與我同在 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你的堅定 從昨日到今日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你豐盛應許站立  我的未來 在你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堅固磐石 全能真神  我敬拜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  <w:t>5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1z0">
    <w:name w:val="WW8Num41z0"/>
    <w:qFormat/>
    <w:rPr>
      <w:b/>
      <w:i w:val="false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新細明體;PMingLiU"/>
      <w:color w:val="222222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31:00Z</dcterms:created>
  <dc:creator>ha3 support</dc:creator>
  <dc:description/>
  <cp:keywords/>
  <dc:language>en-US</dc:language>
  <cp:lastModifiedBy>Andrew</cp:lastModifiedBy>
  <cp:lastPrinted>2019-04-04T19:03:00Z</cp:lastPrinted>
  <dcterms:modified xsi:type="dcterms:W3CDTF">2019-04-04T11:04:00Z</dcterms:modified>
  <cp:revision>14</cp:revision>
  <dc:subject>KORNHILL SERVICE</dc:subject>
  <dc:title>PROGRAM</dc:title>
</cp:coreProperties>
</file>