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0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20"/>
        <w:ind w:left="200" w:firstLine="30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天路歷程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徒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27 : 1 - 28 : 1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林前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8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；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03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0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從哪時我們開始敬拜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沒有別的名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歡迎︰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團契遊樂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蒞臨本堂主領崇拜，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8"/>
                                      <w:sz w:val="21"/>
                                      <w:szCs w:val="21"/>
                                    </w:rPr>
                                    <w:t>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exact" w:line="1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何淑賢傳道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取用假期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exact" w:line="1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本年四至五月期間舉辦「信二代家長講座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截止日期延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家庭中的兒童及少年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兒童及少年在家中認識自我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兒童及少年在家中體會到親人的愛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少年人在家庭中獲得更多的成功及滿足經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家庭中的成年人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成年人在家庭中重尋自我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體會到家人的支持及開放的溝通，獲得舒緩身心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面對人生挫敗時，給自己的學習，重新站立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「信二代」家長講座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願主帶領講員：何志滌牧師、何羅乃萱師母、李翟永瑩女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願主帶領各項預備工作；帶領本堂及社區的家長參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我的肺腑是你所造的；我在母腹中，你已覆庇我。我要稱謝你，因我受造，奇妙可畏；你的作為奇妙，這是我心深知道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歡迎︰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歡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團契遊樂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蒞臨本堂主領崇拜，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8"/>
                                <w:sz w:val="21"/>
                                <w:szCs w:val="21"/>
                              </w:rPr>
                              <w:t>主親自報答其勞苦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1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何淑賢傳道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取用假期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1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家庭服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本年四至五月期間舉辦「信二代家長講座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截止日期延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家庭中的兒童及少年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兒童及少年在家中認識自我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兒童及少年在家中體會到親人的愛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少年人在家庭中獲得更多的成功及滿足經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家庭中的成年人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成年人在家庭中重尋自我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體會到家人的支持及開放的溝通，獲得舒緩身心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面對人生挫敗時，給自己的學習，重新站立的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「信二代」家長講座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願主帶領講員：何志滌牧師、何羅乃萱師母、李翟永瑩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願主帶領各項預備工作；帶領本堂及社區的家長參與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我的肺腑是你所造的；我在母腹中，你已覆庇我。我要稱謝你，因我受造，奇妙可畏；你的作為奇妙，這是我心深知道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3-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7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2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7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2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得勝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應許某日 有嬰孩降生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子來為要拯救罪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寧放棄天家尊貴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走入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尋找那困苦失喪羊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誰獻出性命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化解愁和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能用愛修復裂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替我擔起傷痛驅走苦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償清了我罪債 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得勝之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以重價買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將捆鎖都斬破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懸十架為我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得勝之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用盡力量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傳揚和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著愛付上了祢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戰勝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沒有別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高天之主取了奴僕的形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捨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降生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擔眾過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被獻祭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配全地景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主已復活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被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軍天使歡呼拍掌唱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祂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已經沒有別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可靠著得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萬物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皆宣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被殺羔羊已經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主的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已得著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超過世上眾尊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俯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拜跪且尊敬：曾被殺羔羊己經得勝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!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基督得著 天上地下所有權柄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,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您的名永配受崇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哈利路亞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活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心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得稱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創造世間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獨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獨祢是永恆不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是那昔在且永在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全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屈膝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深信服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深深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俯伏在耶穌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深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敬頌和稱讚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屬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哈利路亞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深信服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沒有別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高天之主取了奴僕的形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捨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卑降生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擔眾過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被獻祭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配全地景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主已復活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被高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軍天使歡呼拍掌唱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祂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已經沒有別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可靠著得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萬物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皆宣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曾被殺羔羊已經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主的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已得著尊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還超過世上眾尊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俯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拜跪且尊敬：曾被殺羔羊己經得勝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!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基督得著 天上地下所有權柄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,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您的名永配受崇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b/>
      <w:i w:val="false"/>
      <w:sz w:val="23"/>
      <w:szCs w:val="23"/>
    </w:rPr>
  </w:style>
  <w:style w:type="character" w:styleId="WW8Num39z0">
    <w:name w:val="WW8Num39z0"/>
    <w:qFormat/>
    <w:rPr>
      <w:b/>
      <w:i w:val="false"/>
      <w:sz w:val="23"/>
      <w:szCs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  <w:color w:val="222222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4:00Z</dcterms:created>
  <dc:creator>ha3 support</dc:creator>
  <dc:description/>
  <dc:language>en-US</dc:language>
  <cp:lastModifiedBy>Andrew</cp:lastModifiedBy>
  <cp:lastPrinted>2019-03-29T17:23:00Z</cp:lastPrinted>
  <dcterms:modified xsi:type="dcterms:W3CDTF">2019-03-29T09:24:00Z</dcterms:modified>
  <cp:revision>2</cp:revision>
  <dc:subject>KORNHILL SERVICE</dc:subject>
  <dc:title>PROGRAM</dc:title>
</cp:coreProperties>
</file>