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6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200"/>
        <w:ind w:left="200" w:firstLine="36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3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6"/>
          <w:szCs w:val="26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6"/>
          <w:szCs w:val="26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耶穌我深愛祢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感謝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無邊的大愛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與我同在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一生也靠著祢活得精彩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潔淨我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離罪惡深海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悔改的心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憑祢的愛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能結出果子給祢獻奉愛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感動我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曾經觸動過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教我如何誇過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困惱挫折祢都清楚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眷佑我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無計較幾多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越過高山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迷惘交錯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能學會抓緊主祢顧念我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來到祢寶座前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傾心吐意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成就祢的大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和我的故事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仰望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敬拜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交出我力氣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心中有著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孤單中打氣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無窮恩典因祢起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耶穌我深愛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能謹守真理</w:t>
      </w:r>
    </w:p>
    <w:p>
      <w:pPr>
        <w:pStyle w:val="Normal"/>
        <w:tabs>
          <w:tab w:val="clear" w:pos="1078"/>
          <w:tab w:val="left" w:pos="568" w:leader="none"/>
        </w:tabs>
        <w:spacing w:lineRule="exact" w:line="280"/>
        <w:ind w:left="568" w:hanging="568"/>
        <w:rPr>
          <w:rFonts w:ascii="新細明體;PMingLiU" w:hAnsi="新細明體;PMingLiU" w:eastAsia="新細明體;PMingLiU" w:cs="Courier New"/>
          <w:bCs/>
          <w:iCs/>
          <w:sz w:val="22"/>
          <w:szCs w:val="22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我可以尋求緊靠著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帶領我如鷹振翅高飛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下星期講題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天路歷程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   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徒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27 : 1 - 28 : 10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</w:t>
      </w:r>
      <w:r>
        <w:rPr/>
        <w:t>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林前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42 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88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>；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03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-1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0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從哪時我們開始敬拜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耶穌我深愛祢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歡迎︰ 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8"/>
                                      <w:sz w:val="21"/>
                                      <w:szCs w:val="21"/>
                                    </w:rPr>
                                    <w:t>歡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8"/>
                                      <w:sz w:val="21"/>
                                      <w:szCs w:val="21"/>
                                    </w:rPr>
                                    <w:t>團契遊樂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8"/>
                                      <w:sz w:val="21"/>
                                      <w:szCs w:val="21"/>
                                    </w:rPr>
                                    <w:t>蒞臨本堂主領崇拜，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8"/>
                                      <w:sz w:val="21"/>
                                      <w:szCs w:val="21"/>
                                    </w:rPr>
                                    <w:t>主親自報答其勞苦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exact" w:line="1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4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何淑賢傳道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取用假期，期間有關之事務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exact" w:line="1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家庭服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於本年四至五月期間舉辦「信二代家長講座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，截止日期延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詳情請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為家庭中的兒童及少年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兒童及少年在家中認識自我價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兒童及少年在家中體會到親人的愛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少年人在家庭中獲得更多的成功及滿足經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為家庭中的成年人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成年人在家庭中重尋自我價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體會到家人的支持及開放的溝通，獲得舒緩身心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面對人生挫敗時，給自己的學習，重新站立的力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為「信二代」家長講座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願主帶領講員：何志滌牧師、何羅乃萱師母、李翟永瑩女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願主帶領各項預備工作；帶領本堂及社區的家長參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  <w:t>我的肺腑是你所造的；我在母腹中，你已覆庇我。我要稱謝你，因我受造，奇妙可畏；你的作為奇妙，這是我心深知道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歡迎︰ 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8"/>
                                <w:sz w:val="21"/>
                                <w:szCs w:val="21"/>
                              </w:rPr>
                              <w:t>歡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8"/>
                                <w:sz w:val="21"/>
                                <w:szCs w:val="21"/>
                              </w:rPr>
                              <w:t>團契遊樂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8"/>
                                <w:sz w:val="21"/>
                                <w:szCs w:val="21"/>
                              </w:rPr>
                              <w:t>蒞臨本堂主領崇拜，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8"/>
                                <w:sz w:val="21"/>
                                <w:szCs w:val="21"/>
                              </w:rPr>
                              <w:t>主親自報答其勞苦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1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4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何淑賢傳道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取用假期，期間有關之事務，可與甄達安牧師聯絡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1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家庭服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本堂於本年四至五月期間舉辦「信二代家長講座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，截止日期延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詳情請參閱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為家庭中的兒童及少年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兒童及少年在家中認識自我價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兒童及少年在家中體會到親人的愛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少年人在家庭中獲得更多的成功及滿足經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為家庭中的成年人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成年人在家庭中重尋自我價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體會到家人的支持及開放的溝通，獲得舒緩身心的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面對人生挫敗時，給自己的學習，重新站立的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為「信二代」家長講座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願主帶領講員：何志滌牧師、何羅乃萱師母、李翟永瑩女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願主帶領各項預備工作；帶領本堂及社區的家長參與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</w:rPr>
                              <w:t>我的肺腑是你所造的；我在母腹中，你已覆庇我。我要稱謝你，因我受造，奇妙可畏；你的作為奇妙，這是我心深知道的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414"/>
                              <w:jc w:val="right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3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3-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1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94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7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2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1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94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7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2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恩典太美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這天同聚於主聖殿  來數算我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祂以性命來使我完全  來使我兩眼重見光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這天同聚於主聖殿  來數算我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祂賜盼望重生的泉源  還給我勇氣面對挑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恩典太美麗  無甚麼可取替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唯求將心全然給主  來彰顯主愛多珍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終生愛父神  傾心傾意愛別人  才覺生命沒有枉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這天降服於主腳前  留心聽我主差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深信這日勞苦不徒然  神終會賜我榮美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衷心去讚頌  神極重的恩惠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獻我一生傳揚福音  來證實主愛何寶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請觀看稻田  主的莊稼在面前  遼闊收成沒法估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願我屈膝祢跟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我屈膝於祢跟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 願我的心敞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願能尋覓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安躺於主手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能扶助我引導我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的光普照世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萬口向祢稱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盼望神憐憫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這麼不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能聆聽我這禱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恩典萬般豐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澆灌了我心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請祢導引我的心全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舉起雙手為要單單稱頌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能陶造我潔淨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我的一生被主使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並時常尋見祢瞻仰十架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遇見主奇妙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作祢僕人侍主一生不枉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聖靈常在我內心指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的大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深深觸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助我脫離罪惡渡過黑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我的心每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緊緊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我一生所有永屬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祢是我的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沒法猜透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愛會有多深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寶血為我而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滿身傷透沒有怨尤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這大愛不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竟擔當我罪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無盡痛苦默默承受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完備救恩祢親自成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愛我的主為我分擔苦與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困苦心靈得著了自由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當我被罪引誘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定要高聲宣告祢是我的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愛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一生跟祢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供應已是足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再沒有所求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只因祢是我的所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愛我的主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為我天天解困憂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靠主忠誠一直到最後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給我力量奮鬥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謳歌稱讚祢是我的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愛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一生牽祢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供應已是足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再沒有所求 只因祢是我的所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Cs/>
                <w:iCs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耶穌我深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無邊的大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與我同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一生也靠著祢活得精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潔淨我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離罪惡深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悔改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憑祢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能結出果子給祢獻奉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感動我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曾經觸動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教我如何誇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困惱挫折祢都清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眷佑我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無計較幾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越過高山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迷惘交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能學會抓緊主祢顧念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來到祢寶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傾心吐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成就祢的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和我的故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仰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交出我力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心中有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孤單中打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無窮恩典因祢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我深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能謹守真理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exact" w:line="230"/>
              <w:ind w:left="568" w:hanging="568"/>
              <w:rPr>
                <w:rFonts w:ascii="新細明體;PMingLiU" w:hAnsi="新細明體;PMingLiU" w:eastAsia="新細明體;PMingLiU" w:cs="Courier New"/>
                <w:bCs/>
                <w:iCs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我可以尋求緊靠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帶領我如鷹振翅高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b/>
      <w:i w:val="false"/>
      <w:sz w:val="23"/>
      <w:szCs w:val="23"/>
    </w:rPr>
  </w:style>
  <w:style w:type="character" w:styleId="WW8Num40z0">
    <w:name w:val="WW8Num40z0"/>
    <w:qFormat/>
    <w:rPr>
      <w:b/>
      <w:i w:val="false"/>
      <w:sz w:val="23"/>
      <w:szCs w:val="23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新細明體;PMingLiU"/>
      <w:color w:val="222222"/>
    </w:rPr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20:00Z</dcterms:created>
  <dc:creator>ha3 support</dc:creator>
  <dc:description/>
  <cp:keywords/>
  <dc:language>en-US</dc:language>
  <cp:lastModifiedBy>Andrew</cp:lastModifiedBy>
  <cp:lastPrinted>2019-03-29T19:47:00Z</cp:lastPrinted>
  <dcterms:modified xsi:type="dcterms:W3CDTF">2019-03-29T11:48:00Z</dcterms:modified>
  <cp:revision>5</cp:revision>
  <dc:subject>KORNHILL SERVICE</dc:subject>
  <dc:title>PROGRAM</dc:title>
</cp:coreProperties>
</file>