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8"/>
          <w:szCs w:val="2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8"/>
          <w:szCs w:val="2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1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3"/>
          <w:szCs w:val="23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神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祢在掌管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望著前路  是迷亂悵惘一片  幾多挫折打擊  未明白造物旨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踏著細沙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在海邊走過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晚風中心裏聽祢聲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聽颯颯海風  在寧靜細語低訴  眺望滔滔海波  在無言默默宣告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主浩大能力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海天皆響應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每一刻變幻亦在祢的旨意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副歌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神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在掌管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時間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萬有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空間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在祢的手裏一切定有時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神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的一生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神祢定有預備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莫計得失只想祢來導引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  <w:lang w:eastAsia="zh-HK"/>
        </w:rPr>
        <w:t>1021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下星期講題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放心，是我，不要怕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! 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z w:val="18"/>
          <w:szCs w:val="18"/>
          <w:lang w:eastAsia="zh-HK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經文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可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6 : 46 - 56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</w:t>
      </w:r>
      <w:r>
        <w:rPr/>
        <w:t>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經文：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23:12-24:27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57-159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仄徑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神  祢在掌管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1"/>
                                      <w:szCs w:val="21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家庭服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本堂於本年四至五月期間舉辦「信二代家長講座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詳情請參閱單張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長青組大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人聚會，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多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多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願主保守組員的心靈，常常體會上帝的同在及聲音；願主保守長年人的信心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組員的記憶力、思維禱告。願主保守身體、心智、情緒及心靈整體健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組員心靈平安禱告。願主帶領，體會每天生活的喜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組員的身體狀況禱告。求主減輕長期身、心病患的纏磨，願主賜組員力量及平安度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陳劉漩（整體帶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統籌活動）；甄達安（查經）；健康講座（張太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ELS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）；簡淑貞（領詩及負責聚會）；林月金（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詩）及嘉賓講員。求主帶領各項事奉能成為牧養組員的器皿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156" w:hanging="115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我的肺腑是你所造的；我在母腹中，你已覆庇我。我要稱謝你，因我受造，奇妙可畏；你的作為奇妙，這是我心深知道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1"/>
                                <w:szCs w:val="21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家庭服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於本年四至五月期間舉辦「信二代家長講座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詳情請參閱單張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長青組大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5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人聚會，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多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多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願主保守組員的心靈，常常體會上帝的同在及聲音；願主保守長年人的信心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組員的記憶力、思維禱告。願主保守身體、心智、情緒及心靈整體健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組員心靈平安禱告。願主帶領，體會每天生活的喜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組員的身體狀況禱告。求主減輕長期身、心病患的纏磨，願主賜組員力量及平安度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陳劉漩（整體帶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統籌活動）；甄達安（查經）；健康講座（張太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ELS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）；簡淑貞（領詩及負責聚會）；林月金（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詩）及嘉賓講員。求主帶領各項事奉能成為牧養組員的器皿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156" w:hanging="115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我的肺腑是你所造的；我在母腹中，你已覆庇我。我要稱謝你，因我受造，奇妙可畏；你的作為奇妙，這是我心深知道的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414"/>
                              <w:jc w:val="right"/>
                              <w:rPr>
                                <w:bCs/>
                                <w:spacing w:val="6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3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3-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8,306.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53,44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8,306.5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53,44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5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天地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地與海奏出歌韻  磐石唱讚美歌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風雨電也歌頌  雲霧同頌吹送  全地奏響聲勢無比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聲永不衰竭  全地要敬拜事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高唱萬有之上  榮耀無限之處  全屬我主尊貴耶穌所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讚美如風天空海闊飛  讓讚美浪花般海中濺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高唱萬有之上  榮耀無限之處  全屬我主尊貴耶穌所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摩西之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神全能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作為大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誠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世之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神全能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道途義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誠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世之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誰敢不敬畏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將榮耀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獨有祢是聖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惟獨祢是至聖尊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民都要來在祢面前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祢公義的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已彰顯於世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51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救贖的恩典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當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拿起這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記念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親愛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十架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換回我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回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父面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當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拿起這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感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寶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洗淨我的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與罪隔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謝謝祢為我死在十架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破碎的生命得以完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感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得醫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得自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因祢那救贖的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永遠與罪隔離  永遠與罪隔離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被贖教會  洗得清潔  永遠與罪隔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4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神的帳幕在人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             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王呀  你的國  裂天降臨  大地眾子民 高聲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呀  我相信  你將快來  將要掌管萬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看哪  神的帳幕在人間  從此與我同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擦掉淚痕  泯滅恩怨  作你一生愛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看哪  神的帳幕在人間  從此與我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是開始  你是終結  與你進到樂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的帳幕在人間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83</w:t>
            </w:r>
          </w:p>
          <w:p>
            <w:pPr>
              <w:pStyle w:val="Normal"/>
              <w:snapToGrid w:val="false"/>
              <w:spacing w:lineRule="exact" w:line="310"/>
              <w:ind w:left="-142" w:firstLine="16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6z0">
    <w:name w:val="WW8Num16z0"/>
    <w:qFormat/>
    <w:rPr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b/>
      <w:i w:val="false"/>
      <w:sz w:val="23"/>
      <w:szCs w:val="23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0z0">
    <w:name w:val="WW8Num20z0"/>
    <w:qFormat/>
    <w:rPr>
      <w:rFonts w:eastAsia="新細明體;PMingLiU"/>
      <w:color w:val="222222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5:57:00Z</dcterms:created>
  <dc:creator>ha3 support</dc:creator>
  <dc:description/>
  <cp:keywords/>
  <dc:language>en-US</dc:language>
  <cp:lastModifiedBy>Andrew</cp:lastModifiedBy>
  <cp:lastPrinted>2019-02-28T14:30:00Z</cp:lastPrinted>
  <dcterms:modified xsi:type="dcterms:W3CDTF">2019-03-01T02:18:00Z</dcterms:modified>
  <cp:revision>8</cp:revision>
  <dc:subject>KORNHILL SERVICE</dc:subject>
  <dc:title>PROGRAM</dc:title>
</cp:coreProperties>
</file>