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142" w:firstLine="1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8"/>
          <w:szCs w:val="2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1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3"/>
          <w:szCs w:val="23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3"/>
          <w:szCs w:val="23"/>
          <w:u w:val="single"/>
          <w:lang w:eastAsia="zh-HK"/>
        </w:rPr>
        <w:t>耶和華求祢臨近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耶和華求祢臨近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願我主聽我聲音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讓我盡力作為活祭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呈獻在祢的面前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願我的禱告如香陳列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在祢的聖殿之中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讓我舉手求祢同在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頌讚歸於榮耀的祢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下星期講題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18"/>
          <w:szCs w:val="18"/>
          <w:lang w:eastAsia="zh-HK"/>
        </w:rPr>
        <w:t>仄 徑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   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徒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23 : 12 - 24 : 27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</w:t>
      </w:r>
      <w:r>
        <w:rPr/>
        <w:t>__________________________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詩篇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95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:1-7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623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敬拜神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耶和華求祢臨近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1"/>
                                      <w:szCs w:val="21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歡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恩詞團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蒞臨本堂主領崇拜，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主親自報答其勞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在社會生活中，找到相應的工作崗位；個人及家庭的生活所需從工作中得到供應；在生活中，能享受生活所得的，感到滿足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在職場中，有智慧為工作、家庭、個人成長、健康等平衡；能將信仰力量成為工作的動力；在職場的壓力中，找到身體及心靈舒緩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在面對信仰與現實世界的張力，能敏銳聖靈的聲音，作出合適的應對和抉擇；流露上帝美善的價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職場的困難可以得到疏解及共鳴，找到同路人，得到支持；或能成為別人的支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 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56" w:hanging="115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你要專心仰賴耶和華，不可倚靠自己的聰明，在你一切所行的事上都要認定他，他必指引你的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1"/>
                                <w:szCs w:val="21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歡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恩詞團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蒞臨本堂主領崇拜，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主親自報答其勞苦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在社會生活中，找到相應的工作崗位；個人及家庭的生活所需從工作中得到供應；在生活中，能享受生活所得的，感到滿足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在職場中，有智慧為工作、家庭、個人成長、健康等平衡；能將信仰力量成為工作的動力；在職場的壓力中，找到身體及心靈舒緩的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在面對信仰與現實世界的張力，能敏銳聖靈的聲音，作出合適的應對和抉擇；流露上帝美善的價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職場的困難可以得到疏解及共鳴，找到同路人，得到支持；或能成為別人的支持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 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56" w:hanging="115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你要專心仰賴耶和華，不可倚靠自己的聰明，在你一切所行的事上都要認定他，他必指引你的路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414"/>
                              <w:jc w:val="right"/>
                              <w:rPr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5-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 1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堂慶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75,13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      1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堂慶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75,13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5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偉大真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啊我父  看世界繽紛美好  心中驚嘆  是祂精細創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星海閃亮  聽遠處霹靂震響  祂的佳作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匠心充滿世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2.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豈知天父  獻上了祂的愛子  怎可想到  是差祂去送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甘捨命  我重擔一一變輕  祂傾寶血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十架將我潔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3.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歡呼祝賀  要看見基督再返  心中欣慰  願歸家見我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謙卑俯伏  敬拜我主多滿足  高聲宣告  上主真正偉大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靈魂奏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歌韻頌讚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三一真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創天與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firstLine="6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靈魂奏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歌韻頌讚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偉大救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稱頌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誠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居高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管遠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降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作僕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捨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愛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凌辱厭棄  笑罵由人  全為了我過犯  祢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懸十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救贖靈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償罪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復活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誠然愛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人可替代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誠然希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隨著祢沒遠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誠然讚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能主最善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誠然擺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呈奉我的一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誠然甘心獻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懷著信  到未來  那管悲與喜  能面對  不驚怕逃避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懷著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到未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那管生與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能面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盼望由祢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陶造我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願祢來陶造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在靈裡果子更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奇妙聖靈請將心窩潔淨  剔出污穢願能成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恩主我求能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內柔和與謙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憑熱愛熱誠感染萬千生命  彰顯美善靈性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跨出理想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分鐘 朝著願望奮鬥  耗盡我光陰追求  卻滿佈傷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途中尋尋覓覓  無奈面對俗世困憂  我心疲勞  已沒法堅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竟然臨近  陪伴共負懊惱  重視我苦楚辛勞  聽我傾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晨曦重臨大地  重拾力量再次遠飛  滿有盼望  耀揚無盡美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縱使我傷心透徹有千般愁  信心鬥志狂風吹不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舟共牽手奮鬥  縱使有荊棘遍佈我不低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決心要靠祢衝出關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限恩典足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縱使眾路途  似八陣圖  不必驚怕無出路            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決意再上路  再踏上一步  視野遼闊更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10"/>
              <w:ind w:left="-142" w:firstLine="16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5z0">
    <w:name w:val="WW8Num15z0"/>
    <w:qFormat/>
    <w:rPr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b/>
      <w:i w:val="false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9z0">
    <w:name w:val="WW8Num19z0"/>
    <w:qFormat/>
    <w:rPr>
      <w:rFonts w:eastAsia="新細明體;PMingLiU"/>
      <w:color w:val="222222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6:00Z</dcterms:created>
  <dc:creator>ha3 support</dc:creator>
  <dc:description/>
  <dc:language>en-US</dc:language>
  <cp:lastModifiedBy>Andrew</cp:lastModifiedBy>
  <cp:lastPrinted>2019-02-22T12:55:00Z</cp:lastPrinted>
  <dcterms:modified xsi:type="dcterms:W3CDTF">2019-02-22T07:02:00Z</dcterms:modified>
  <cp:revision>4</cp:revision>
  <dc:subject>KORNHILL SERVICE</dc:subject>
  <dc:title>PROGRAM</dc:title>
</cp:coreProperties>
</file>