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025" w:leader="none"/>
        </w:tabs>
        <w:ind w:left="68" w:hanging="1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主賜的福如春雨（國）</w:t>
      </w:r>
    </w:p>
    <w:p>
      <w:pPr>
        <w:pStyle w:val="Normal"/>
        <w:tabs>
          <w:tab w:val="clear" w:pos="1078"/>
          <w:tab w:val="left" w:pos="1025" w:leader="none"/>
        </w:tabs>
        <w:ind w:left="68" w:hanging="11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賜的福如春雨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在其中歡欣讚美祢</w:t>
      </w:r>
    </w:p>
    <w:p>
      <w:pPr>
        <w:pStyle w:val="Normal"/>
        <w:tabs>
          <w:tab w:val="clear" w:pos="1078"/>
          <w:tab w:val="left" w:pos="1025" w:leader="none"/>
        </w:tabs>
        <w:ind w:left="68" w:hanging="11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賜的生命是泉源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我心中更新不窮</w:t>
      </w:r>
    </w:p>
    <w:p>
      <w:pPr>
        <w:pStyle w:val="Normal"/>
        <w:tabs>
          <w:tab w:val="clear" w:pos="1078"/>
          <w:tab w:val="left" w:pos="1025" w:leader="none"/>
        </w:tabs>
        <w:ind w:left="68" w:hanging="11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我們張開讚美的口  舉起敬拜的手  主將賜福在我們之中</w:t>
      </w:r>
    </w:p>
    <w:p>
      <w:pPr>
        <w:pStyle w:val="Normal"/>
        <w:tabs>
          <w:tab w:val="clear" w:pos="1078"/>
          <w:tab w:val="left" w:pos="1025" w:leader="none"/>
        </w:tabs>
        <w:ind w:left="68" w:hanging="11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我們獻上獻上  將讚美尊榮  全都向主獻上</w:t>
      </w:r>
    </w:p>
    <w:p>
      <w:pPr>
        <w:pStyle w:val="Normal"/>
        <w:tabs>
          <w:tab w:val="clear" w:pos="1078"/>
          <w:tab w:val="left" w:pos="1025" w:leader="none"/>
        </w:tabs>
        <w:ind w:left="68" w:hanging="11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而主將賜下賜下  主的恩典  將如春雨降下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  <w:lang w:eastAsia="zh-HK"/>
        </w:rPr>
        <w:t>526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/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 xml:space="preserve">敬拜神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                  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詩篇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95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  <w:lang w:eastAsia="zh-HK"/>
        </w:rPr>
        <w:t>篇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</w:t>
      </w:r>
      <w:r>
        <w:rPr/>
        <w:t>____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十週年堂慶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highlight w:val="yellow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獻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</w:t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傳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2:1-8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經典人生不老時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主賜的福如春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pacing w:val="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  <w:t xml:space="preserve">講道經文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pacing w:val="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pacing w:val="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pacing w:val="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  <w:t>傳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pacing w:val="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  <w:t>12:1-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你 趁 著 年 幼 、 衰 敗 的 日 子 尚 未 來 到 、 就 是 你 所 說 、 我 毫 無 喜 樂 的 那 些 年 日 未 曾 臨 近 之 先 、 當 記 念 造 你 的 主 ．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w w:val="9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不 要 等 到 日 頭 、 光 明 、 月 亮 、 星 宿 、 變 為 黑 暗 、 雨 後 雲 彩 反 回 、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看 守 房 屋 的 發 顫 、 有 力 的 屈 身 、 推 磨 的 稀 少 就 止 息 、 從 窗 戶 往 外 看 的 都 昏 暗 、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街 門 關 閉 、 推 磨 的 響 聲 微 小 、 雀 鳥 一 叫 、 人 就 起 來 、 歌 唱 的 女 子 、 也 都 衰 微 、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w w:val="9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w w:val="98"/>
                                      <w:sz w:val="21"/>
                                      <w:szCs w:val="21"/>
                                    </w:rPr>
                                    <w:t xml:space="preserve">人 怕 高 處 、 路 上 有 驚 慌 、 杏 樹 開 花 、 蚱 蜢 成 為 重 擔 、 人 所 願 的 也 都 廢 掉 、 因 為 人 歸 他 永 遠 的 家 、 弔 喪 的 在 街 上 往 來 、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w w:val="9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w w:val="98"/>
                                      <w:sz w:val="21"/>
                                      <w:szCs w:val="21"/>
                                    </w:rPr>
                                    <w:t>銀 鍊 折 斷 、 金 罐 破 裂 、 瓶 子 在 泉 旁 損 壞 、 水 輪 在 井 口 破 爛 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塵 土 仍 歸 於 地 、 靈 仍 歸 於 賜 靈 的 　 神 。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50"/>
                                    <w:ind w:left="482" w:hanging="482"/>
                                    <w:rPr>
                                      <w:rFonts w:ascii="新細明體;PMingLiU" w:hAnsi="新細明體;PMingLiU" w:eastAsia="新細明體;PMingLiU" w:cs="Courier New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ourier New" w:eastAsia="新細明體;PMingLiU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傳 道 者 說 、 虛 空 的 虛 空 、 凡 事 都 是 虛 空 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Cherry Ch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陳李穎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，在信仰探討班中決志信主，願榮耀歸與 神！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1"/>
                                      <w:szCs w:val="21"/>
                                      <w:lang w:eastAsia="zh-HK"/>
                                    </w:rPr>
                                    <w:t>2 - 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舉行初信栽培班，歡迎會眾報讀。詳情請參閱單張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80"/>
                                    <w:ind w:left="482" w:hanging="0"/>
                                    <w:jc w:val="both"/>
                                    <w:rPr>
                                      <w:color w:val="000000"/>
                                      <w:w w:val="93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3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為兒童區禱告禱文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啊，要照祢心意養育孩子從來也是一件不容易的事，求主幫助家長們深知我們為人父母的，實在需要祢的幫助。讓父母與祢同工，並親自蒙受祢的恩賜，即智慧、洞察力、啟示與引導，讓父母們得著從上而來的力量、忍耐及父上帝的豐盛慈愛，教導父母們如何以基督的愛去愛孩子。在我們需要醫治、拯救、改變、成長、補足之處，我懇求祢在我們裡面動工，幫助我們能夠公義、正直地活在祢面前，將祢全備的法則指教我們的下一代，使人人順服祢的旨意，行祢眼中所喜悅的事情。願祢聖靈的榮美能清楚顯明在我們裡面，使我們成為一個敬虔的榜樣。賜我們必備的技巧知道如何溝通、教導、並撫育孩子，使我們能成為合祢心意的父母，教導我們如何禱告，並真正為孩子的生命代求。為康泉堂兒童區禱告，奉主名求。阿們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 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你要專心仰賴耶和華，不可倚靠自己的聰明，在你一切所行的事上都要認定他，他必指引你的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940"/>
                                    <w:rPr>
                                      <w:bCs/>
                                      <w:spacing w:val="6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cs="Courier New"/>
                                <w:b/>
                                <w:b/>
                                <w:i/>
                                <w:i/>
                                <w:spacing w:val="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/>
                                <w:spacing w:val="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  <w:t xml:space="preserve">講道經文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spacing w:val="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spacing w:val="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spacing w:val="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  <w:t>傳</w:t>
                            </w:r>
                            <w:r>
                              <w:rPr>
                                <w:rFonts w:cs="Courier New"/>
                                <w:b/>
                                <w:i/>
                                <w:spacing w:val="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  <w:t>12:1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sz w:val="21"/>
                                <w:szCs w:val="21"/>
                              </w:rPr>
                              <w:t xml:space="preserve">你 趁 著 年 幼 、 衰 敗 的 日 子 尚 未 來 到 、 就 是 你 所 說 、 我 毫 無 喜 樂 的 那 些 年 日 未 曾 臨 近 之 先 、 當 記 念 造 你 的 主 ．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w w:val="9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w w:val="93"/>
                                <w:sz w:val="21"/>
                                <w:szCs w:val="21"/>
                              </w:rPr>
                              <w:t xml:space="preserve">不 要 等 到 日 頭 、 光 明 、 月 亮 、 星 宿 、 變 為 黑 暗 、 雨 後 雲 彩 反 回 、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sz w:val="21"/>
                                <w:szCs w:val="21"/>
                              </w:rPr>
                              <w:t xml:space="preserve">看 守 房 屋 的 發 顫 、 有 力 的 屈 身 、 推 磨 的 稀 少 就 止 息 、 從 窗 戶 往 外 看 的 都 昏 暗 、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sz w:val="21"/>
                                <w:szCs w:val="21"/>
                              </w:rPr>
                              <w:t xml:space="preserve">街 門 關 閉 、 推 磨 的 響 聲 微 小 、 雀 鳥 一 叫 、 人 就 起 來 、 歌 唱 的 女 子 、 也 都 衰 微 、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w w:val="9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w w:val="98"/>
                                <w:sz w:val="21"/>
                                <w:szCs w:val="21"/>
                              </w:rPr>
                              <w:t xml:space="preserve">人 怕 高 處 、 路 上 有 驚 慌 、 杏 樹 開 花 、 蚱 蜢 成 為 重 擔 、 人 所 願 的 也 都 廢 掉 、 因 為 人 歸 他 永 遠 的 家 、 弔 喪 的 在 街 上 往 來 、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w w:val="9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w w:val="98"/>
                                <w:sz w:val="21"/>
                                <w:szCs w:val="21"/>
                              </w:rPr>
                              <w:t>銀 鍊 折 斷 、 金 罐 破 裂 、 瓶 子 在 泉 旁 損 壞 、 水 輪 在 井 口 破 爛 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sz w:val="21"/>
                                <w:szCs w:val="21"/>
                              </w:rPr>
                              <w:t xml:space="preserve">塵 土 仍 歸 於 地 、 靈 仍 歸 於 賜 靈 的 　 神 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0"/>
                              <w:ind w:left="482" w:hanging="482"/>
                              <w:rPr>
                                <w:rFonts w:ascii="新細明體;PMingLiU" w:hAnsi="新細明體;PMingLiU" w:eastAsia="新細明體;PMingLiU" w:cs="Courier New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Courier New" w:eastAsia="新細明體;PMingLiU"/>
                                <w:spacing w:val="-20"/>
                                <w:sz w:val="21"/>
                                <w:szCs w:val="21"/>
                              </w:rPr>
                              <w:t xml:space="preserve">傳 道 者 說 、 虛 空 的 虛 空 、 凡 事 都 是 虛 空 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2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的新朋友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Cherry Ch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陳李穎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，在信仰探討班中決志信主，願榮耀歸與 神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1"/>
                                <w:szCs w:val="21"/>
                                <w:lang w:eastAsia="zh-HK"/>
                              </w:rPr>
                              <w:t>2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舉行初信栽培班，歡迎會眾報讀。詳情請參閱單張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80"/>
                              <w:ind w:left="482" w:hanging="0"/>
                              <w:jc w:val="both"/>
                              <w:rPr>
                                <w:color w:val="000000"/>
                                <w:w w:val="93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為兒童區禱告禱文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啊，要照祢心意養育孩子從來也是一件不容易的事，求主幫助家長們深知我們為人父母的，實在需要祢的幫助。讓父母與祢同工，並親自蒙受祢的恩賜，即智慧、洞察力、啟示與引導，讓父母們得著從上而來的力量、忍耐及父上帝的豐盛慈愛，教導父母們如何以基督的愛去愛孩子。在我們需要醫治、拯救、改變、成長、補足之處，我懇求祢在我們裡面動工，幫助我們能夠公義、正直地活在祢面前，將祢全備的法則指教我們的下一代，使人人順服祢的旨意，行祢眼中所喜悅的事情。願祢聖靈的榮美能清楚顯明在我們裡面，使我們成為一個敬虔的榜樣。賜我們必備的技巧知道如何溝通、教導、並撫育孩子，使我們能成為合祢心意的父母，教導我們如何禱告，並真正為孩子的生命代求。為康泉堂兒童區禱告，奉主名求。阿們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 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你要專心仰賴耶和華，不可倚靠自己的聰明，在你一切所行的事上都要認定他，他必指引你的路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940"/>
                              <w:rPr>
                                <w:bCs/>
                                <w:spacing w:val="6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76055</wp:posOffset>
                </wp:positionH>
                <wp:positionV relativeFrom="page">
                  <wp:posOffset>21717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7,16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$175,13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7.1pt;mso-position-vertical-relative:page;margin-left:71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7,16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$175,13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祢極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宰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尊貴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景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讓我頌讚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與海奏出歌韻  磐石唱讚美歌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風雨電也歌頌  雲霧同頌吹送  全地奏響聲勢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聲永不衰竭  全地要敬拜事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高唱萬有之上  榮耀無限之處  全屬我主尊貴耶穌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讚美如風天空海闊飛  讓讚美浪花般海中濺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高唱萬有之上  榮耀無限之處  全屬我主尊貴耶穌所有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彌賽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主  頌讚主  高聲歡唱  讓我舉起手來宣稱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甘犧牲前來救罪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彌賽亞我主我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大能今彰顯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豐富深厚天天都可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謙卑屈膝俯伏祢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甘犧牲捨己救萬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彌賽亞我主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恩典太美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這天同聚於主聖殿  來數算我主恩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以性命來使我完全  來使我兩眼重見光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這天同聚於主聖殿  來數算我主恩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賜盼望重生的泉源  還給我勇氣面對挑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恩典太美麗  無甚麼可取替  唯求將心全然給主  來彰顯主愛多珍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終生愛父神  傾心傾意愛別人  才覺生命沒有枉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這天降服於主腳前  留心聽我主差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信這日勞苦不徒然 神終會賜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衷心去讚頌  神極重的恩惠  獻我一生傳揚福音  來證實主愛何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請觀看稻田  主的莊稼在面前  遼闊收成沒法估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忠於使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惜一切來回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事奉祢是最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誰曾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曾應許  一生不撇下我  每段窄路  誰陪我去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還領我  於青草恬靜處躺臥  豐足恩惠比海沙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曾應許  天天看顧著我  晝夜眷佑  連頭髮也數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還以愛  驅走心裡懼怕怯懦  那懼路途捲動著漩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是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避難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盾牌和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我的高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隨時幫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吧用信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頌和高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永在我心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唯祢有永生江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除祢以外不倚靠別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究竟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祢竟這般顧念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立志擺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謙卑作祢僕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是祢恩典覆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恩手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滿布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效法基督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鴿子天際降下來  陶造我裡面能盛載  神豐足的厚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10"/>
              <w:ind w:left="-142" w:firstLine="1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5z0">
    <w:name w:val="WW8Num5z0"/>
    <w:qFormat/>
    <w:rPr>
      <w:b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b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eastAsia="新細明體;PMingLiU"/>
      <w:color w:val="222222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36:00Z</dcterms:created>
  <dc:creator>ha3 support</dc:creator>
  <dc:description/>
  <cp:keywords/>
  <dc:language>en-US</dc:language>
  <cp:lastModifiedBy>Andrew</cp:lastModifiedBy>
  <cp:lastPrinted>2019-02-15T11:55:00Z</cp:lastPrinted>
  <dcterms:modified xsi:type="dcterms:W3CDTF">2019-02-15T03:55:00Z</dcterms:modified>
  <cp:revision>15</cp:revision>
  <dc:subject>KORNHILL SERVICE</dc:subject>
  <dc:title>PROGRAM</dc:title>
</cp:coreProperties>
</file>