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1078"/>
          <w:tab w:val="left" w:pos="1560" w:leader="none"/>
        </w:tabs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4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bCs/>
          <w:i/>
          <w:iCs/>
          <w:sz w:val="22"/>
          <w:szCs w:val="22"/>
          <w:u w:val="single"/>
          <w:lang w:eastAsia="zh-HK"/>
        </w:rPr>
        <w:t>更像我恩主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eastAsia="新細明體;PMingLiU" w:cs="新細明體;PMingLiU" w:ascii="新細明體;PMingLiU" w:hAnsi="新細明體;PMingLiU"/>
          <w:bCs/>
          <w:iCs/>
          <w:sz w:val="22"/>
          <w:szCs w:val="22"/>
          <w:lang w:eastAsia="zh-HK"/>
        </w:rPr>
        <w:t xml:space="preserve">1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更像我恩主  時刻像我主  更有祂溫柔  更謙和忠恕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42" w:firstLine="22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更熱心工作  更加勇敢忠誠  更樂意奉獻  完成恩主使命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eastAsia="新細明體;PMingLiU" w:cs="新細明體;PMingLiU" w:ascii="新細明體;PMingLiU" w:hAnsi="新細明體;PMingLiU"/>
          <w:bCs/>
          <w:iCs/>
          <w:sz w:val="22"/>
          <w:szCs w:val="22"/>
          <w:lang w:eastAsia="zh-HK"/>
        </w:rPr>
        <w:t xml:space="preserve">2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更像我恩主  我每日祈求  更多有力量  背我十架走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42" w:firstLine="22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更盡心盡力  使主國早降臨  更充滿靈力  去尋找失喪人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eastAsia="新細明體;PMingLiU" w:cs="新細明體;PMingLiU" w:ascii="新細明體;PMingLiU" w:hAnsi="新細明體;PMingLiU"/>
          <w:bCs/>
          <w:iCs/>
          <w:sz w:val="22"/>
          <w:szCs w:val="22"/>
          <w:lang w:eastAsia="zh-HK"/>
        </w:rPr>
        <w:t xml:space="preserve">3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更像我恩主  靈命日增長  更充滿主愛  在人前表揚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42" w:firstLine="22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更願意捨己  像主客園祈禱  更像我恩主  直到永永遠遠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副歌  求主悅納  我心單獨屬你  求主悅納  我心完全屬你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42" w:firstLine="660"/>
        <w:rPr>
          <w:rFonts w:ascii="新細明體;PMingLiU" w:hAnsi="新細明體;PMingLiU" w:eastAsia="新細明體;PMingLiU" w:cs="新細明體;PMingLiU"/>
          <w:bCs/>
          <w:iCs/>
          <w:sz w:val="23"/>
          <w:szCs w:val="23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懇求恩主  洗除我眾愆尤  潔淨保守我  永屬你所有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sz w:val="16"/>
          <w:szCs w:val="16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iCs/>
          <w:sz w:val="16"/>
          <w:szCs w:val="16"/>
          <w:lang w:eastAsia="zh-HK"/>
        </w:rPr>
        <w:t>7009</w:t>
      </w:r>
    </w:p>
    <w:p>
      <w:pPr>
        <w:pStyle w:val="Normal"/>
        <w:tabs>
          <w:tab w:val="clear" w:pos="1078"/>
          <w:tab w:val="left" w:pos="1560" w:leader="none"/>
        </w:tabs>
        <w:spacing w:lineRule="exact" w:line="340"/>
        <w:ind w:left="-42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42" w:hanging="0"/>
        <w:rPr/>
      </w:pP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  <w:lang w:eastAsia="zh-HK"/>
        </w:rPr>
        <w:t>下星期講題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18"/>
          <w:szCs w:val="18"/>
          <w:lang w:eastAsia="zh-HK"/>
        </w:rPr>
        <w:t xml:space="preserve">經典人生不老時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  <w:lang w:eastAsia="zh-HK"/>
        </w:rPr>
        <w:t xml:space="preserve">             經文：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18"/>
          <w:szCs w:val="18"/>
          <w:lang w:eastAsia="zh-HK"/>
        </w:rPr>
        <w:t xml:space="preserve">傳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18"/>
          <w:szCs w:val="18"/>
          <w:lang w:eastAsia="zh-HK"/>
        </w:rPr>
        <w:t xml:space="preserve">12 : 1 - 8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</w:t>
      </w:r>
      <w:r>
        <w:rPr/>
        <w:t>_______________________________________________________________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利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 xml:space="preserve">23:23-44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120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新的異象、新的方向          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更像我恩主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1"/>
                                      <w:szCs w:val="21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1"/>
                                      <w:szCs w:val="21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60"/>
                                      <w:sz w:val="21"/>
                                      <w:szCs w:val="21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pacing w:val="60"/>
                                      <w:sz w:val="21"/>
                                      <w:szCs w:val="21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98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w w:val="98"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教會消息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本堂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舉行三十周年合堂崇拜暨堂慶典禮，主題為︰【康泉經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年】。當天流程如下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0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早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10:30 - 12:00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合堂崇拜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0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下午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12:00 - 1:30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愛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0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下午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1:30 - 3:00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感恩分享及遊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0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詳情可與執事容盧健思姊妹或莫李建明姊妹聯絡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其他事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本堂會友梁基球弟兄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早上於北區醫院安息主懷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其安息禮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6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假寶福紀念館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2C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寶德堂舉行，出殯禮在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11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於相同地點舉行。另火葬禮將於同日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12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假葵涌火葬場舉行。求主保守喪禮事宜順利及安慰其家人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祈禱會暫停（公眾假期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祈禱會主題︰兒童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ind w:left="1156" w:hanging="115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你要專心仰賴耶和華，不可倚靠自己的聰明，在你一切所行的事上都要認定他，他必指引你的路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60" w:firstLine="4940"/>
                                    <w:rPr>
                                      <w:bCs/>
                                      <w:spacing w:val="6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箴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5-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1"/>
                                <w:szCs w:val="21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1"/>
                                <w:szCs w:val="21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pacing w:val="60"/>
                                <w:sz w:val="21"/>
                                <w:szCs w:val="21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pacing w:val="60"/>
                                <w:sz w:val="21"/>
                                <w:szCs w:val="21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98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w w:val="98"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教會消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本堂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舉行三十周年合堂崇拜暨堂慶典禮，主題為︰【康泉經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年】。當天流程如下︰</w:t>
                            </w:r>
                          </w:p>
                          <w:p>
                            <w:pPr>
                              <w:pStyle w:val="Normal"/>
                              <w:ind w:firstLine="550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 xml:space="preserve">早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 xml:space="preserve">10:30 - 12:00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合堂崇拜</w:t>
                            </w:r>
                          </w:p>
                          <w:p>
                            <w:pPr>
                              <w:pStyle w:val="Normal"/>
                              <w:ind w:firstLine="550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 xml:space="preserve">下午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 xml:space="preserve">12:00 - 1:30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愛筵</w:t>
                            </w:r>
                          </w:p>
                          <w:p>
                            <w:pPr>
                              <w:pStyle w:val="Normal"/>
                              <w:ind w:firstLine="550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 xml:space="preserve">下午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 xml:space="preserve">1:30 - 3:00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感恩分享及遊戲</w:t>
                            </w:r>
                          </w:p>
                          <w:p>
                            <w:pPr>
                              <w:pStyle w:val="Normal"/>
                              <w:ind w:firstLine="550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詳情可與執事容盧健思姊妹或莫李建明姊妹聯絡。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其他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本堂會友梁基球弟兄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早上於北區醫院安息主懷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其安息禮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6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假寶福紀念館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2C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寶德堂舉行，出殯禮在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11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於相同地點舉行。另火葬禮將於同日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12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假葵涌火葬場舉行。求主保守喪禮事宜順利及安慰其家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月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祈禱會暫停（公眾假期）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主日早禱會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祈禱會主題︰兒童區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ind w:left="1156" w:hanging="115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你要專心仰賴耶和華，不可倚靠自己的聰明，在你一切所行的事上都要認定他，他必指引你的路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60" w:firstLine="4940"/>
                              <w:rPr>
                                <w:bCs/>
                                <w:spacing w:val="6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箴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5-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6850</wp:posOffset>
                </wp:positionH>
                <wp:positionV relativeFrom="page">
                  <wp:posOffset>16764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Cs w:val="20"/>
                              </w:rPr>
                              <w:t>愛神愛人，踐信於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暫停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4"/>
                                <w:szCs w:val="1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pacing w:val="4"/>
                                <w:sz w:val="18"/>
                                <w:szCs w:val="18"/>
                                <w:lang w:eastAsia="zh-HK"/>
                              </w:rPr>
                              <w:t xml:space="preserve">9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97,973.5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97,973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2pt;mso-position-vertical-relative:page;margin-left:71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  <w:lang w:eastAsia="zh-HK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Cambria" w:hAnsi="Cambria" w:cs="Cambria" w:eastAsia="Cambria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Cs w:val="20"/>
                        </w:rPr>
                        <w:t>愛神愛人，踐信於行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暫停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4"/>
                          <w:szCs w:val="14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pacing w:val="4"/>
                          <w:sz w:val="18"/>
                          <w:szCs w:val="18"/>
                          <w:lang w:eastAsia="zh-HK"/>
                        </w:rPr>
                        <w:t xml:space="preserve">9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97,973.5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97,973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5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 xml:space="preserve">興起啊 讚美主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興起啊  讚美讚美主  速興起聖殿裡放聲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歌聲在寶座前  榮耀主  慶頌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因主的愛裡有救恩  因主的愛內滿有悲憫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共享主恩  請共唱頌天國音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共讚美  三位一體的主  共讚美  始創一切的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共讚美  施予拯救的主  共讚美  歌唱於寶座前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606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2"/>
                <w:szCs w:val="1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2"/>
                <w:szCs w:val="1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全地至高是我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靈內甦醒  心獻頌讚歌聲  投在你的翅膀  願你施恩救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榮耀歸主  高唱頌讚新歌  琴和應瑟奏鳴  樂韻歌聲齊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地至高是我主  各邦一致頌揚  讓這歌盡獻主  榮光高照諸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慈愛達到穹蒼處  恩慈信實  並賜下寬容饒恕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65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2"/>
                <w:szCs w:val="1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2"/>
                <w:szCs w:val="1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祢是我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請開我眼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打開我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明白祢有多麼深愛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請釋放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去我纏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能讓我再有力榮耀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請改變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謙卑我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明白我有多麼需要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心緊靠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進祢懷內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容讓我永貼近隨著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為我釘身受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抹去我的污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我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是我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心欣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為祢張開我口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向世界高聲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竭力讚揚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永傳祢大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為祢舉起兩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永遠高舉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讚頌我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頌我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心所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為祢傾出我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撇棄世間貪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放下軟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獻呈作活祭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我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我王到永遠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永頌我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竭力讚揚敬拜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68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2"/>
                <w:szCs w:val="1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2"/>
                <w:szCs w:val="1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新的異象 新的方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有敬拜的聲音發出  從最高的山到海洋深處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的兒女要唱一首新歌  我們神要做新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舊的事都已經過去  在基督裡一切都要更新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新的眼界  新的異象  新的故事  新的方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地都要渴望呼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榮耀的主我願祢來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天要敞開恩膏傾倒下來  神國度的榮耀彰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地都要渴望呼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榮耀的主我願祢來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聖靈引領看見新的異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要做新的事在我們中間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36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3"/>
                <w:szCs w:val="23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310"/>
              <w:ind w:left="-142" w:firstLine="16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snapToGrid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2z0">
    <w:name w:val="WW8Num2z0"/>
    <w:qFormat/>
    <w:rPr>
      <w:b/>
      <w:i w:val="false"/>
      <w:color w:val="000000"/>
      <w:sz w:val="23"/>
      <w:szCs w:val="23"/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10z0">
    <w:name w:val="WW8Num10z0"/>
    <w:qFormat/>
    <w:rPr>
      <w:b w:val="false"/>
      <w:i w:val="false"/>
      <w:color w:val="000000"/>
      <w:sz w:val="23"/>
      <w:szCs w:val="23"/>
      <w:lang w:val="en-U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2z0">
    <w:name w:val="WW8Num12z0"/>
    <w:qFormat/>
    <w:rPr>
      <w:b/>
      <w:i w:val="false"/>
      <w:sz w:val="23"/>
      <w:szCs w:val="23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4z0">
    <w:name w:val="WW8Num14z0"/>
    <w:qFormat/>
    <w:rPr>
      <w:rFonts w:eastAsia="新細明體;PMingLiU"/>
      <w:color w:val="222222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0:27:00Z</dcterms:created>
  <dc:creator>ha3 support</dc:creator>
  <dc:description/>
  <cp:keywords/>
  <dc:language>en-US</dc:language>
  <cp:lastModifiedBy>Andrew</cp:lastModifiedBy>
  <cp:lastPrinted>2019-02-08T11:16:00Z</cp:lastPrinted>
  <dcterms:modified xsi:type="dcterms:W3CDTF">2019-02-08T03:19:00Z</dcterms:modified>
  <cp:revision>9</cp:revision>
  <dc:subject>KORNHILL SERVICE</dc:subject>
  <dc:title>PROGRAM</dc:title>
</cp:coreProperties>
</file>