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firstLine="18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36"/>
          <w:szCs w:val="36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36"/>
          <w:szCs w:val="36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3"/>
          <w:szCs w:val="23"/>
          <w:u w:val="single"/>
          <w:lang w:eastAsia="zh-HK"/>
        </w:rPr>
        <w:t>真光普照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世界中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需要黑夜明燈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祢那光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衝破黑夜長空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祢乃拯救之光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照耀萬邦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信靠真理之光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帶來平安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照耀世上  照亮我心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真光普照  將真光臨到世上各方  充滿心裏  將歡欣的心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將祢恩惠都傾出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憐憫滿溢四方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將祢真理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顯出光輝四處 </w:t>
      </w:r>
      <w:r>
        <w:rPr>
          <w:rFonts w:ascii="新細明體;PMingLiU" w:hAnsi="新細明體;PMingLiU" w:cs="新細明體;PMingLiU" w:eastAsia="新細明體;PMingLiU"/>
          <w:bCs/>
          <w:iCs/>
          <w:sz w:val="16"/>
          <w:szCs w:val="16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  <w:lang w:eastAsia="zh-HK"/>
        </w:rPr>
        <w:t>1030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下星期講題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新的異象、新的方向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  經文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利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23 : 23 - 44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</w:t>
      </w:r>
      <w:r>
        <w:rPr/>
        <w:t>___________________________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21:37-23:11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55-157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見證的操練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真光普照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1"/>
                                      <w:szCs w:val="21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舉行三十周年合堂崇拜暨堂慶典禮，主題為︰【康泉經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年】。當天流程如下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早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10:30 - 12:00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合堂崇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12:00 - 1:30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愛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1:30 - 3:00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感恩分享及遊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詳情可與執事容盧健思姊妹或莫李建明姊妹聯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家庭服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本堂於本年四至五月期間舉辦「信二代家長講座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詳情請參閱單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本堂會友梁基球弟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早上於北區醫院安息主懷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其安息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6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假寶福紀念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2C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寶德堂舉行，出殯禮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於相同地點舉行。另火葬禮將於同日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假葵涌火葬場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少年區禱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求主使用我們的青少年導師，使他們成為生命師傅教導培訓教會下一代領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求主賜下異象給青少年導師，使我們敏銳此世代青少年人的需要並適切牧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求主幫助青少年，能夠在生活中深刻地經歷上帝的信實慈愛，使信心有隱固根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年度的活動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暫停（公眾假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56" w:hanging="115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你要專心仰賴耶和華，不可倚靠自己的聰明，在你一切所行的事上都要認定他，他必指引你的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940"/>
                                    <w:rPr>
                                      <w:bCs/>
                                      <w:spacing w:val="6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1"/>
                                <w:szCs w:val="21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舉行三十周年合堂崇拜暨堂慶典禮，主題為︰【康泉經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年】。當天流程如下︰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早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10:30 - 12:00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合堂崇拜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下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12:00 - 1:30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愛筵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下午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1:30 - 3:00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感恩分享及遊戲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詳情可與執事容盧健思姊妹或莫李建明姊妹聯絡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家庭服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於本年四至五月期間舉辦「信二代家長講座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詳情請參閱單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本堂會友梁基球弟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早上於北區醫院安息主懷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其安息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6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假寶福紀念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2C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寶德堂舉行，出殯禮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於相同地點舉行。另火葬禮將於同日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假葵涌火葬場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少年區禱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求主使用我們的青少年導師，使他們成為生命師傅教導培訓教會下一代領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求主賜下異象給青少年導師，使我們敏銳此世代青少年人的需要並適切牧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求主幫助青少年，能夠在生活中深刻地經歷上帝的信實慈愛，使信心有隱固根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年度的活動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暫停（公眾假期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56" w:hanging="115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你要專心仰賴耶和華，不可倚靠自己的聰明，在你一切所行的事上都要認定他，他必指引你的路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940"/>
                              <w:rPr>
                                <w:bCs/>
                                <w:spacing w:val="6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5-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5,040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40,138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5,040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40,138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5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神你名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光照遍萬里  君尊的上主  願各族也頌唱  各地也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你光輝耀眼  連黑暗都避開  震動徹萬邦  震動徹萬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從亙古到現今  權柄永遠屬你  歷世沒變改  歷世沒變改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聖三一父親  與聖靈基督  是永活救贖主  永活救贖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990" w:hanging="9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副歌  神你名尊貴  高聲稱讚你  名尊貴  各方都可看見  神你名尊貴  極偉大聖名  極配受頌揚  我滿心讚頌  神你名尊貴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只向祂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我的心一生只向祂讚美   是我主天天都當我的蔭庇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論我遇困苦抑或被壓欺  祂都總給我安慰靈裏沒痛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口一生只向祂讚美   是我主於黑暗苦痛中把我救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成敗勝負再沒法可撩動我的哀與樂   深信只得主是最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心頌唱哈利路亞創造我的主   曾經為我死是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同聲和唱哈利路亞 哈利路亞  全地跪拜因祂是最美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6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謝主十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我們想到耶穌寶架  神因我們甘心被釘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釘穿了的手 透露上帝對我的愛  全心感激耶穌的寶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然祢傾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捨棄祢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我的心靈全被震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誠然我感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有新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賴祢大能十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我們歌唱耶穌的愛  耶穌愛全把生命都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而今天我可誇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賴祢那天的勝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心高舉耶穌的寶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開往水深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開往水深處  開往水深處  開往水深處  靠主恩典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把網拋出去  把愛都傾注  把魚一一也留住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靠您聖潔大能  我要告訴別人  您是十架的恩主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02"/>
                <w:sz w:val="22"/>
                <w:szCs w:val="22"/>
                <w:lang w:eastAsia="zh-HK"/>
              </w:rPr>
              <w:t xml:space="preserve">被擄者必得釋放 詛咒換上福氣 被壓者必得拯救 因您永活盼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在困局  被放逐  流離徬徨  流淚之處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因您的宣告  漆黑裡人必得見亮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開往水深處   開往水深處   開往水深處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10"/>
              <w:ind w:left="-142" w:firstLine="16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b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0z0">
    <w:name w:val="WW8Num10z0"/>
    <w:qFormat/>
    <w:rPr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b/>
      <w:i w:val="false"/>
      <w:sz w:val="23"/>
      <w:szCs w:val="23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4z0">
    <w:name w:val="WW8Num14z0"/>
    <w:qFormat/>
    <w:rPr>
      <w:rFonts w:eastAsia="新細明體;PMingLiU"/>
      <w:color w:val="222222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2:00Z</dcterms:created>
  <dc:creator>ha3 support</dc:creator>
  <dc:description/>
  <cp:keywords/>
  <dc:language>en-US</dc:language>
  <cp:lastModifiedBy>Andrew</cp:lastModifiedBy>
  <cp:lastPrinted>2019-01-31T14:53:00Z</cp:lastPrinted>
  <dcterms:modified xsi:type="dcterms:W3CDTF">2019-02-01T02:47:00Z</dcterms:modified>
  <cp:revision>10</cp:revision>
  <dc:subject>KORNHILL SERVICE</dc:subject>
  <dc:title>PROGRAM</dc:title>
</cp:coreProperties>
</file>