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8"/>
          <w:szCs w:val="2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3"/>
          <w:szCs w:val="23"/>
          <w:u w:val="single"/>
          <w:lang w:eastAsia="zh-HK"/>
        </w:rPr>
        <w:t>勇敢走出去（國）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我並不完美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也並不特別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而祢卻是為我捨棄生命的主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我時常軟弱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有時會迷惑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但祢是道路真理和生命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主祢要往哪裡走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我就跟祢走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領我走到世界盡頭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一生不再回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讓世界聽到我們敬拜  我們的禱告  讓復興從我們開始  將主愛帶到人群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縱然有許多的問題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我也不放棄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祢大能賜給我勇氣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我會勇敢走出去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  <w:lang w:eastAsia="zh-HK"/>
        </w:rPr>
        <w:t>944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下星期講題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見証的操練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    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徒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21 : 37 - 23 : 11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</w:t>
      </w:r>
      <w:r>
        <w:rPr/>
        <w:t>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可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2:13-17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39-40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我不是來召義人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勇敢走出去（國）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1"/>
                                      <w:szCs w:val="21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甄達安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舉行三十周年合堂崇拜暨堂慶典禮，主題為︰【康泉經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年】。當天流程如下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早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10:30 - 12:00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合堂崇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12:00 - 1:30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愛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1:30 - 3:00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感恩分享及遊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當天愛筵會安排美食到會款待弟兄姊妹及嘉賓。如弟兄姊妹有意參與愛筵服侍，發揮廚藝，與大家共享美食，歡迎踴躍報名。崇拜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請於接待處作出食物認獻及報名愛筵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詳情可與執事容盧健思姊妹或莫李建明姊妹聯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家庭服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0"/>
                                      <w:sz w:val="21"/>
                                      <w:szCs w:val="21"/>
                                      <w:lang w:eastAsia="zh-HK"/>
                                    </w:rPr>
                                    <w:t>本堂於本年四至五月期間舉辦「信二代家長講座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0"/>
                                      <w:sz w:val="21"/>
                                      <w:szCs w:val="21"/>
                                      <w:lang w:eastAsia="zh-HK"/>
                                    </w:rPr>
                                    <w:t>詳情請參閱單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本堂會友梁基球弟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早上於北區醫院安息主懷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其安息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6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假寶福紀念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2C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寶德堂舉行，出殯禮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於相同地點舉行。另火葬禮將於同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假葵涌火葬場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本堂會友司徒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余月凑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於東區尤德醫院安息主懷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其安息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假北角香港殯儀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號靈堂舉行，出殯禮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於相同地點舉行。另火葬禮將於同日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假歌連臣角火葬場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執事及牧者：趙李翠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Gra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、黃芷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Jovit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、何淑賢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Shir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、羅文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、甄達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Matthe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求主加力給執事及牧者，在家庭、工作及兼顧不同教會事奉上，身心靈保持平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5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5"/>
                                      <w:szCs w:val="20"/>
                                      <w:lang w:eastAsia="zh-HK"/>
                                    </w:rPr>
                                    <w:t>求主引導執事及牧者，享受與上帝的相交關係，學習體會上帝的聲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求主使用執事及牧者，在各事工小組中（音樂敬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海外差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本地佈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行政及支援）發揮恩賜及資源分配的智慧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01" w:hanging="10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誰敬畏耶和華，耶和華必指示他當選擇的道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204"/>
                                    <w:jc w:val="right"/>
                                    <w:rPr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1"/>
                                <w:szCs w:val="21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甄達安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舉行三十周年合堂崇拜暨堂慶典禮，主題為︰【康泉經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年】。當天流程如下︰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早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10:30 - 12:00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合堂崇拜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下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12:00 - 1:30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愛筵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下午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1:30 - 3:00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感恩分享及遊戲</w:t>
                            </w:r>
                          </w:p>
                          <w:p>
                            <w:pPr>
                              <w:pStyle w:val="Normal"/>
                              <w:ind w:left="50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當天愛筵會安排美食到會款待弟兄姊妹及嘉賓。如弟兄姊妹有意參與愛筵服侍，發揮廚藝，與大家共享美食，歡迎踴躍報名。崇拜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請於接待處作出食物認獻及報名愛筵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詳情可與執事容盧健思姊妹或莫李建明姊妹聯絡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家庭服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0"/>
                                <w:sz w:val="21"/>
                                <w:szCs w:val="21"/>
                                <w:lang w:eastAsia="zh-HK"/>
                              </w:rPr>
                              <w:t>本堂於本年四至五月期間舉辦「信二代家長講座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0"/>
                                <w:sz w:val="21"/>
                                <w:szCs w:val="21"/>
                                <w:lang w:eastAsia="zh-HK"/>
                              </w:rPr>
                              <w:t>詳情請參閱單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本堂會友梁基球弟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早上於北區醫院安息主懷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其安息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6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假寶福紀念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2C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寶德堂舉行，出殯禮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於相同地點舉行。另火葬禮將於同日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假葵涌火葬場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本堂會友司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余月凑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於東區尤德醫院安息主懷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其安息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8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假北角香港殯儀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30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號靈堂舉行，出殯禮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於相同地點舉行。另火葬禮將於同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假歌連臣角火葬場舉行。求主保守喪禮事宜順利及安慰其家人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執事及牧者：趙李翠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Gra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、黃芷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Jovit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、何淑賢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Shir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、羅文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、甄達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Matthe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求主加力給執事及牧者，在家庭、工作及兼顧不同教會事奉上，身心靈保持平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5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5"/>
                                <w:szCs w:val="20"/>
                                <w:lang w:eastAsia="zh-HK"/>
                              </w:rPr>
                              <w:t>求主引導執事及牧者，享受與上帝的相交關係，學習體會上帝的聲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求主使用執事及牧者，在各事工小組中（音樂敬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海外差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本地佈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行政及支援）發揮恩賜及資源分配的智慧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01" w:hanging="10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誰敬畏耶和華，耶和華必指示他當選擇的道路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204"/>
                              <w:jc w:val="right"/>
                              <w:rPr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8,996.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05,098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8,996.1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05,098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5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全能父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全能父上帝  晝夜掌管天地萬邦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能父上帝  晝夜掌管天地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萬國也讚美主  光輝普照在世間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要敬拜祂  屈膝稱讚上帝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要讓全地歡騰榮耀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國度全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2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主我高舉祢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我高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我深愛稱頌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甚欣慰祢愛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甚欣慰祢救贖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從天上降世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指引我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世間被釘十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罪得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從十架到墳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從墳塋升回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我高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1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我要向高山舉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要向高山舉目  我的幫助從何而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的幫助從造天地  的耶和華而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他必不叫你的腳搖動  保護你的必不打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保護以色列的也不打盹  也不睡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保護你的是耶和華  耶和華在你右邊蔭庇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白日  太陽必不傷你  夜間  月亮也不害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耶和華要保護你  免受一切的災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祂要保護你的性命  你出你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耶和華要保護你  從今時直到永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將天敞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)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榮耀降下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同在降下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榮耀降下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國讚嘆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天上地下 合一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歡呼耶穌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聖潔羔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耀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天上地下 在永恆裡敬拜  哈利路亞  哈利路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就在這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歡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一切焦點轉向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就在這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歡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寶座前敬拜不停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10"/>
              <w:ind w:left="-142" w:firstLine="16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b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9z0">
    <w:name w:val="WW8Num9z0"/>
    <w:qFormat/>
    <w:rPr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b/>
      <w:i w:val="false"/>
      <w:sz w:val="23"/>
      <w:szCs w:val="23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3z0">
    <w:name w:val="WW8Num13z0"/>
    <w:qFormat/>
    <w:rPr>
      <w:rFonts w:eastAsia="新細明體;PMingLiU"/>
      <w:color w:val="222222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17:00Z</dcterms:created>
  <dc:creator>ha3 support</dc:creator>
  <dc:description/>
  <dc:language>en-US</dc:language>
  <cp:lastModifiedBy>Andrew</cp:lastModifiedBy>
  <cp:lastPrinted>2019-01-25T11:20:00Z</cp:lastPrinted>
  <dcterms:modified xsi:type="dcterms:W3CDTF">2019-01-31T03:17:00Z</dcterms:modified>
  <cp:revision>2</cp:revision>
  <dc:subject>KORNHILL SERVICE</dc:subject>
  <dc:title>PROGRAM</dc:title>
</cp:coreProperties>
</file>