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snapToGrid w:val="false"/>
        <w:spacing w:lineRule="exact" w:line="310"/>
        <w:ind w:left="-142" w:firstLine="21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1"/>
          <w:szCs w:val="21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1"/>
          <w:szCs w:val="21"/>
          <w:u w:val="single"/>
          <w:lang w:eastAsia="zh-HK"/>
        </w:rPr>
        <w:t>主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 w:val="21"/>
          <w:szCs w:val="21"/>
          <w:u w:val="single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 w:val="21"/>
          <w:szCs w:val="21"/>
          <w:u w:val="single"/>
          <w:lang w:eastAsia="zh-HK"/>
        </w:rPr>
        <w:t>我願忠心於祢</w:t>
      </w:r>
    </w:p>
    <w:p>
      <w:pPr>
        <w:pStyle w:val="Normal"/>
        <w:snapToGrid w:val="false"/>
        <w:spacing w:lineRule="exact" w:line="310"/>
        <w:ind w:left="-142" w:firstLine="210"/>
        <w:rPr/>
      </w:pPr>
      <w:r>
        <w:rPr>
          <w:rFonts w:eastAsia="新細明體;PMingLiU" w:cs="新細明體;PMingLiU" w:ascii="新細明體;PMingLiU" w:hAnsi="新細明體;PMingLiU"/>
          <w:bCs/>
          <w:iCs/>
          <w:sz w:val="21"/>
          <w:szCs w:val="21"/>
          <w:lang w:eastAsia="zh-HK"/>
        </w:rPr>
        <w:t xml:space="preserve">1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主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我願忠心於祢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賜我能力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賜我能力</w:t>
      </w:r>
    </w:p>
    <w:p>
      <w:pPr>
        <w:pStyle w:val="Normal"/>
        <w:snapToGrid w:val="false"/>
        <w:spacing w:lineRule="exact" w:line="310"/>
        <w:ind w:left="-142" w:firstLine="42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1"/>
          <w:szCs w:val="21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主  我願與祢同行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時刻不息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時刻不息</w:t>
      </w:r>
    </w:p>
    <w:p>
      <w:pPr>
        <w:pStyle w:val="Normal"/>
        <w:snapToGrid w:val="false"/>
        <w:spacing w:lineRule="exact" w:line="310"/>
        <w:ind w:left="-142" w:firstLine="210"/>
        <w:rPr>
          <w:rFonts w:ascii="新細明體;PMingLiU" w:hAnsi="新細明體;PMingLiU" w:eastAsia="新細明體;PMingLiU" w:cs="新細明體;PMingLiU"/>
          <w:bCs/>
          <w:iCs/>
          <w:sz w:val="21"/>
          <w:szCs w:val="21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iCs/>
          <w:sz w:val="21"/>
          <w:szCs w:val="21"/>
          <w:lang w:eastAsia="zh-HK"/>
        </w:rPr>
        <w:t>2</w:t>
      </w:r>
      <w:r>
        <w:rPr>
          <w:rFonts w:eastAsia="新細明體;PMingLiU" w:cs="新細明體;PMingLiU" w:ascii="新細明體;PMingLiU" w:hAnsi="新細明體;PMingLiU"/>
          <w:bCs/>
          <w:iCs/>
          <w:sz w:val="21"/>
          <w:szCs w:val="21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主  賜祢火熱的心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住我內心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住我內心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</w:t>
      </w:r>
    </w:p>
    <w:p>
      <w:pPr>
        <w:pStyle w:val="Normal"/>
        <w:snapToGrid w:val="false"/>
        <w:spacing w:lineRule="exact" w:line="310"/>
        <w:ind w:left="-142" w:firstLine="420"/>
        <w:rPr>
          <w:rFonts w:ascii="新細明體;PMingLiU" w:hAnsi="新細明體;PMingLiU" w:eastAsia="新細明體;PMingLiU" w:cs="新細明體;PMingLiU"/>
          <w:bCs/>
          <w:iCs/>
          <w:sz w:val="21"/>
          <w:szCs w:val="21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賜我祢善良性情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脫離諸罪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脫離諸罪</w:t>
      </w:r>
    </w:p>
    <w:p>
      <w:pPr>
        <w:pStyle w:val="Normal"/>
        <w:snapToGrid w:val="false"/>
        <w:spacing w:lineRule="exact" w:line="310"/>
        <w:ind w:left="-142" w:firstLine="210"/>
        <w:rPr/>
      </w:pPr>
      <w:r>
        <w:rPr>
          <w:rFonts w:eastAsia="新細明體;PMingLiU" w:cs="新細明體;PMingLiU" w:ascii="新細明體;PMingLiU" w:hAnsi="新細明體;PMingLiU"/>
          <w:bCs/>
          <w:iCs/>
          <w:sz w:val="21"/>
          <w:szCs w:val="21"/>
          <w:lang w:eastAsia="zh-HK"/>
        </w:rPr>
        <w:t>3</w:t>
      </w:r>
      <w:r>
        <w:rPr>
          <w:rFonts w:eastAsia="新細明體;PMingLiU" w:cs="新細明體;PMingLiU" w:ascii="新細明體;PMingLiU" w:hAnsi="新細明體;PMingLiU"/>
          <w:bCs/>
          <w:iCs/>
          <w:sz w:val="21"/>
          <w:szCs w:val="21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我每日要如此行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祢意必遵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祢意必遵 </w:t>
      </w:r>
    </w:p>
    <w:p>
      <w:pPr>
        <w:pStyle w:val="Normal"/>
        <w:snapToGrid w:val="false"/>
        <w:spacing w:lineRule="exact" w:line="310"/>
        <w:ind w:left="-142" w:firstLine="420"/>
        <w:rPr>
          <w:rFonts w:ascii="新細明體;PMingLiU" w:hAnsi="新細明體;PMingLiU" w:eastAsia="新細明體;PMingLiU" w:cs="新細明體;PMingLiU"/>
          <w:bCs/>
          <w:iCs/>
          <w:sz w:val="21"/>
          <w:szCs w:val="21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惟獨耶穌  惟有你  充滿我心  充滿我心</w:t>
      </w:r>
    </w:p>
    <w:p>
      <w:pPr>
        <w:pStyle w:val="Normal"/>
        <w:snapToGrid w:val="false"/>
        <w:spacing w:lineRule="exact" w:line="310"/>
        <w:ind w:left="-142" w:firstLine="210"/>
        <w:rPr>
          <w:rFonts w:ascii="新細明體;PMingLiU" w:hAnsi="新細明體;PMingLiU" w:eastAsia="新細明體;PMingLiU" w:cs="新細明體;PMingLiU"/>
          <w:bCs/>
          <w:iCs/>
          <w:sz w:val="21"/>
          <w:szCs w:val="21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副歌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我願跟祢腳蹤行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遵行命令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遵行命令 </w:t>
      </w:r>
    </w:p>
    <w:p>
      <w:pPr>
        <w:pStyle w:val="Normal"/>
        <w:snapToGrid w:val="false"/>
        <w:spacing w:lineRule="exact" w:line="310"/>
        <w:ind w:left="-142" w:firstLine="840"/>
        <w:rPr>
          <w:rFonts w:ascii="新細明體;PMingLiU" w:hAnsi="新細明體;PMingLiU" w:eastAsia="新細明體;PMingLiU" w:cs="新細明體;PMingLiU"/>
          <w:bCs/>
          <w:iCs/>
          <w:sz w:val="16"/>
          <w:szCs w:val="16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道路上若遇荊棘  導我前行  前行 </w:t>
      </w:r>
      <w:r>
        <w:rPr>
          <w:rFonts w:eastAsia="新細明體;PMingLiU" w:cs="新細明體;PMingLiU" w:ascii="新細明體;PMingLiU" w:hAnsi="新細明體;PMingLiU"/>
          <w:bCs/>
          <w:iCs/>
          <w:sz w:val="16"/>
          <w:szCs w:val="16"/>
          <w:lang w:eastAsia="zh-HK"/>
        </w:rPr>
        <w:t xml:space="preserve">575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/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下星期講題：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>我不是來召義人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18"/>
          <w:szCs w:val="18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         經文：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可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2 : 13 - 17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</w:t>
      </w:r>
      <w:r>
        <w:rPr/>
        <w:t>___________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民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章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42-144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信心危機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我願忠心於祢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本堂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舉行三十周年合堂崇拜暨堂慶典禮，主題為︰【康泉經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年】。當天流程如下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早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10:30 - 12:00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合堂崇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12:00 - 1:30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愛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1:30 - 3:00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感恩分享及遊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當天愛筵會安排美食到會款待弟兄姊妹及嘉賓。如弟兄姊妹有意參與愛筵服侍，發揮廚藝，與大家共享美食，歡迎踴躍報名。崇拜後請於接待處作出食物認獻及報名愛筵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0" w:firstLine="11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詳情可與執事容盧健思姊妹或莫李建明姊妹聯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本堂現接受會眾申請出席卡，請會眾到接待處登記。如有遺失卡者，亦可補領新卡，行政費用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$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。截止日期為本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家庭服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本堂於本年四至五月期間舉辦「信二代家長講座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詳情請參閱單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本堂會友司徒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余月凑姊妹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於東區尤德醫院安息主懷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其安息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假北角香港殯儀館舉行，出殯禮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10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於相同地點舉行。另火葬禮將於同日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11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假歌連臣角火葬場舉行。求主保守喪禮事宜順利及安慰其家人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祈禱會主題︰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為本地佈道服事小組（主席：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Cind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、莫李建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Emi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、周陸蕙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Eunic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、梁何燕森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Kath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、甄達安）禱告。求主引導，為教會訂定事工計劃；求主加力成員的生活禱告，家庭需要、工作忙碌及身兼不同教會事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月信仰探討班禱告。願主加導師賜智慧及心力；願主感動眾學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年佈道會籌備的工作禱告。講員的邀請其他籌備工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為會眾在生活中的見證服事禱告。享受個人與上帝的相交關係；流露信仰價值，成為基督信仰的代言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祈禱會主題︰牧者及執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51" w:hanging="10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月金句︰誰敬畏耶和華，耶和華必指示他當選擇的道路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60" w:firstLine="4414"/>
                                    <w:jc w:val="right"/>
                                    <w:rPr>
                                      <w:bCs/>
                                      <w:spacing w:val="6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本堂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舉行三十周年合堂崇拜暨堂慶典禮，主題為︰【康泉經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年】。當天流程如下︰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早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10:30 - 12:00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合堂崇拜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下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12:00 - 1:30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愛筵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下午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1:30 - 3:00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感恩分享及遊戲</w:t>
                            </w:r>
                          </w:p>
                          <w:p>
                            <w:pPr>
                              <w:pStyle w:val="Normal"/>
                              <w:ind w:left="50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當天愛筵會安排美食到會款待弟兄姊妹及嘉賓。如弟兄姊妹有意參與愛筵服侍，發揮廚藝，與大家共享美食，歡迎踴躍報名。崇拜後請於接待處作出食物認獻及報名愛筵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00" w:firstLine="11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詳情可與執事容盧健思姊妹或莫李建明姊妹聯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本堂現接受會眾申請出席卡，請會眾到接待處登記。如有遺失卡者，亦可補領新卡，行政費用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$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。截止日期為本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新細明體;PMingLiU" w:hAnsi="新細明體;PMingLiU" w:eastAsia="新細明體;PMingLiU" w:cs="新細明體;PMingLiU"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家庭服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本堂於本年四至五月期間舉辦「信二代家長講座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詳情請參閱單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本堂會友司徒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余月凑姊妹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於東區尤德醫院安息主懷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其安息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8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假北角香港殯儀館舉行，出殯禮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10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於相同地點舉行。另火葬禮將於同日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11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假歌連臣角火葬場舉行。求主保守喪禮事宜順利及安慰其家人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祈禱會主題︰本地佈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為本地佈道服事小組（主席：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Cind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、莫李建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Emi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、周陸蕙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Eunic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、梁何燕森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Kath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、甄達安）禱告。求主引導，為教會訂定事工計劃；求主加力成員的生活禱告，家庭需要、工作忙碌及身兼不同教會事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1-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月信仰探討班禱告。願主加導師賜智慧及心力；願主感動眾學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20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年佈道會籌備的工作禱告。講員的邀請其他籌備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為會眾在生活中的見證服事禱告。享受個人與上帝的相交關係；流露信仰價值，成為基督信仰的代言人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祈禱會主題︰牧者及執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51" w:hanging="10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本月金句︰誰敬畏耶和華，耶和華必指示他當選擇的道路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60" w:firstLine="4414"/>
                              <w:jc w:val="right"/>
                              <w:rPr>
                                <w:bCs/>
                                <w:spacing w:val="6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8,292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76,10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8,292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76,102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祢是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創造諸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創造深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創造星月太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創造深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創造山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創造廣大宇宙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創造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是我主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以祢慈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環繞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天要述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地要歌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心敬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4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每個清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每個清晨  頌創世大能  用清風掀起悠揚樂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就算蓋烏雲  就算雨紛紛  用雨聲風聲奏妙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頌讚歸於聖父  萬世千載唱和  頌讚無限美  高唱祂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為救世恩情  為創世大能  為賜我歡欣我心頌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為每串哀愁  為每次憂傷  為困惱艱苦我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頌讚歸於聖父  萬世千載唱和  頌讚無限美  高唱祂的愛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3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 xml:space="preserve">每天的禱告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我心愛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渴望活在祢的懷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每天與祢同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享受祢的大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醫治我受傷的心靈  改變我原有的生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引導我當走的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今天的服事求祢托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哦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求祢改變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心思意念願祢來雕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使我能更加像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帶著耶穌的香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求祢吸引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帶我進入祢聖潔居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讓我今天為祢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完全獻上為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奉獻一生跟隨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9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我們在天上的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榮耀榮耀上帝 永在父神主宰眾蒼生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你光輝創造 八方遍宇宙 還造萬有眾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榮耀榮耀上帝 永活父神主愛眾蒼生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賜恩典救贖 降福予萬民 人憑著信 若悔改得永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萬有主 創世永在 聖潔信實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讓我等向你仰望 稱呼爸父 心裡尊敬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  <w:t xml:space="preserve">Hallelujah Hallelujah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讚頌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  <w:t>Hallelujah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萬有主 你愛偉大 智慧美善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讓我等讚美唱和 歡呼歌頌 稱你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來跪拜吐心意 求明白主旨意 將一切交託 身心意奉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同是作天父子女 主裡同蒙接納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互相關懷 齊心同行互勵 常活愛中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9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rFonts w:eastAsia="新細明體;PMingLiU"/>
        <w:color w:val="222222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b/>
      <w:i w:val="false"/>
      <w:color w:val="000000"/>
      <w:sz w:val="23"/>
      <w:szCs w:val="23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8z0">
    <w:name w:val="WW8Num8z0"/>
    <w:qFormat/>
    <w:rPr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b/>
      <w:i w:val="false"/>
      <w:sz w:val="23"/>
      <w:szCs w:val="23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2z0">
    <w:name w:val="WW8Num12z0"/>
    <w:qFormat/>
    <w:rPr>
      <w:rFonts w:eastAsia="新細明體;PMingLiU"/>
      <w:color w:val="222222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6:00Z</dcterms:created>
  <dc:creator>ha3 support</dc:creator>
  <dc:description/>
  <cp:keywords/>
  <dc:language>en-US</dc:language>
  <cp:lastModifiedBy>Andrew</cp:lastModifiedBy>
  <cp:lastPrinted>2019-01-18T17:21:00Z</cp:lastPrinted>
  <dcterms:modified xsi:type="dcterms:W3CDTF">2019-01-18T09:54:00Z</dcterms:modified>
  <cp:revision>4</cp:revision>
  <dc:subject>KORNHILL SERVICE</dc:subject>
  <dc:title>PROGRAM</dc:title>
</cp:coreProperties>
</file>