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>有了祢異象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能在俗世裏面看清祢路向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就算風雨飄搖仍堅守理想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有了祢異象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視線闊又長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突破灰色地帶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明辨真相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能在面對壓力全心獻頌唱   就算多少艱難仍擔起創傷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有了祢異象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未怕窄路長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卻要找緊光陰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堅守信仰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領受異象尋求真光照亮  任世界怎麼變也從未變樣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善用你恩賜將一生擺上  用愛打破隔膜圍牆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領受異象尋求忠心善良  願見証主真理我全力向上</w:t>
      </w:r>
    </w:p>
    <w:p>
      <w:pPr>
        <w:pStyle w:val="Normal"/>
        <w:snapToGrid w:val="false"/>
        <w:spacing w:lineRule="exact" w:line="31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莫問祢賞賜將福音分享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為祢收割世上禾場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659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與感召對話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1 : 1 - 36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</w:t>
      </w:r>
      <w:r>
        <w:rPr/>
        <w:t>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0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愛神愛人，踐信於行。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有了祢異象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第二十四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副主席︰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文書︰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司庫︰梁偉基弟兄及黃芷韻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總務︰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早堂崇拜內舉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主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愛神愛人，踐信於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帶出三個季度的節奏：崇拜講員信息；特別的培訓課程；崇拜見證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鄰舍的服事禱告：康怡康山；本地佈道；海外差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各層面實踐服事禱告：生活中的服事；小組內的服事；崇拜聚會中的服事；各事奉者的興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誰敬畏耶和華，耶和華必指示他當選擇的道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625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感謝 神！第二十四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副主席︰莫李建明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文書︰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司庫︰梁偉基弟兄及黃芷韻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總務︰容盧健思姊妹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早堂崇拜內舉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題：愛神愛人，踐信於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帶出三個季度的節奏：崇拜講員信息；特別的培訓課程；崇拜見證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鄰舍的服事禱告：康怡康山；本地佈道；海外差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各層面實踐服事禱告：生活中的服事；小組內的服事；崇拜聚會中的服事；各事奉者的興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誰敬畏耶和華，耶和華必指示他當選擇的道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625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,99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0,48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,99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0,48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有主 創世永在 聖潔信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萬有主 你愛偉大 智慧美善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同是作天父子女 主裡同蒙接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互相關懷 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23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耶華和以勒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和華以勒  我的供應  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和華我父  我的倚靠  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心稱頌恩主  祂有無限豐富  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讓我口歌頌恩主  祂有無盡的愛  帶領我永不缺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感激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手傳遞安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自太初應許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高呼祢的名　這一生無盡供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寒冷冬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四周都結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倚靠著祢熱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塵世變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看顧總未暫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恩典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細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禱告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迎接困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必指引今後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信心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天天靠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b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6:00Z</dcterms:created>
  <dc:creator>ha3 support</dc:creator>
  <dc:description/>
  <cp:keywords/>
  <dc:language>en-US</dc:language>
  <cp:lastModifiedBy>Andrew</cp:lastModifiedBy>
  <cp:lastPrinted>2019-01-04T11:40:00Z</cp:lastPrinted>
  <dcterms:modified xsi:type="dcterms:W3CDTF">2019-01-04T03:57:00Z</dcterms:modified>
  <cp:revision>12</cp:revision>
  <dc:subject>KORNHILL SERVICE</dc:subject>
  <dc:title>PROGRAM</dc:title>
</cp:coreProperties>
</file>