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>勇敢走出去（國）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並不完美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也並不特別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而祢卻是為我捨棄生命的主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時常軟弱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有時會迷惑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但祢是道路真理和生命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主祢要往哪裡走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就跟祢走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領我走到世界盡頭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一生不再回頭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讓世界聽到我們敬拜  我們的禱告  讓復興從我們開始  將主愛帶到人群中</w:t>
      </w:r>
    </w:p>
    <w:p>
      <w:pPr>
        <w:pStyle w:val="Normal"/>
        <w:snapToGrid w:val="false"/>
        <w:spacing w:lineRule="exact" w:line="290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縱然有許多的問題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也不放棄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祢大能賜給我勇氣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會勇敢走出去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944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愛神愛人</w:t>
      </w: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pacing w:val="20"/>
          <w:kern w:val="2"/>
          <w:sz w:val="18"/>
          <w:szCs w:val="18"/>
          <w:lang w:eastAsia="zh-HK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踐信於行</w:t>
      </w: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pacing w:val="20"/>
          <w:kern w:val="2"/>
          <w:sz w:val="18"/>
          <w:szCs w:val="18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太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2 : 34 - 40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</w:t>
      </w:r>
      <w:r>
        <w:rPr/>
        <w:t>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0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3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來跟從我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勇敢走出去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老敬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區妙寬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  <w:t>劉和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6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第二十四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副主席︰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文書︰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司庫︰梁偉基弟兄及黃芷韻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總務︰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主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你要為真道打那美好的仗，持定永生。你為此被召，也在許多見證人面前，已經作了那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摩太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老敬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  <w:t xml:space="preserve">區妙寬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  <w:t>劉和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6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感謝 神！第二十四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副主席︰莫李建明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文書︰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司庫︰梁偉基弟兄及黃芷韻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總務︰容盧健思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9:0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主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你要為真道打那美好的仗，持定永生。你為此被召，也在許多見證人面前，已經作了那美好的見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摩太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6,90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1,49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6,90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1,49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仰望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齊來歌唱  頌讚美善上主  一唱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仰望上主  人一生的方向  尊貴救主  讓我思想和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恩多廣大  讓我一生都記念  放棄祂貴位  為全人類全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欣的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的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敬拜主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路祢拖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2"/>
                <w:szCs w:val="22"/>
                <w:u w:val="single"/>
                <w:lang w:eastAsia="zh-HK"/>
              </w:rPr>
              <w:t>我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活著  用盡用盡我心敬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讚美救主  盡力  事奉事奉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道路  順服順服我主帶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愛我愛我救主  日夜  護佑護佑賜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唯願傾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心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真心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是盡是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用真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心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生命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盡為盡為祢擺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以感恩為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泥內生機到變幻天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這世界各樣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的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扶助拯救到試煉阻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導我按祢正路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出生前祢已深知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到了今天亦有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備救恩召我出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做祢聖潔國度人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的恩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提示安慰到責備管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內裡有祢愛念呈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的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要常思想晝夜數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藉愛見證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的安排往往多新意  你有豐賞亦會收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微細調配中讓我得益處  現我再看天恩處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典太美妙神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萬眾稱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以感恩為祭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並永記念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立志擺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謙卑作祢僕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是祢恩典覆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布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效法基督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鴿子天際降下來  陶造我裡面能盛載  神豐足的厚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7z0">
    <w:name w:val="WW8Num4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7:00Z</dcterms:created>
  <dc:creator>ha3 support</dc:creator>
  <dc:description/>
  <cp:keywords/>
  <dc:language>en-US</dc:language>
  <cp:lastModifiedBy>Andrew</cp:lastModifiedBy>
  <cp:lastPrinted>2018-12-23T10:21:00Z</cp:lastPrinted>
  <dcterms:modified xsi:type="dcterms:W3CDTF">2018-12-28T02:10:00Z</dcterms:modified>
  <cp:revision>11</cp:revision>
  <dc:subject>KORNHILL SERVICE</dc:subject>
  <dc:title>PROGRAM</dc:title>
</cp:coreProperties>
</file>