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120"/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pacing w:val="60"/>
          <w:sz w:val="24"/>
          <w:u w:val="single"/>
          <w:lang w:eastAsia="zh-HK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pacing w:val="60"/>
          <w:sz w:val="24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4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4"/>
          <w:u w:val="single"/>
          <w:lang w:eastAsia="zh-HK"/>
        </w:rPr>
        <w:t>回應詩歌</w:t>
      </w:r>
    </w:p>
    <w:p>
      <w:pPr>
        <w:pStyle w:val="Normal"/>
        <w:snapToGrid w:val="false"/>
        <w:spacing w:lineRule="exact" w:line="330"/>
        <w:ind w:left="-1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sz w:val="21"/>
          <w:szCs w:val="21"/>
          <w:u w:val="single"/>
          <w:lang w:eastAsia="zh-HK"/>
        </w:rPr>
      </w:pPr>
      <w:r>
        <w:rPr>
          <w:rFonts w:ascii="新細明體;PMingLiU" w:hAnsi="新細明體;PMingLiU" w:cs="新細明體;PMingLiU" w:eastAsia="新細明體;PMingLiU"/>
          <w:b/>
          <w:bCs/>
          <w:i/>
          <w:iCs/>
          <w:sz w:val="21"/>
          <w:szCs w:val="21"/>
          <w:u w:val="single"/>
          <w:lang w:eastAsia="zh-HK"/>
        </w:rPr>
        <w:t>小伯利恆</w:t>
      </w:r>
    </w:p>
    <w:p>
      <w:pPr>
        <w:pStyle w:val="Normal"/>
        <w:snapToGrid w:val="false"/>
        <w:ind w:left="68" w:hanging="210"/>
        <w:rPr/>
      </w:pPr>
      <w:r>
        <w:rPr>
          <w:rFonts w:eastAsia="新細明體;PMingLiU" w:cs="新細明體;PMingLiU" w:ascii="新細明體;PMingLiU" w:hAnsi="新細明體;PMingLiU"/>
          <w:bCs/>
          <w:iCs/>
          <w:sz w:val="21"/>
          <w:szCs w:val="21"/>
          <w:lang w:eastAsia="zh-HK"/>
        </w:rPr>
        <w:t xml:space="preserve">1 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>美哉聖城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>小伯利恆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>你是何等寧靜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>更深夜靜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>沈睡無夢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>羣星悄然運行</w:t>
      </w:r>
    </w:p>
    <w:p>
      <w:pPr>
        <w:pStyle w:val="Normal"/>
        <w:snapToGrid w:val="false"/>
        <w:ind w:left="58" w:hanging="0"/>
        <w:rPr>
          <w:rFonts w:ascii="新細明體;PMingLiU" w:hAnsi="新細明體;PMingLiU" w:eastAsia="新細明體;PMingLiU" w:cs="新細明體;PMingLiU"/>
          <w:bCs/>
          <w:iCs/>
          <w:sz w:val="21"/>
          <w:szCs w:val="21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>但在你黑暗街道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>顯耀永恆之光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>萬世期望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>戰兢等待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>今宵匯集此方</w:t>
      </w:r>
    </w:p>
    <w:p>
      <w:pPr>
        <w:pStyle w:val="Normal"/>
        <w:snapToGrid w:val="false"/>
        <w:ind w:left="-142" w:hanging="0"/>
        <w:rPr/>
      </w:pPr>
      <w:r>
        <w:rPr>
          <w:rFonts w:eastAsia="新細明體;PMingLiU" w:cs="新細明體;PMingLiU" w:ascii="新細明體;PMingLiU" w:hAnsi="新細明體;PMingLiU"/>
          <w:bCs/>
          <w:iCs/>
          <w:sz w:val="21"/>
          <w:szCs w:val="21"/>
          <w:lang w:eastAsia="zh-HK"/>
        </w:rPr>
        <w:t xml:space="preserve">2 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>因馬利亞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>誕生聖嬰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>天軍雲集天空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>寒夜已深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>眾生安眠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>天使護衞愛羨</w:t>
      </w:r>
    </w:p>
    <w:p>
      <w:pPr>
        <w:pStyle w:val="Normal"/>
        <w:snapToGrid w:val="false"/>
        <w:ind w:left="-142" w:firstLine="210"/>
        <w:rPr>
          <w:rFonts w:ascii="新細明體;PMingLiU" w:hAnsi="新細明體;PMingLiU" w:eastAsia="新細明體;PMingLiU" w:cs="新細明體;PMingLiU"/>
          <w:bCs/>
          <w:iCs/>
          <w:sz w:val="21"/>
          <w:szCs w:val="21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>天上晨星同宣告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>聖誕神聖佳音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>天上榮耀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>歸與真神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>地上平安歸人</w:t>
      </w:r>
    </w:p>
    <w:p>
      <w:pPr>
        <w:pStyle w:val="Normal"/>
        <w:snapToGrid w:val="false"/>
        <w:ind w:left="-142" w:hanging="0"/>
        <w:rPr>
          <w:rFonts w:ascii="新細明體;PMingLiU" w:hAnsi="新細明體;PMingLiU" w:eastAsia="新細明體;PMingLiU" w:cs="新細明體;PMingLiU"/>
          <w:bCs/>
          <w:iCs/>
          <w:sz w:val="21"/>
          <w:szCs w:val="21"/>
          <w:lang w:eastAsia="zh-HK"/>
        </w:rPr>
      </w:pPr>
      <w:r>
        <w:rPr>
          <w:rFonts w:eastAsia="新細明體;PMingLiU" w:cs="新細明體;PMingLiU" w:ascii="新細明體;PMingLiU" w:hAnsi="新細明體;PMingLiU"/>
          <w:bCs/>
          <w:iCs/>
          <w:sz w:val="21"/>
          <w:szCs w:val="21"/>
          <w:lang w:eastAsia="zh-HK"/>
        </w:rPr>
        <w:t xml:space="preserve">3 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>何等安寧  何等恬靜  真神賜奇妙恩  神將各樣  屬天恩惠  注入千萬人心</w:t>
      </w:r>
    </w:p>
    <w:p>
      <w:pPr>
        <w:pStyle w:val="Normal"/>
        <w:snapToGrid w:val="false"/>
        <w:ind w:left="-142" w:firstLine="210"/>
        <w:rPr>
          <w:rFonts w:ascii="新細明體;PMingLiU" w:hAnsi="新細明體;PMingLiU" w:eastAsia="新細明體;PMingLiU" w:cs="新細明體;PMingLiU"/>
          <w:bCs/>
          <w:iCs/>
          <w:sz w:val="21"/>
          <w:szCs w:val="21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>因世界滿罪惡  主降無人聽聞  誰肯謙卑  打開心門  主必進入其心</w:t>
      </w:r>
    </w:p>
    <w:p>
      <w:pPr>
        <w:pStyle w:val="Normal"/>
        <w:snapToGrid w:val="false"/>
        <w:ind w:left="-142" w:hanging="0"/>
        <w:rPr/>
      </w:pPr>
      <w:r>
        <w:rPr>
          <w:rFonts w:eastAsia="新細明體;PMingLiU" w:cs="新細明體;PMingLiU" w:ascii="新細明體;PMingLiU" w:hAnsi="新細明體;PMingLiU"/>
          <w:bCs/>
          <w:iCs/>
          <w:sz w:val="21"/>
          <w:szCs w:val="21"/>
          <w:lang w:eastAsia="zh-HK"/>
        </w:rPr>
        <w:t xml:space="preserve">4 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>伯利恆城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>至聖嬰孩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>我們求祢降臨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>除去我心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>一切罪孽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>降生在我心中</w:t>
      </w:r>
    </w:p>
    <w:p>
      <w:pPr>
        <w:pStyle w:val="Normal"/>
        <w:snapToGrid w:val="false"/>
        <w:ind w:left="-142" w:firstLine="210"/>
        <w:rPr>
          <w:rFonts w:ascii="新細明體;PMingLiU" w:hAnsi="新細明體;PMingLiU" w:eastAsia="新細明體;PMingLiU" w:cs="新細明體;PMingLiU"/>
          <w:bCs/>
          <w:iCs/>
          <w:sz w:val="16"/>
          <w:szCs w:val="16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>我聽聖誕之天使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>宣告大喜佳音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>懇求以馬內利我王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1"/>
          <w:szCs w:val="21"/>
          <w:lang w:eastAsia="zh-HK"/>
        </w:rPr>
        <w:t>永遠居住我心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eastAsia="新細明體;PMingLiU" w:cs="Courier New" w:ascii="新細明體;PMingLiU" w:hAnsi="新細明體;PMingLiU"/>
          <w:bCs/>
          <w:iCs/>
          <w:sz w:val="16"/>
          <w:szCs w:val="16"/>
          <w:lang w:eastAsia="zh-HK"/>
        </w:rPr>
        <w:t>306</w:t>
      </w:r>
    </w:p>
    <w:p>
      <w:pPr>
        <w:pStyle w:val="Normal"/>
        <w:tabs>
          <w:tab w:val="clear" w:pos="1078"/>
          <w:tab w:val="left" w:pos="1560" w:leader="none"/>
        </w:tabs>
        <w:spacing w:lineRule="exact" w:line="160"/>
        <w:ind w:left="-42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exact" w:line="20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left="-42" w:hanging="0"/>
        <w:rPr/>
      </w:pP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18"/>
          <w:szCs w:val="18"/>
          <w:lang w:eastAsia="zh-HK"/>
        </w:rPr>
        <w:t xml:space="preserve">下星期講題： 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18"/>
          <w:szCs w:val="18"/>
          <w:lang w:eastAsia="zh-HK"/>
        </w:rPr>
        <w:t xml:space="preserve">來跟從我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18"/>
          <w:szCs w:val="18"/>
          <w:lang w:eastAsia="zh-HK"/>
        </w:rPr>
        <w:t xml:space="preserve">                經文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18"/>
          <w:szCs w:val="18"/>
          <w:lang w:eastAsia="zh-HK"/>
        </w:rPr>
        <w:t xml:space="preserve">可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 w:val="18"/>
          <w:szCs w:val="18"/>
          <w:lang w:eastAsia="zh-HK"/>
        </w:rPr>
        <w:t xml:space="preserve">1 : 14 - 20 </w:t>
      </w:r>
      <w:r>
        <w:rPr>
          <w:rFonts w:eastAsia="新細明體;PMingLiU" w:cs="新細明體;PMingLiU" w:ascii="新細明體;PMingLiU" w:hAnsi="新細明體;PMingLiU"/>
          <w:b/>
          <w:bCs/>
          <w:iCs/>
          <w:color w:val="000000"/>
          <w:sz w:val="18"/>
          <w:szCs w:val="18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</w:t>
      </w:r>
      <w:r>
        <w:rPr/>
        <w:t>__________________________________________________________________________________________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2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3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路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16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 xml:space="preserve">21 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t>67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聖誕的快樂      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小伯利恆</w:t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4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80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60"/>
                                      <w:sz w:val="8"/>
                                      <w:szCs w:val="8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spacing w:val="60"/>
                                      <w:sz w:val="8"/>
                                      <w:szCs w:val="8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98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w w:val="98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7" w:hanging="567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1"/>
                                      <w:szCs w:val="21"/>
                                    </w:rPr>
                                    <w:t>歡迎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歡迎上星期參加崇拜的新朋友︰彭潔芳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Florence Fong &amp; Palin Yick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1"/>
                                      <w:szCs w:val="21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教會消息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480" w:right="114" w:hanging="48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1"/>
                                      <w:szCs w:val="21"/>
                                    </w:rPr>
                                    <w:t>本堂將於本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1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1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1"/>
                                      <w:szCs w:val="21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1"/>
                                      <w:szCs w:val="21"/>
                                    </w:rPr>
                                    <w:t>9:00-12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1"/>
                                      <w:szCs w:val="21"/>
                                    </w:rPr>
                                    <w:t>舉行守歲晚會，當天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1"/>
                                      <w:szCs w:val="21"/>
                                    </w:rPr>
                                    <w:t>10: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1"/>
                                      <w:szCs w:val="21"/>
                                    </w:rPr>
                                    <w:t>為抽天糧時間，詳情請參閱單張。鼓勵會眾一起出席，分享主恩，並迎接新一年的來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ind w:left="482" w:right="114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1"/>
                                      <w:szCs w:val="21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13" w:hanging="515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 xml:space="preserve">本地佈道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1 - 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月舉行信仰探討及初信栽培班，歡迎會眾報讀。詳情請參閱單張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8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音樂敬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24/12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晚上舉行康怡聖誕報佳音夜，詳情請留意以下資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平安夜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時間：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8:00 ~ 10:30 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練習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8:00 ~ 9:00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集合地點：教會正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解散地點：康怡花園Ｎ座（下康）對開的圓形廣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衣著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深色服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截止報名日期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今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如有查詢，請聯絡梁偉基弟兄、黃林詠欣姊妹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8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祈禱會主題︰音樂敬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pacing w:lineRule="exact" w:line="2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為音樂敬拜事工小組（呂唐秀雯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Karen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、梁偉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Rick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、黃林詠欣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Jovina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、容盧健思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Jenn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、甄達安）禱告。願主保守成員的家庭需要、工作忙碌及身兼不同教會事奉；有智慧構思如何積極協助敬拜事奉人員發揮恩賜，包括：聆聽及了解需要丶給予支援丶支持關顧丶按需要開設課程協助隊員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pacing w:lineRule="exact" w:line="2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為會眾的敬拜生活禱告，常常享受與上帝坦然的交往，體會心靈自由；在敬拜時刻賜下安息，使會眾心靈體會救贖恩典；在每天生活中，體會上帝同在的引導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pacing w:lineRule="exact" w:line="2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平安夜報佳音活動禱告。願主帶領籌備的弟兄姊妹與及當晚參加服事的弟兄姊妹；保守當晚有情朗的天氣；使用當晚的服事讓居民體會聖誕氣氛，思想人神關係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禱告操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祈禱會暫停（公眾假期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ind w:left="1001" w:hanging="10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本月金句︰你要為真道打那美好的仗，持定永生。你為此被召，也在許多見證人面前，已經作了那美好的見證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60" w:firstLine="4204"/>
                                    <w:jc w:val="right"/>
                                    <w:rPr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提摩太前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80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pacing w:val="60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spacing w:val="60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98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w w:val="98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7" w:hanging="567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1"/>
                                <w:szCs w:val="21"/>
                              </w:rPr>
                              <w:t>歡迎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1"/>
                                <w:szCs w:val="21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歡迎上星期參加崇拜的新朋友︰彭潔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Florence Fong &amp; Palin Yick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1"/>
                                <w:szCs w:val="21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教會消息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80" w:right="114" w:hanging="48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1"/>
                                <w:szCs w:val="21"/>
                              </w:rPr>
                              <w:t>本堂將於本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1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1"/>
                                <w:szCs w:val="21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1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1"/>
                                <w:szCs w:val="21"/>
                              </w:rPr>
                              <w:t>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1"/>
                                <w:szCs w:val="21"/>
                              </w:rPr>
                              <w:t>9:00-12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1"/>
                                <w:szCs w:val="21"/>
                              </w:rPr>
                              <w:t>舉行守歲晚會，當天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1"/>
                                <w:szCs w:val="21"/>
                              </w:rPr>
                              <w:t>10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1"/>
                                <w:szCs w:val="21"/>
                              </w:rPr>
                              <w:t>為抽天糧時間，詳情請參閱單張。鼓勵會眾一起出席，分享主恩，並迎接新一年的來臨。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ind w:left="482" w:right="114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1"/>
                                <w:szCs w:val="21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13" w:hanging="515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 xml:space="preserve">本地佈道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1 - 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月舉行信仰探討及初信栽培班，歡迎會眾報讀。詳情請參閱單張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8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音樂敬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24/12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晚上舉行康怡聖誕報佳音夜，詳情請留意以下資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日期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平安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時間：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8:00 ~ 10:30 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練習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8:00 ~ 9:00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集合地點：教會正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解散地點：康怡花園Ｎ座（下康）對開的圓形廣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 xml:space="preserve">衣著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 xml:space="preserve">: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深色服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截止報名日期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2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今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如有查詢，請聯絡梁偉基弟兄、黃林詠欣姊妹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8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祈禱會主題︰音樂敬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為音樂敬拜事工小組（呂唐秀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Karen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、梁偉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Rick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、黃林詠欣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Jovina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、容盧健思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Jenn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、甄達安）禱告。願主保守成員的家庭需要、工作忙碌及身兼不同教會事奉；有智慧構思如何積極協助敬拜事奉人員發揮恩賜，包括：聆聽及了解需要丶給予支援丶支持關顧丶按需要開設課程協助隊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為會眾的敬拜生活禱告，常常享受與上帝坦然的交往，體會心靈自由；在敬拜時刻賜下安息，使會眾心靈體會救贖恩典；在每天生活中，體會上帝同在的引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平安夜報佳音活動禱告。願主帶領籌備的弟兄姊妹與及當晚參加服事的弟兄姊妹；保守當晚有情朗的天氣；使用當晚的服事讓居民體會聖誕氣氛，思想人神關係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2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禱告操練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2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祈禱會暫停（公眾假期）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ind w:left="1001" w:hanging="10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本月金句︰你要為真道打那美好的仗，持定永生。你為此被召，也在許多見證人面前，已經作了那美好的見證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60" w:firstLine="4204"/>
                              <w:jc w:val="right"/>
                              <w:rPr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提摩太前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77630</wp:posOffset>
                </wp:positionH>
                <wp:positionV relativeFrom="page">
                  <wp:posOffset>147955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本年主題</w:t>
                            </w:r>
                            <w:r>
                              <w:rPr>
                                <w:rFonts w:ascii="Cambria" w:hAnsi="Cambria" w:cs="Cambria" w:eastAsia="Cambria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Cs w:val="20"/>
                              </w:rPr>
                              <w:t>承傳使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5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5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23,152.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二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194,587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1.65pt;mso-position-vertical-relative:page;margin-left:70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Cs w:val="20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Cs w:val="20"/>
                        </w:rPr>
                        <w:t>本年主題</w:t>
                      </w:r>
                      <w:r>
                        <w:rPr>
                          <w:rFonts w:ascii="Cambria" w:hAnsi="Cambria" w:cs="Cambria" w:eastAsia="Cambria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</w:rPr>
                        <w:t>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Cs w:val="20"/>
                        </w:rPr>
                        <w:t>承傳使命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5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>2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5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23,152.0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二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194,587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8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天使報信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220" w:hanging="2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1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聽阿天使高聲唱  榮耀歸與新生王  地上平安人蒙恩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200" w:hanging="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神人和好再相親  興起地上大小邦  響應諸天共頌揚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200" w:hanging="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樂與天使同宣告  基督生於伯利恆  樂與天使同宣告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200" w:hanging="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基督生於伯利恆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2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至高天庭同敬拜  基督萬代永生王  萬世所望從天降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甘心卑微居陋房  至高上主披肉體  道成肉身降塵世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甘與世人居下地  耶穌是以馬內利  甘與世人居下地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耶穌是以馬內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3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歡迎天降和平王  歡迎輝煌公義光  帶來生命顯光芒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200" w:hanging="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起死回生醫創傷  捨棄榮華離天上  降生救人出死亡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200" w:hanging="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降生使人得高升  降生使人得重生  降生使人得高升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200" w:hanging="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降生使人得重生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408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當轉眼仰望耶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1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你心靈是否煩惱困苦  不見亮光  黑暗滿佈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仰望主耶穌就得光明  你生命更活潑豐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2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已從死亡進入永生  我們隨主同享生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們不再被罪權捆拘  因靠主已得勝有餘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3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救主的應許永不改變  信靠祂萬事蒙恩典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110"/>
              <w:rPr>
                <w:rFonts w:ascii="新細明體;PMingLiU" w:hAnsi="新細明體;PMingLiU" w:eastAsia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快去將祂全備的救恩  傳給瀕臨死亡世人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副歌  當轉眼仰望耶穌  定睛在祂奇妙慈容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6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在救主榮耀恩典大光中  世俗事必要顯為虛空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32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我們歡迎君王降臨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宇宙的中心  耶穌  世界的中心  耶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萬物都本於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屬於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歸於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是榮耀君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們歡迎君王降臨  渴望看見你的彰顯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呼求祢來翻轉震動這土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復興我們聖潔的熱情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們歡迎君王降臨  同心高舉你聖潔的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呼求天窗打開  春雨不停息  我們呼喊歡迎君王降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大大張口  大大充滿  恩膏如雨  澆灌這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眼未看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耳未聽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渴慕更多看見祢的榮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7007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普世歡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/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1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普世歡騰  救主降臨  全地接祂為王  萬心為主  預備地方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firstLine="22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宇宙萬物歌唱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宇宙萬物歌唱  宇宙  宇宙萬物歌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/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2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大地歡騰  主治萬方  萬民高聲頌揚  田野江河  平原山崗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響應歌聲嘹亮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響應歌聲嘹亮  響應  響應歌聲嘹亮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3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世上一切  罪惡憂傷  從此不再生長  普世咒詛  變為恩典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愛澤及四方  主愛澤及四方  主愛  主愛澤及四方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/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4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主以真理  恩治萬方  要在萬國民中  彰顯上主  公義榮光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愛奇妙豐盛  主愛奇妙豐盛  主愛  主愛奇妙豐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</w:rPr>
              <w:t>1222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lang w:val="en-US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lang w:val="en-US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color w:val="000000"/>
      <w:sz w:val="23"/>
      <w:szCs w:val="23"/>
      <w:lang w:val="en-US"/>
    </w:rPr>
  </w:style>
  <w:style w:type="character" w:styleId="WW8Num39z0">
    <w:name w:val="WW8Num39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47z0">
    <w:name w:val="WW8Num47z0"/>
    <w:qFormat/>
    <w:rPr/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3:46:00Z</dcterms:created>
  <dc:creator>ha3 support</dc:creator>
  <dc:description/>
  <cp:keywords/>
  <dc:language>en-US</dc:language>
  <cp:lastModifiedBy>Andrew</cp:lastModifiedBy>
  <cp:lastPrinted>2018-12-20T11:25:00Z</cp:lastPrinted>
  <dcterms:modified xsi:type="dcterms:W3CDTF">2018-12-21T03:52:00Z</dcterms:modified>
  <cp:revision>3</cp:revision>
  <dc:subject>KORNHILL SERVICE</dc:subject>
  <dc:title>PROGRAM</dc:title>
</cp:coreProperties>
</file>