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12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24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24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回應詩歌</w:t>
      </w:r>
    </w:p>
    <w:p>
      <w:pPr>
        <w:pStyle w:val="Normal"/>
        <w:snapToGrid w:val="false"/>
        <w:spacing w:lineRule="exact" w:line="33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sz w:val="22"/>
          <w:szCs w:val="22"/>
          <w:u w:val="single"/>
          <w:lang w:eastAsia="zh-HK"/>
        </w:rPr>
        <w:t>祢讓我生命改變</w:t>
      </w:r>
    </w:p>
    <w:p>
      <w:pPr>
        <w:pStyle w:val="Normal"/>
        <w:snapToGrid w:val="false"/>
        <w:spacing w:lineRule="exact" w:line="330"/>
        <w:ind w:left="-1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祢恩典豐富極深厚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每天保守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每一刻供應是足夠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夜深和白晝</w:t>
      </w:r>
    </w:p>
    <w:p>
      <w:pPr>
        <w:pStyle w:val="Normal"/>
        <w:snapToGrid w:val="false"/>
        <w:spacing w:lineRule="exact" w:line="330"/>
        <w:ind w:left="-1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頌讚祢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讓我生命改變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每刻在引牽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頌讚祢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萬世千載不變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身心皆奉獻</w:t>
      </w:r>
    </w:p>
    <w:p>
      <w:pPr>
        <w:pStyle w:val="Normal"/>
        <w:snapToGrid w:val="false"/>
        <w:spacing w:lineRule="exact" w:line="330"/>
        <w:ind w:left="-1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祢施恩普世像天雨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傾福於世間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細心的把我在看顧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關心無間</w:t>
      </w:r>
    </w:p>
    <w:p>
      <w:pPr>
        <w:pStyle w:val="Normal"/>
        <w:snapToGrid w:val="false"/>
        <w:spacing w:lineRule="exact" w:line="330"/>
        <w:ind w:left="-142" w:hanging="0"/>
        <w:rPr>
          <w:rFonts w:ascii="新細明體;PMingLiU" w:hAnsi="新細明體;PMingLiU" w:eastAsia="新細明體;PMingLiU" w:cs="新細明體;PMingLiU"/>
          <w:bCs/>
          <w:iCs/>
          <w:sz w:val="16"/>
          <w:szCs w:val="16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憐憫我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讓我生命改變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愛心日倍添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願靠祢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面對新的挑戰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身心皆奉獻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>1009</w:t>
      </w:r>
    </w:p>
    <w:p>
      <w:pPr>
        <w:pStyle w:val="Normal"/>
        <w:tabs>
          <w:tab w:val="clear" w:pos="1078"/>
          <w:tab w:val="left" w:pos="1560" w:leader="none"/>
        </w:tabs>
        <w:spacing w:lineRule="exact" w:line="160"/>
        <w:ind w:left="-42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42" w:hanging="0"/>
        <w:rPr/>
      </w:pP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  <w:lang w:eastAsia="zh-HK"/>
        </w:rPr>
        <w:t xml:space="preserve">下星期講題：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 xml:space="preserve">聖誕的快樂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  <w:lang w:eastAsia="zh-HK"/>
        </w:rPr>
        <w:t xml:space="preserve">                經文：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 xml:space="preserve">路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 xml:space="preserve">4 : 16 - 20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</w:t>
      </w:r>
      <w:r>
        <w:rPr/>
        <w:t>____________________________________________________________________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6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路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3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14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63-64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聖誕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!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平安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!      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祢讓我生命改變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98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w w:val="98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  <w:t>歡迎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歡迎上星期參加崇拜的新朋友︰戴素梅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、李灌軒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教會消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4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1"/>
                                      <w:szCs w:val="21"/>
                                    </w:rPr>
                                    <w:t>甄達安牧師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1"/>
                                      <w:szCs w:val="21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1"/>
                                      <w:szCs w:val="21"/>
                                      <w:lang w:eastAsia="zh-HK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1"/>
                                      <w:szCs w:val="21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1"/>
                                      <w:szCs w:val="21"/>
                                    </w:rPr>
                                    <w:t>取用假期，期間有關之事務，請與其他有關同工聯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80" w:right="114" w:hanging="48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1"/>
                                      <w:szCs w:val="21"/>
                                    </w:rPr>
                                    <w:t>本堂將於本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1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1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1"/>
                                      <w:szCs w:val="21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1"/>
                                      <w:szCs w:val="21"/>
                                    </w:rPr>
                                    <w:t>9:00-12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1"/>
                                      <w:szCs w:val="21"/>
                                    </w:rPr>
                                    <w:t>舉行守歲晚會，當天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1"/>
                                      <w:szCs w:val="21"/>
                                    </w:rPr>
                                    <w:t>10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1"/>
                                      <w:szCs w:val="21"/>
                                    </w:rPr>
                                    <w:t>為抽天糧時間，詳情請參閱單張。鼓勵會眾一起出席，分享主恩，並迎接新一年的來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ind w:left="482"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13" w:hanging="515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1 - 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月舉行信仰探討及初信栽培班，歡迎會眾報讀。詳情請參閱單張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16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音樂敬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24/12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晚上舉行康怡聖誕報佳音夜，詳情請留意以下資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平安夜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時間：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8:00 ~ 10:30 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練習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8:00 ~ 9:00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集合地點：教會正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解散地點：康怡花園Ｎ座（下康）對開的圓形廣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衣著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深色服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截止報名日期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如有查詢，請聯絡梁偉基弟兄、黃林詠欣姊妹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祈禱會主題︰長青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長青組大約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15-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人聚會，由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多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多歲。願主保守組員的心靈，常常體會上帝的同在及聲音。願主帶領，有力面對生死價值；常存永恆的盼望確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5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5"/>
                                      <w:szCs w:val="20"/>
                                      <w:lang w:eastAsia="zh-HK"/>
                                    </w:rPr>
                                    <w:t>願主保守組員的身體、心智、情緒及心靈整體健康，活好每天的日子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為組員的身體狀況禱告。求主減輕長期身、心病患的纏磨，願主賜組員力量及平安度過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9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Cs w:val="20"/>
                                      <w:lang w:eastAsia="zh-HK"/>
                                    </w:rPr>
                                    <w:t>為長青組事奉者禱告。陳劉漩（整體帶領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Cs w:val="20"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Cs w:val="20"/>
                                      <w:lang w:eastAsia="zh-HK"/>
                                    </w:rPr>
                                    <w:t>統籌活動）；甄達安（查經）；健康講座（張太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Cs w:val="20"/>
                                      <w:lang w:eastAsia="zh-HK"/>
                                    </w:rPr>
                                    <w:t>ELSA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Cs w:val="20"/>
                                      <w:lang w:eastAsia="zh-HK"/>
                                    </w:rPr>
                                    <w:t>）；簡淑貞（領詩及負責聚會）；林月金（領詩）及嘉賓講員。求主帶領各項事奉者成為牧養組員的器皿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祈禱會主題︰音樂敬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禱告操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left="1001" w:hanging="10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本月金句︰你要為真道打那美好的仗，持定永生。你為此被召，也在許多見證人面前，已經作了那美好的見證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60" w:firstLine="4204"/>
                                    <w:jc w:val="right"/>
                                    <w:rPr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提摩太前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98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w w:val="98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1"/>
                                <w:szCs w:val="21"/>
                              </w:rPr>
                              <w:t>歡迎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歡迎上星期參加崇拜的新朋友︰戴素梅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、李灌軒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教會消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1"/>
                                <w:szCs w:val="21"/>
                              </w:rPr>
                              <w:t>甄達安牧師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1"/>
                                <w:szCs w:val="21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1"/>
                                <w:szCs w:val="21"/>
                                <w:lang w:eastAsia="zh-HK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1"/>
                                <w:szCs w:val="21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1"/>
                                <w:szCs w:val="21"/>
                              </w:rPr>
                              <w:t>取用假期，期間有關之事務，請與其他有關同工聯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80" w:right="114" w:hanging="48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1"/>
                                <w:szCs w:val="21"/>
                              </w:rPr>
                              <w:t>本堂將於本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1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1"/>
                                <w:szCs w:val="21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1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1"/>
                                <w:szCs w:val="21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1"/>
                                <w:szCs w:val="21"/>
                              </w:rPr>
                              <w:t>9:00-12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1"/>
                                <w:szCs w:val="21"/>
                              </w:rPr>
                              <w:t>舉行守歲晚會，當天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1"/>
                                <w:szCs w:val="21"/>
                              </w:rPr>
                              <w:t>10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1"/>
                                <w:szCs w:val="21"/>
                              </w:rPr>
                              <w:t>為抽天糧時間，詳情請參閱單張。鼓勵會眾一起出席，分享主恩，並迎接新一年的來臨。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482" w:right="114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3" w:hanging="51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本地佈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1 - 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月舉行信仰探討及初信栽培班，歡迎會眾報讀。詳情請參閱單張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16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音樂敬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24/12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晚上舉行康怡聖誕報佳音夜，詳情請留意以下資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日期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平安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時間：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8:00 ~ 10:30 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練習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8:00 ~ 9:00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集合地點：教會正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解散地點：康怡花園Ｎ座（下康）對開的圓形廣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 xml:space="preserve">衣著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 xml:space="preserve">: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深色服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截止報名日期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下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如有查詢，請聯絡梁偉基弟兄、黃林詠欣姊妹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祈禱會主題︰長青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長青組大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15-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人聚會，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6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多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8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多歲。願主保守組員的心靈，常常體會上帝的同在及聲音。願主帶領，有力面對生死價值；常存永恆的盼望確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5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5"/>
                                <w:szCs w:val="20"/>
                                <w:lang w:eastAsia="zh-HK"/>
                              </w:rPr>
                              <w:t>願主保守組員的身體、心智、情緒及心靈整體健康，活好每天的日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為組員的身體狀況禱告。求主減輕長期身、心病患的纏磨，願主賜組員力量及平安度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9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Cs w:val="20"/>
                                <w:lang w:eastAsia="zh-HK"/>
                              </w:rPr>
                              <w:t>為長青組事奉者禱告。陳劉漩（整體帶領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Cs w:val="20"/>
                                <w:lang w:eastAsia="zh-HK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Cs w:val="20"/>
                                <w:lang w:eastAsia="zh-HK"/>
                              </w:rPr>
                              <w:t>統籌活動）；甄達安（查經）；健康講座（張太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Cs w:val="20"/>
                                <w:lang w:eastAsia="zh-HK"/>
                              </w:rPr>
                              <w:t>ELSA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Cs w:val="20"/>
                                <w:lang w:eastAsia="zh-HK"/>
                              </w:rPr>
                              <w:t>）；簡淑貞（領詩及負責聚會）；林月金（領詩）及嘉賓講員。求主帶領各項事奉者成為牧養組員的器皿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祈禱會主題︰音樂敬拜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禱告操練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left="1001" w:hanging="10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本月金句︰你要為真道打那美好的仗，持定永生。你為此被召，也在許多見證人面前，已經作了那美好的見證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60" w:firstLine="4204"/>
                              <w:jc w:val="right"/>
                              <w:rPr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提摩太前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7630</wp:posOffset>
                </wp:positionH>
                <wp:positionV relativeFrom="page">
                  <wp:posOffset>147955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Cs w:val="20"/>
                              </w:rPr>
                              <w:t>承傳使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1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73,342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71,43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1.65pt;mso-position-vertical-relative:page;margin-left:70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Cs w:val="20"/>
                        </w:rPr>
                        <w:t>承傳使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1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73,342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71,435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星輝晚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1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夜星光閃也亮  星輝晚上  有牧人於荒野如常放牧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報信的天使耀眼放光  使人感到懼怕不敢張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報信的天使開口說述  在這城裡拯救主今天降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關乎萬民為你降生  躺臥於馬槽裡就是記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2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夜星光閃也亮  星輝晚上  眾牧人伯利恆尋求證實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看看可找到萬世救主  使人心振奮滿有希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按照所指引找到記號  在馬槽裡拯救主真的降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眾人的拯救  上帝愛子  感謝稱讚上帝萬代救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副歌 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Hal-le-lu-jah  Hal-le-lu-jah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千秋盼望  盡在這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　　  讓我敬拜父神  頌讚都歸於你  平安歸予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96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天使報信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1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聽阿天使高聲唱  榮耀歸與新生王  地上平安人蒙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人和好再相親  興起地上大小邦  響應諸天共頌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樂與天使同宣告  基督生於伯利恆  樂與天使同宣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基督生於伯利恆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2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至高天庭同敬拜  基督萬代永生王  萬世所望從天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甘心卑微居陋房  至高上主披肉體  道成肉身降塵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甘與世人居下地  耶穌是以馬內利  甘與世人居下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是以馬內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3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歡迎天降和平王  歡迎輝煌公義光  帶來生命顯光芒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起死回生醫創傷  捨棄榮華離天上  降生救人出死亡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降生使人得高升  降生使人得重生  降生使人得高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降生使人得重生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40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我的心  你要稱頌耶和華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的心  你要稱頌耶和華  不可忘記祂的恩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祂赦免你一切過犯罪孽  醫治你疾病復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的心  你要稱頌耶和華  不可忘記祂的恩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祂以仁愛慈悲為你冠冕  為受屈的人伸冤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天離地有何等的高  祂的慈愛也何等的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東離西有多麼的遠  祂使我的過犯也離我多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和華有憐憫的愛  且有豐盛無盡的恩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從亙古直到永遠  耶和華祂是我的神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0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 xml:space="preserve">我們呼求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1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共聚這刻渴望尋見你  心切切呼求我主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離開一生所有的惡行  一心單單跟我主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2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屬你的子民百姓  也滿有主你的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回轉單單歸向主父神  全城來復興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3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但願這家國只屬於你  盼你掌管全地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憐憫恩典充滿於這地  榮耀再次降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副歌  齊心的呼叫阿爸父 在這裡願同遇見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830" w:hanging="33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 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你已看見也定然聽見 祈求父你恩典 同心一起到你跟前  全因你是榮耀救主 全城跪拜盼望齊興起 一起禱告你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pacing w:val="-20"/>
                <w:sz w:val="22"/>
                <w:szCs w:val="22"/>
                <w:lang w:eastAsia="zh-HK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color w:val="000000"/>
      <w:sz w:val="23"/>
      <w:szCs w:val="23"/>
      <w:lang w:val="en-US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45z0">
    <w:name w:val="WW8Num45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25:00Z</dcterms:created>
  <dc:creator>ha3 support</dc:creator>
  <dc:description/>
  <cp:keywords/>
  <dc:language>en-US</dc:language>
  <cp:lastModifiedBy>Andrew</cp:lastModifiedBy>
  <cp:lastPrinted>2018-12-14T11:42:00Z</cp:lastPrinted>
  <dcterms:modified xsi:type="dcterms:W3CDTF">2018-12-14T03:47:00Z</dcterms:modified>
  <cp:revision>16</cp:revision>
  <dc:subject>KORNHILL SERVICE</dc:subject>
  <dc:title>PROGRAM</dc:title>
</cp:coreProperties>
</file>