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 xml:space="preserve">安穩在主裡 </w:t>
      </w:r>
    </w:p>
    <w:p>
      <w:pPr>
        <w:pStyle w:val="Normal"/>
        <w:snapToGrid w:val="false"/>
        <w:spacing w:lineRule="exact" w:line="330"/>
        <w:ind w:left="-1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恩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賜我安息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施恩的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讓我躺於懷內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愛著我不會變改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一生縱多艱辛  主拖帶我渡過絕處  仍然未放手  將我心都安穩於手裡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從來沒平安  能像主所賜  能在我心深處  像那江水滿溢全沒歇止  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就是平安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長夜中給我安慰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賜下無盡恩惠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讓我安穩在手裡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653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聖誕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!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平安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! 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經文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2 : 13 - 14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</w:t>
      </w:r>
      <w:r>
        <w:rPr/>
        <w:t>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30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能力之源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安穩在主裡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感謝 神！第二十四屆會友大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順利完成。當天共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人出席會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包括會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，並順利通過及確實所有有關議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信仰探討及初信栽培班，歡迎會眾報讀。詳情請參閱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4/1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舉行康怡聖誕報佳音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詳情請留意以下資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平安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時間：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8:00 ~ 10:30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練習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8:00 ~ 9: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集合地點：教會正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解散地點：康怡花園Ｎ座（下康）對開的圓形廣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衣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深色服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截止報名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如有查詢，請聯絡梁偉基弟兄、黃林詠欣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到教會支持的幾位宣教士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引導探討往後發展宣教工場的方向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你要為真道打那美好的仗，持定永生。你為此被召，也在許多見證人面前，已經作了那美好的見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提摩太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感謝 神！第二十四屆會友大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順利完成。當天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人出席會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包括會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，並順利通過及確實所有有關議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舉行信仰探討及初信栽培班，歡迎會眾報讀。詳情請參閱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4/1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舉行康怡聖誕報佳音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詳情請留意以下資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平安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8:00 ~ 10:30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練習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8:00 ~ 9:00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集合地點：教會正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解散地點：康怡花園Ｎ座（下康）對開的圓形廣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衣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深色服裝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截止報名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如有查詢，請聯絡梁偉基弟兄、黃林詠欣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到教會支持的幾位宣教士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引導探討往後發展宣教工場的方向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你要為真道打那美好的仗，持定永生。你為此被召，也在許多見證人面前，已經作了那美好的見證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提摩太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8,093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8,09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8,093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8,09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快樂崇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220" w:hanging="22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快樂  快樂  我們崇拜  榮耀慈愛大主宰  心靈開啟在主面前  如同花朵向日開  愁霧疑雲  罪惡憂驚  懇求救主盡除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福之源  永樂之主  求賜光明滿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220" w:hanging="22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環繞主座萬物同歡  天地反映主榮光  天使  星宿繞主歌唱  不住崇拜永頌揚  四野森林  低谷高山  青翠草原及海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清歌小鳥  輕注流泉  喚醒我們同歡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220" w:hanging="22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願給與  主喜赦罪  永受祝頌永施恩  主是生活喜樂源頭  賜人安息海般深  神是父親  基督是兄  愛中生活皆主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教我們相愛相親  同享神聖大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220" w:hanging="22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晨星引起偉大歌聲  普世萬民都響應  天父慈愛統治我們   弟兄友愛繫人群  一同前進  歌唱不停  忠勇爭戰勝利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歡欣樂曲  導向光明  同唱凱歌慶永生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6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使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高空天使齊歌唱  野地遍滿美妙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山峻嶺回聲響  天使樂歌共奏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牧人有何大喜慶  為何樂歌唱不停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何大喜訊傳播  令你唱出天上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伯利恆城朝聖嬰  天使歌唱祂降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來屈膝同仰望  基督救主新生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地君王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甘願降卑卧馬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族萬民當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主榮耀王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榮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--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耀祂  榮耀歸最高神  榮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--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耀祂  榮耀歸最高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成就救恩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寧下降凡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拋開尊貴甘心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 難囚禁主大能  神得勝了已成就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讚美耶穌得勝榮耀  齊高舉耶穌寶貴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揚主進入榮耀當得敬拜  歡呼歌唱全屬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穌祢是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的帳幕在人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王呀  你的國  裂天降臨  大地眾子民 高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呀  我相信  你將快來  將要掌管萬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哪  神的帳幕在人間  從此與我同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擦掉淚痕  泯滅恩怨  作你一生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哪  神的帳幕在人間  從此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是開始  你是終結  與你進到樂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的帳幕在人間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8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78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2:39:00Z</dcterms:created>
  <dc:creator>ha3 support</dc:creator>
  <dc:description/>
  <cp:keywords/>
  <dc:language>en-US</dc:language>
  <cp:lastModifiedBy>Andrew</cp:lastModifiedBy>
  <cp:lastPrinted>2018-12-06T14:57:00Z</cp:lastPrinted>
  <dcterms:modified xsi:type="dcterms:W3CDTF">2018-12-08T02:09:00Z</dcterms:modified>
  <cp:revision>10</cp:revision>
  <dc:subject>KORNHILL SERVICE</dc:subject>
  <dc:title>PROGRAM</dc:title>
</cp:coreProperties>
</file>