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sz w:val="22"/>
          <w:szCs w:val="22"/>
          <w:u w:val="single"/>
          <w:lang w:eastAsia="zh-HK"/>
        </w:rPr>
        <w:t>我願觸動祢心弦（國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每當我來到主祢寶座前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我心我靈向祢俯伏敬拜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再次將主權交託全能神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懇求祢心意向我顯明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我願觸動祢心弦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全心討祢喜悅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我要舉起雙手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降服於祢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貼近祢的胸懷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我願觸動祢心弦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全心討祢喜悅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Cs/>
          <w:iCs/>
          <w:sz w:val="16"/>
          <w:szCs w:val="16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我主我的神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求奪我心意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完全屬於祢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751</w:t>
      </w:r>
    </w:p>
    <w:p>
      <w:pPr>
        <w:pStyle w:val="Normal"/>
        <w:tabs>
          <w:tab w:val="clear" w:pos="1078"/>
          <w:tab w:val="left" w:pos="1560" w:leader="none"/>
        </w:tabs>
        <w:spacing w:lineRule="exact" w:line="160"/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/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下星期晚堂講題：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>能力之源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18"/>
          <w:szCs w:val="18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              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太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>11 : 25 - 30</w:t>
      </w:r>
      <w:r>
        <w:rPr>
          <w:rFonts w:eastAsia="新細明體;PMingLiU" w:cs="新細明體;PMingLiU" w:ascii="新細明體;PMingLiU" w:hAnsi="新細明體;PMingLiU"/>
          <w:i/>
          <w:color w:val="000000"/>
          <w:spacing w:val="20"/>
          <w:sz w:val="18"/>
          <w:szCs w:val="18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</w:t>
      </w:r>
      <w:r>
        <w:rPr/>
        <w:t>__________________________________________________________________________________________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路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35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40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82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在熱衷冷掉前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我願觸動祢心弦（國）</w:t>
            </w:r>
          </w:p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8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w w:val="98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98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</w:rPr>
                                    <w:t>第二十四屆會友大會暨執事選舉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</w:rPr>
                                    <w:t>8:00-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</w:rPr>
                                    <w:t>舉行，請會友或會眾到接待處報名，並索取是次會議議程。第二十四屆執事選舉候選人名單，亦刊登於報告內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6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2" w:hanging="56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1 - 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月舉行信仰探討及初信栽培班，歡迎會眾報讀。詳情請參閱單張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6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音樂敬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24/12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晚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舉行康怡聖誕報佳音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詳情請留意以下資料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55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平安夜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55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時間：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8:00 ~ 10:30 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練習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8:00 ~ 9:00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55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集合地點：教會正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55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解散地點：康怡花園Ｎ座（下康）對開的圓形廣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55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衣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深色服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55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截止報名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55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</w:rPr>
                                    <w:t>如有查詢，請聯絡梁偉基弟兄、黃林詠欣姊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6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牧者及執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執事及牧者：趙李翠芬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Grac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、宋美碧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Michell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、容盧健思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Jenn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、莫李建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Emil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、梁偉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Rick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、黃芷韻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Jovit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、何彭婉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Malis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、何淑賢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Shirle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、羅文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Stanle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、甄達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Matthew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為執事及牧者的生活禱告，例如家庭需要、工作忙碌及身兼不同教會事奉，求主加力，工作生活及身心作息能保持平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求主引導執事及牧者，享受與上帝的相交關係，學習體會上帝的聲音及引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願主帶領會友大會的舉行，確定執事選舉，體會上帝心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求主使用執事，在各事工小組中發揮事工及資源分配的智慧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求主賜智慧給執事及牧者，助會眾尋找上帝召命，承傳服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海外宣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01" w:hanging="10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本月金句︰你要為真道打那美好的仗，持定永生。你為此被召，也在許多見證人面前，已經作了那美好的見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60" w:firstLine="4204"/>
                                    <w:jc w:val="right"/>
                                    <w:rPr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提摩太前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8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w w:val="98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w w:val="98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</w:rPr>
                              <w:t>第二十四屆會友大會暨執事選舉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</w:rPr>
                              <w:t>8:00-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</w:rPr>
                              <w:t>舉行，請會友或會眾到接待處報名，並索取是次會議議程。第二十四屆執事選舉候選人名單，亦刊登於報告內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16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2" w:hanging="56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1 - 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月舉行信仰探討及初信栽培班，歡迎會眾報讀。詳情請參閱單張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16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音樂敬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24/12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晚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舉行康怡聖誕報佳音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詳情請留意以下資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55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平安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55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時間：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8:00 ~ 10:30 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練習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8:00 ~ 9:00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55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集合地點：教會正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55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解散地點：康怡花園Ｎ座（下康）對開的圓形廣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55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衣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深色服裝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55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截止報名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55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</w:rPr>
                              <w:t>如有查詢，請聯絡梁偉基弟兄、黃林詠欣姊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6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牧者及執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執事及牧者：趙李翠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Grac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、宋美碧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Michell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、容盧健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Jenn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、莫李建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Emil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、梁偉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Rick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、黃芷韻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Jovit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、何彭婉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Malis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、何淑賢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Shirle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、羅文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Stanle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、甄達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Matthew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為執事及牧者的生活禱告，例如家庭需要、工作忙碌及身兼不同教會事奉，求主加力，工作生活及身心作息能保持平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求主引導執事及牧者，享受與上帝的相交關係，學習體會上帝的聲音及引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願主帶領會友大會的舉行，確定執事選舉，體會上帝心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求主使用執事，在各事工小組中發揮事工及資源分配的智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求主賜智慧給執事及牧者，助會眾尋找上帝召命，承傳服事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海外宣教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01" w:hanging="10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本月金句︰你要為真道打那美好的仗，持定永生。你為此被召，也在許多見證人面前，已經作了那美好的見證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60" w:firstLine="4204"/>
                              <w:jc w:val="right"/>
                              <w:rPr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提摩太前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   3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周年聯合感恩崇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成人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       4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    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20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13,790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29,186.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        3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周年聯合感恩崇拜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成人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            4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    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20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13,790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29,186.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榮耀歸於耶和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的心要感謝  萬口也歡欣歌唱  列國皆歡呼感激我主的恩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我的心要感謝  萬口也歡欣歌唱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大愛比天高  信實達萬代  從不轉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歸於耶和華  超出那高天  全能主宰  將真光充滿地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歸於耶和華  超出那高天  全能主宰  將真光充滿萬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副歌  榮耀歸於耶和華  超出那高天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firstLine="6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全能主宰  願我主尊貴  遠超高天  遍達地上每一角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41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聽啊！天軍讚美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按照聖經裡所訓示　基督降生於世上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由童貞之女生下　是人世代所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這晚眾星更顯燦爛　皆因救主生世上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原來基督安躺馬槽　牧人正在俯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聽啊　讚歌正飄揚　知否救恩的意義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人人因祂得享永恆　身處美麗天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聽啊　天軍讚美聲　敬拜降生的主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願平安歸於所有人　願人快樂歌唱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220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祢是配得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配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配得一切尊崇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從昨日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今日到永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永不改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獨一真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配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配得一切尊崇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萬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民和萬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圍繞祢寶座前敬拜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何等美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和平君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敬拜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降服於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祢榮耀充滿在全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直到永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5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從歲首到年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的心裡投靠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恩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投靠祢的必不至羞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投靠祢的定必找到方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這一生好處找得到地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頌讚尊貴耶穌  恩典一生一世  飽享恩主的愛  世上無可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頌讚尊貴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根基不至動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天與祢共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感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從歲首到年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恩惠無窮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天天的仰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天天的抱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從歲首到年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祢保守看顧每天恩典重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使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獻奉最真感恩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4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0:41:00Z</dcterms:created>
  <dc:creator>ha3 support</dc:creator>
  <dc:description/>
  <cp:keywords/>
  <dc:language>en-US</dc:language>
  <cp:lastModifiedBy>Andrew</cp:lastModifiedBy>
  <cp:lastPrinted>2018-11-30T14:06:00Z</cp:lastPrinted>
  <dcterms:modified xsi:type="dcterms:W3CDTF">2018-11-30T06:09:00Z</dcterms:modified>
  <cp:revision>14</cp:revision>
  <dc:subject>KORNHILL SERVICE</dc:subject>
  <dc:title>PROGRAM</dc:title>
</cp:coreProperties>
</file>