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馨香晚祭（國）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耶和華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的避難所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求祢留心聽我的聲音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願我的禱告如香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陳列祢面前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舉手祈求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如獻晚祭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耶和華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的力量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求祢賜給我正直的心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不敎我陷入那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世間誘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救我脫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惡人網羅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求祢指敎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如何遵行祢旨意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為祢的名將我救活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祢是我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將我藏在羽翼中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我的心將一生仰望祢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2007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晚堂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在熱衷冷掉前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12 : 35 - 4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</w:t>
      </w:r>
      <w:r>
        <w:rPr/>
        <w:t>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19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2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為下一代禱告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馨香晚祭（國）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48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第二十四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2"/>
                                      <w:szCs w:val="22"/>
                                    </w:rPr>
                                    <w:t>舉行，請會友或會眾到接待處報名，並索取是次會議議程。第二十四屆執事選舉候選人名單，亦刊登於報告內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已報名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25/1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乘坐旅遊車前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會場之會眾，請留意明天集合地點為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座，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，逾時不候，門票將於車上派發。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之籌備委員會送備矽膠杯蓋以作紀念，請會眾於接待處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之早堂及午堂崇拜將移師亞洲國際博覽館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聚會，請會眾留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香港社會禱告。為社會的安穩禱告；為政府官員、各部門及在位單位禱告；為特首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信徒在職場面對貧窮和富有的張力禱告，不同階層的信徒能有智慧及美善處理；信徒職場的價值挑戰中，可以流露上帝美善的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面對不斷變遷的社會，信徒能將信仰力量成為工作的動力；面對職場的困難也可以得到疏解及共鳴，找到同路人，得到支持與及成為別人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信徒不論是否處身職場，仍不斷體會上上帝的召命及人生意義，能享受生活所得的，感到滿足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禱告操練暫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所以，我親愛的弟兄們，你們務要堅固，不可搖動，常常竭力多做主工；因為知道，你們的勞苦在主裏面不是徒然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48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第二十四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2"/>
                                <w:szCs w:val="22"/>
                              </w:rPr>
                              <w:t>舉行，請會友或會眾到接待處報名，並索取是次會議議程。第二十四屆執事選舉候選人名單，亦刊登於報告內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已報名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25/1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乘坐旅遊車前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周年聯合感恩崇拜會場之會眾，請留意明天集合地點為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座，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，逾時不候，門票將於車上派發。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周年聯合感恩崇拜之籌備委員會送備矽膠杯蓋以作紀念，請會眾於接待處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之早堂及午堂崇拜將移師亞洲國際博覽館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周年聯合感恩崇拜聚會，請會眾留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香港社會禱告。為社會的安穩禱告；為政府官員、各部門及在位單位禱告；為特首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信徒在職場面對貧窮和富有的張力禱告，不同階層的信徒能有智慧及美善處理；信徒職場的價值挑戰中，可以流露上帝美善的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面對不斷變遷的社會，信徒能將信仰力量成為工作的動力；面對職場的困難也可以得到疏解及共鳴，找到同路人，得到支持與及成為別人的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信徒不論是否處身職場，仍不斷體會上上帝的召命及人生意義，能享受生活所得的，感到滿足感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禱告操練暫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周年聯合感恩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所以，我親愛的弟兄們，你們務要堅固，不可搖動，常常竭力多做主工；因為知道，你們的勞苦在主裏面不是徒然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,458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1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,458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1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無言的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言無語  亦無聲音可聽  神的大能  卻在世上知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日頭冒升  又回歸於出處  神的恩惠  又似日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說述主的榮耀  穹蒼傳頌神大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日每夜發出詩句  讚美全能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擔我眾罪蔭 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你的眼眸裡  是那麼的珍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天塌下來  就算花開不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我心裡盛載終不變改  你愛我這真相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陶造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犧牲  告別痛悲  令我驚嘆愛是多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謙卑  權柄拋棄  遭逼迫鞭打替代我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首先獻盡真愛  令我願去愛且去被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離開罪捆綁我靈得到釋放  從此在基督愛內安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陶造我一生  為我開出路與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祈求神今天倒空我  能擺脫怯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委身一世為祢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陶造我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舊我消失別了黑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日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盼望祢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提醒我當天因祢振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每天的禱告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心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渴望活在祢的懷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天與祢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享受祢的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醫治我受傷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改變我原有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引導我當走的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天的服事求祢托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哦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求祢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心思意念願祢來雕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能更加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著耶穌的香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帶我進入祢聖潔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今天為祢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全獻上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獻一生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9:00Z</dcterms:created>
  <dc:creator>ha3 support</dc:creator>
  <dc:description/>
  <cp:keywords/>
  <dc:language>en-US</dc:language>
  <cp:lastModifiedBy>Andrew</cp:lastModifiedBy>
  <cp:lastPrinted>2018-11-23T10:53:00Z</cp:lastPrinted>
  <dcterms:modified xsi:type="dcterms:W3CDTF">2018-11-23T03:02:00Z</dcterms:modified>
  <cp:revision>8</cp:revision>
  <dc:subject>KORNHILL SERVICE</dc:subject>
  <dc:title>PROGRAM</dc:title>
</cp:coreProperties>
</file>