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我要忠誠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22"/>
          <w:szCs w:val="22"/>
          <w:lang w:eastAsia="zh-HK"/>
        </w:rPr>
        <w:t xml:space="preserve">1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真心摰誠  才無負親友信任  反省潔淨  亦全賴您關心  剛膽壯懷  </w:t>
      </w:r>
    </w:p>
    <w:p>
      <w:pPr>
        <w:pStyle w:val="Normal"/>
        <w:snapToGrid w:val="false"/>
        <w:spacing w:lineRule="exact" w:line="330"/>
        <w:ind w:left="-142" w:firstLine="2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人世禍困願擔上  勇敢膽壯  夜去漸露晨光  勇敢膽壯  立志方可得勝。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22"/>
          <w:szCs w:val="22"/>
          <w:lang w:eastAsia="zh-HK"/>
        </w:rPr>
        <w:t xml:space="preserve">2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捨己愛人  仇敵病苦也愛護  甘心施贈  重情義愛心傾  虛己恕人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</w:p>
    <w:p>
      <w:pPr>
        <w:pStyle w:val="Normal"/>
        <w:snapToGrid w:val="false"/>
        <w:spacing w:lineRule="exact" w:line="330"/>
        <w:ind w:left="-142" w:firstLine="2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毋忘自己弱點多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要膽壯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像祢捨身發光  我要膽壯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像祢捨己助人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22"/>
          <w:szCs w:val="22"/>
          <w:lang w:eastAsia="zh-HK"/>
        </w:rPr>
        <w:t xml:space="preserve">3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因主忠誠   對我祂也願信賴  因主聖潔  對我祂也關懷  基督堅強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一切痛苦祂擔當  向我彰顯  至聖大愛無量  向我彰顯  至聖大愛無量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716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下星期晚堂講題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>為下一代禱告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               經文：約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17 : 11 – 19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</w:t>
      </w:r>
      <w:r>
        <w:rPr/>
        <w:t>_______________________________________________________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民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16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41-142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除掉生命的腫瘤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我要忠誠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歡迎上星期參加崇拜的新朋友︰藍永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、曾宇晴、吳綺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480" w:firstLine="11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吳麗儀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20"/>
                                    <w:ind w:left="48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為鼓勵會眾參與事奉，本堂現招募招待、音響、投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插花事奉人員，會眾如有負擔參與各項事奉，請填交有關表格並交回行政同工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日（今主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本堂現邀請現任及將會參與招待、音響、投影、及插花之事奉人員出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1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之聚餐分享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歡迎有關事奉人員到接待處報名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7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已報名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25/11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乘坐旅遊車前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周年聯合感恩崇拜會場之會眾，請留意當天集合地點為康怡花園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座，時間為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，逾時不候，門票將於車上派發。另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kern w:val="0"/>
                                      <w:sz w:val="22"/>
                                      <w:szCs w:val="22"/>
                                      <w:lang w:eastAsia="zh-HK"/>
                                    </w:rPr>
                                    <w:t>周年聯合感恩崇拜之籌備委員會送備矽膠杯蓋以作紀念，請會眾於接待處領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之早堂及午堂崇拜將移師亞洲國際博覽館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周年聯合感恩崇拜聚會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之晚堂崇拜將如常舉行，請會眾留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本地佈道服事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、周陸蕙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Euni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、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Kath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、甄達安）禱告。求主引導，智慧及靈感，為教會訂定事工計劃；為成員的生活禱告，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Soul Caf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心靈茶座＜解憂雜貨店＞電影欣賞活動感恩，討論氣氛十分投入；繼續為本堂康怡康山社區的服事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為「精彩人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由祢帶領」佈道會感恩，整體運作順暢；為慕道者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為會眾在生活中的見證服事禱告。享受個人與上帝的相交關係；學習在生活中，常存流露信仰價值的心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禱告操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暫停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1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周年聯合感恩崇拜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01" w:hanging="10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本月金句︰所以，我親愛的弟兄們，你們務要堅固，不可搖動，常常竭力多做主工；因為知道，你們的勞苦在主裏面不是徒然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204"/>
                                    <w:jc w:val="right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哥林多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歡迎上星期參加崇拜的新朋友︰藍永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、曾宇晴、吳綺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480" w:firstLine="11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吳麗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20"/>
                              <w:ind w:left="482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為鼓勵會眾參與事奉，本堂現招募招待、音響、投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插花事奉人員，會眾如有負擔參與各項事奉，請填交有關表格並交回行政同工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日（今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本堂現邀請現任及將會參與招待、音響、投影、及插花之事奉人員出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1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之聚餐分享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歡迎有關事奉人員到接待處報名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7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已報名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25/11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乘坐旅遊車前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1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周年聯合感恩崇拜會場之會眾，請留意當天集合地點為康怡花園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Q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座，時間為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9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，逾時不候，門票將於車上派發。另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1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kern w:val="0"/>
                                <w:sz w:val="22"/>
                                <w:szCs w:val="22"/>
                                <w:lang w:eastAsia="zh-HK"/>
                              </w:rPr>
                              <w:t>周年聯合感恩崇拜之籌備委員會送備矽膠杯蓋以作紀念，請會眾於接待處領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之早堂及午堂崇拜將移師亞洲國際博覽館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周年聯合感恩崇拜聚會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之晚堂崇拜將如常舉行，請會眾留意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本地佈道服事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、周陸蕙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Euni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、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Kath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、甄達安）禱告。求主引導，智慧及靈感，為教會訂定事工計劃；為成員的生活禱告，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Soul Caf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心靈茶座＜解憂雜貨店＞電影欣賞活動感恩，討論氣氛十分投入；繼續為本堂康怡康山社區的服事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為「精彩人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由祢帶領」佈道會感恩，整體運作順暢；為慕道者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為會眾在生活中的見證服事禱告。享受個人與上帝的相交關係；學習在生活中，常存流露信仰價值的心態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禱告操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暫停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1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周年聯合感恩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01" w:hanging="10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本月金句︰所以，我親愛的弟兄們，你們務要堅固，不可搖動，常常竭力多做主工；因為知道，你們的勞苦在主裏面不是徒然的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204"/>
                              <w:jc w:val="right"/>
                              <w:rPr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哥林多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5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2,378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7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93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2,378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7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93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直到地老天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寧願付上一切  棄尊貴賠性命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三天以後沒有黑暗  以真理來照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我肯犧牲使我困惱變釋放  我願頌揚耶和華直到地老天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我要歌聲響四方  來頌讚最美名字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是基督謙卑降世  十架釘死只為我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高舉這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述說最美名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但願歌聲中一切美善全屬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高海闊歌聲都達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恩典使我永遠也宣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無論到地老到天荒都聽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4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耶穌配得至聖尊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配得至聖尊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受最高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全地響應  諸天唱和  來尊崇主聖名超乎萬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們屈膝俯伏敬拜祂  因祂聖名  萬膝要跪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萬口承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是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能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我榮耀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但願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和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歸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和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歸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主耶穌  永活真神兒子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84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展開清晨的翅膀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耶和華祢已經鑒察了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坐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起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都已曉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行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躺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都細察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也深知我一切所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舌頭上的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沒有一句不知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在我前後環繞著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按手在我身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樣的奇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我不能測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至高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我永遠不能所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可以往哪裡去躲避祢的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可以往哪裡去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可躲避祢的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若展開清晨的翅膀飛到地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在那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雙手也必引導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4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Maranatha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Maranatha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耶穌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深願祢快再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直到地極所有民族  敬拜稱頌讚美主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Maranatha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耶穌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深願祢快再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國和萬邦全都歸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歡喜歌唱跳舞來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預備主的道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迎接祢再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背起主耶穌的十字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傳遍各地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的榮耀天上榮光  遮蓋全地時  我們在地極迎接主的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Maranatha  Maranatha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阿們主耶穌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祢再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M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4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新細明體;PMingLiU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0:59:00Z</dcterms:created>
  <dc:creator>ha3 support</dc:creator>
  <dc:description/>
  <cp:keywords/>
  <dc:language>en-US</dc:language>
  <cp:lastModifiedBy>Andrew</cp:lastModifiedBy>
  <cp:lastPrinted>2018-11-15T14:45:00Z</cp:lastPrinted>
  <dcterms:modified xsi:type="dcterms:W3CDTF">2018-11-16T03:07:00Z</dcterms:modified>
  <cp:revision>12</cp:revision>
  <dc:subject>KORNHILL SERVICE</dc:subject>
  <dc:title>PROGRAM</dc:title>
</cp:coreProperties>
</file>