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1078"/>
          <w:tab w:val="left" w:pos="1560" w:leader="none"/>
        </w:tabs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pacing w:val="60"/>
          <w:sz w:val="24"/>
          <w:u w:val="single"/>
          <w:lang w:eastAsia="zh-HK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spacing w:val="60"/>
          <w:sz w:val="24"/>
          <w:u w:val="single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4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4"/>
          <w:u w:val="single"/>
          <w:lang w:eastAsia="zh-HK"/>
        </w:rPr>
        <w:t>回應詩歌</w:t>
      </w:r>
    </w:p>
    <w:p>
      <w:pPr>
        <w:pStyle w:val="Normal"/>
        <w:snapToGrid w:val="false"/>
        <w:spacing w:lineRule="exact" w:line="330"/>
        <w:ind w:left="-1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新細明體;PMingLiU" w:eastAsia="新細明體;PMingLiU"/>
          <w:b/>
          <w:bCs/>
          <w:i/>
          <w:iCs/>
          <w:sz w:val="22"/>
          <w:szCs w:val="22"/>
          <w:u w:val="single"/>
          <w:lang w:eastAsia="zh-HK"/>
        </w:rPr>
        <w:t>從心合一</w:t>
      </w:r>
    </w:p>
    <w:p>
      <w:pPr>
        <w:pStyle w:val="Normal"/>
        <w:snapToGrid w:val="false"/>
        <w:spacing w:lineRule="exact" w:line="330"/>
        <w:ind w:left="-142" w:hanging="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當我們合一敬拜和禱告  神就開始動工在我們當中</w:t>
      </w:r>
    </w:p>
    <w:p>
      <w:pPr>
        <w:pStyle w:val="Normal"/>
        <w:snapToGrid w:val="false"/>
        <w:spacing w:lineRule="exact" w:line="330"/>
        <w:ind w:left="-142" w:hanging="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神的意念高過我們的意念  祂的道路遠超過我們的</w:t>
      </w:r>
    </w:p>
    <w:p>
      <w:pPr>
        <w:pStyle w:val="Normal"/>
        <w:snapToGrid w:val="false"/>
        <w:spacing w:lineRule="exact" w:line="330"/>
        <w:ind w:left="-142" w:hanging="0"/>
        <w:rPr/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從心合一 同心合意  當我們放下自己心意  </w:t>
      </w:r>
    </w:p>
    <w:p>
      <w:pPr>
        <w:pStyle w:val="Normal"/>
        <w:snapToGrid w:val="false"/>
        <w:spacing w:lineRule="exact" w:line="330"/>
        <w:ind w:left="-142" w:hanging="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為大使命獻上自己  從心合一 同心合意</w:t>
      </w:r>
    </w:p>
    <w:p>
      <w:pPr>
        <w:pStyle w:val="Normal"/>
        <w:snapToGrid w:val="false"/>
        <w:spacing w:lineRule="exact" w:line="330"/>
        <w:ind w:left="-142" w:hanging="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讓我們先求神國和義  不分彼此同心向前行</w:t>
      </w:r>
    </w:p>
    <w:p>
      <w:pPr>
        <w:pStyle w:val="Normal"/>
        <w:snapToGrid w:val="false"/>
        <w:spacing w:lineRule="exact" w:line="330"/>
        <w:ind w:left="-142" w:hanging="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向這世界為主發光  合一尋求神國度藍圖</w:t>
      </w:r>
    </w:p>
    <w:p>
      <w:pPr>
        <w:pStyle w:val="Normal"/>
        <w:snapToGrid w:val="false"/>
        <w:spacing w:lineRule="exact" w:line="330"/>
        <w:ind w:left="-142" w:hanging="0"/>
        <w:rPr>
          <w:rFonts w:ascii="新細明體;PMingLiU" w:hAnsi="新細明體;PMingLiU" w:eastAsia="新細明體;PMingLiU" w:cs="新細明體;PMingLiU"/>
          <w:bCs/>
          <w:iCs/>
          <w:sz w:val="16"/>
          <w:szCs w:val="16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不在乎自己 體貼神心意  使用我們走遍世界各地 </w:t>
      </w:r>
      <w:r>
        <w:rPr>
          <w:rFonts w:eastAsia="新細明體;PMingLiU" w:cs="Courier New" w:ascii="新細明體;PMingLiU" w:hAnsi="新細明體;PMingLiU"/>
          <w:bCs/>
          <w:iCs/>
          <w:sz w:val="16"/>
          <w:szCs w:val="16"/>
          <w:lang w:eastAsia="zh-HK"/>
        </w:rPr>
        <w:t>1142</w:t>
      </w:r>
    </w:p>
    <w:p>
      <w:pPr>
        <w:pStyle w:val="Normal"/>
        <w:tabs>
          <w:tab w:val="clear" w:pos="1078"/>
          <w:tab w:val="left" w:pos="1560" w:leader="none"/>
        </w:tabs>
        <w:spacing w:lineRule="exact" w:line="160"/>
        <w:ind w:left="-42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  <w:lang w:eastAsia="zh-HK"/>
        </w:rPr>
        <w:t>_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exact" w:line="20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rPr>
          <w:rFonts w:ascii="華康儷細黑;新細明體" w:hAnsi="華康儷細黑;新細明體" w:eastAsia="華康儷細黑;新細明體"/>
          <w:b/>
          <w:b/>
          <w:bCs/>
          <w:position w:val="-6"/>
          <w:sz w:val="10"/>
          <w:szCs w:val="10"/>
          <w:lang w:eastAsia="zh-HK"/>
        </w:rPr>
      </w:pPr>
      <w:r>
        <w:rPr>
          <w:rFonts w:ascii="華康儷細黑;新細明體" w:hAnsi="華康儷細黑;新細明體" w:eastAsia="華康儷細黑;新細明體"/>
          <w:b/>
          <w:bCs/>
          <w:iCs/>
          <w:position w:val="-6"/>
          <w:sz w:val="10"/>
          <w:szCs w:val="10"/>
          <w:lang w:eastAsia="zh-HK"/>
        </w:rPr>
        <w:t>下星期講題：</w:t>
      </w:r>
      <w:r>
        <w:rPr>
          <w:rFonts w:ascii="華康儷細黑;新細明體" w:hAnsi="華康儷細黑;新細明體" w:eastAsia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 xml:space="preserve">除掉生命的腫瘤 </w:t>
      </w:r>
      <w:r>
        <w:rPr>
          <w:rFonts w:ascii="華康儷細黑;新細明體" w:hAnsi="華康儷細黑;新細明體" w:eastAsia="華康儷細黑;新細明體"/>
          <w:b/>
          <w:bCs/>
          <w:iCs/>
          <w:position w:val="-6"/>
          <w:sz w:val="10"/>
          <w:szCs w:val="10"/>
          <w:lang w:eastAsia="zh-HK"/>
        </w:rPr>
        <w:t xml:space="preserve">               經文：</w:t>
      </w:r>
      <w:r>
        <w:rPr>
          <w:rFonts w:ascii="華康儷細黑;新細明體" w:hAnsi="華康儷細黑;新細明體" w:eastAsia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 xml:space="preserve">民 </w:t>
      </w:r>
      <w:r>
        <w:rPr>
          <w:rFonts w:eastAsia="華康儷細黑;新細明體" w:ascii="華康儷細黑;新細明體" w:hAnsi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>12 : 1 - 16</w:t>
      </w:r>
      <w:r>
        <w:rPr>
          <w:rFonts w:eastAsia="華康儷細黑;新細明體" w:ascii="華康儷細黑;新細明體" w:hAnsi="華康儷細黑;新細明體"/>
          <w:b/>
          <w:bCs/>
          <w:i/>
          <w:iCs/>
          <w:spacing w:val="20"/>
          <w:w w:val="110"/>
          <w:position w:val="-6"/>
          <w:sz w:val="10"/>
          <w:szCs w:val="10"/>
          <w:lang w:eastAsia="zh-HK"/>
        </w:rPr>
        <w:t xml:space="preserve"> </w:t>
      </w:r>
      <w:r>
        <w:rPr>
          <w:rFonts w:eastAsia="華康儷細黑;新細明體" w:ascii="華康儷細黑;新細明體" w:hAnsi="華康儷細黑;新細明體"/>
          <w:b/>
          <w:bCs/>
          <w:i/>
          <w:iCs/>
          <w:w w:val="110"/>
          <w:position w:val="-6"/>
          <w:sz w:val="10"/>
          <w:szCs w:val="10"/>
          <w:lang w:eastAsia="zh-HK"/>
        </w:rPr>
        <w:t xml:space="preserve"> </w:t>
      </w:r>
      <w:r>
        <w:rPr>
          <w:rFonts w:eastAsia="華康儷細黑;新細明體" w:ascii="華康儷細黑;新細明體" w:hAnsi="華康儷細黑;新細明體"/>
          <w:b/>
          <w:bCs/>
          <w:iCs/>
          <w:position w:val="-6"/>
          <w:sz w:val="10"/>
          <w:szCs w:val="10"/>
          <w:lang w:eastAsia="zh-HK"/>
        </w:rPr>
        <w:t xml:space="preserve"> </w:t>
      </w: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  <w:t>__________________________________________________________________________________________</w:t>
      </w:r>
      <w:r>
        <w:rPr>
          <w:rFonts w:eastAsia="華康儷細黑;新細明體" w:ascii="華康儷細黑;新細明體" w:hAnsi="華康儷細黑;新細明體"/>
          <w:b/>
          <w:bCs/>
          <w:position w:val="-6"/>
          <w:sz w:val="10"/>
          <w:szCs w:val="10"/>
          <w:lang w:eastAsia="zh-HK"/>
        </w:rPr>
        <w:t xml:space="preserve">   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每月逢第二及四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9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4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1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弗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17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 xml:space="preserve">32 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t>213-214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蛻變教會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從心合一</w:t>
            </w:r>
          </w:p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4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3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80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60"/>
                                      <w:sz w:val="8"/>
                                      <w:szCs w:val="8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spacing w:val="60"/>
                                      <w:sz w:val="8"/>
                                      <w:szCs w:val="8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98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w w:val="98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7" w:hanging="567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歡迎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歡迎上星期參加崇拜的新朋友︰張淦凝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蕭舒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48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16"/>
                                      <w:szCs w:val="1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教會消息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為鼓勵會眾參與事奉，本堂現招募招待、音響、投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插花事奉人員，會眾如有負擔參與各項事奉，請填交有關表格並交回行政同工，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日（下主日）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本堂現邀請現任及將會參與招待、音響、投影、及插花之事奉人員出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1:30-3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之聚餐分享會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歡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6"/>
                                      <w:sz w:val="22"/>
                                      <w:szCs w:val="22"/>
                                    </w:rPr>
                                    <w:t>迎有關事奉人員到接待處報名。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6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6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6"/>
                                      <w:sz w:val="22"/>
                                      <w:szCs w:val="22"/>
                                      <w:lang w:eastAsia="zh-HK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6"/>
                                      <w:sz w:val="22"/>
                                      <w:szCs w:val="22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6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6"/>
                                      <w:sz w:val="22"/>
                                      <w:szCs w:val="22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6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6"/>
                                      <w:sz w:val="22"/>
                                      <w:szCs w:val="22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16"/>
                                      <w:szCs w:val="1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其他事項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3"/>
                                      <w:szCs w:val="23"/>
                                      <w:lang w:eastAsia="zh-HK"/>
                                    </w:rPr>
                                    <w:t>已報名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3"/>
                                      <w:szCs w:val="23"/>
                                      <w:lang w:eastAsia="zh-HK"/>
                                    </w:rPr>
                                    <w:t>25/11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3"/>
                                      <w:szCs w:val="23"/>
                                      <w:lang w:eastAsia="zh-HK"/>
                                    </w:rPr>
                                    <w:t>乘坐旅遊車前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3"/>
                                      <w:szCs w:val="23"/>
                                      <w:lang w:eastAsia="zh-HK"/>
                                    </w:rPr>
                                    <w:t>1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3"/>
                                      <w:szCs w:val="23"/>
                                      <w:lang w:eastAsia="zh-HK"/>
                                    </w:rPr>
                                    <w:t>周年聯合感恩崇拜會場之會眾，請留意當天集合地點為康怡花園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3"/>
                                      <w:szCs w:val="23"/>
                                      <w:lang w:eastAsia="zh-HK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3"/>
                                      <w:szCs w:val="23"/>
                                      <w:lang w:eastAsia="zh-HK"/>
                                    </w:rPr>
                                    <w:t>座，時間為早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3"/>
                                      <w:szCs w:val="23"/>
                                      <w:lang w:eastAsia="zh-HK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3"/>
                                      <w:szCs w:val="23"/>
                                      <w:lang w:eastAsia="zh-HK"/>
                                    </w:rPr>
                                    <w:t>，逾時不候，門票將於車上派發。另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3"/>
                                      <w:szCs w:val="23"/>
                                      <w:lang w:eastAsia="zh-HK"/>
                                    </w:rPr>
                                    <w:t>1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3"/>
                                      <w:szCs w:val="23"/>
                                      <w:lang w:eastAsia="zh-HK"/>
                                    </w:rPr>
                                    <w:t>周年聯合感恩崇拜之籌備委員會送備矽膠杯蓋以作紀念，請會眾於接待處領取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祈禱會主題︰少年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求主使用我們的青少年導師，使他們成為生命師傅教導培訓教會下一代領袖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求主賜下異象給青少年導師，使我們敏銳此世代青少年人的需要並適切牧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年度的發展方向及活動安排禱告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主日早禱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祈禱會主題︰本地佈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ind w:left="1001" w:hanging="10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本月金句︰所以，我親愛的弟兄們，你們務要堅固，不可搖動，常常竭力多做主工；因為知道，你們的勞苦在主裏面不是徒然的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60" w:firstLine="4204"/>
                                    <w:jc w:val="right"/>
                                    <w:rPr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哥林多前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80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pacing w:val="60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spacing w:val="60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98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w w:val="98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7" w:hanging="567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歡迎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  <w:tab w:val="left" w:pos="568" w:leader="none"/>
                              </w:tabs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歡迎上星期參加崇拜的新朋友︰張淦凝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蕭舒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480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教會消息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為鼓勵會眾參與事奉，本堂現招募招待、音響、投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及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插花事奉人員，會眾如有負擔參與各項事奉，請填交有關表格並交回行政同工，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日（下主日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本堂現邀請現任及將會參與招待、音響、投影、及插花之事奉人員出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1:30-3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之聚餐分享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歡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6"/>
                                <w:sz w:val="22"/>
                                <w:szCs w:val="22"/>
                              </w:rPr>
                              <w:t>迎有關事奉人員到接待處報名。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6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6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6"/>
                                <w:sz w:val="22"/>
                                <w:szCs w:val="22"/>
                                <w:lang w:eastAsia="zh-HK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6"/>
                                <w:sz w:val="22"/>
                                <w:szCs w:val="22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6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6"/>
                                <w:sz w:val="22"/>
                                <w:szCs w:val="22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6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6"/>
                                <w:sz w:val="22"/>
                                <w:szCs w:val="22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其他事項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3"/>
                                <w:szCs w:val="23"/>
                                <w:lang w:eastAsia="zh-HK"/>
                              </w:rPr>
                              <w:t>已報名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3"/>
                                <w:szCs w:val="23"/>
                                <w:lang w:eastAsia="zh-HK"/>
                              </w:rPr>
                              <w:t>25/11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3"/>
                                <w:szCs w:val="23"/>
                                <w:lang w:eastAsia="zh-HK"/>
                              </w:rPr>
                              <w:t>乘坐旅遊車前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3"/>
                                <w:szCs w:val="23"/>
                                <w:lang w:eastAsia="zh-HK"/>
                              </w:rPr>
                              <w:t>1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3"/>
                                <w:szCs w:val="23"/>
                                <w:lang w:eastAsia="zh-HK"/>
                              </w:rPr>
                              <w:t>周年聯合感恩崇拜會場之會眾，請留意當天集合地點為康怡花園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3"/>
                                <w:szCs w:val="23"/>
                                <w:lang w:eastAsia="zh-HK"/>
                              </w:rPr>
                              <w:t>Q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3"/>
                                <w:szCs w:val="23"/>
                                <w:lang w:eastAsia="zh-HK"/>
                              </w:rPr>
                              <w:t>座，時間為早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3"/>
                                <w:szCs w:val="23"/>
                                <w:lang w:eastAsia="zh-HK"/>
                              </w:rPr>
                              <w:t>9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3"/>
                                <w:szCs w:val="23"/>
                                <w:lang w:eastAsia="zh-HK"/>
                              </w:rPr>
                              <w:t>，逾時不候，門票將於車上派發。另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3"/>
                                <w:szCs w:val="23"/>
                                <w:lang w:eastAsia="zh-HK"/>
                              </w:rPr>
                              <w:t>1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3"/>
                                <w:szCs w:val="23"/>
                                <w:lang w:eastAsia="zh-HK"/>
                              </w:rPr>
                              <w:t>周年聯合感恩崇拜之籌備委員會送備矽膠杯蓋以作紀念，請會眾於接待處領取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月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祈禱會主題︰少年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求主使用我們的青少年導師，使他們成為生命師傅教導培訓教會下一代領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求主賜下異象給青少年導師，使我們敏銳此世代青少年人的需要並適切牧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201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年度的發展方向及活動安排禱告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主日早禱會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祈禱會主題︰本地佈道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ind w:left="1001" w:hanging="10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本月金句︰所以，我親愛的弟兄們，你們務要堅固，不可搖動，常常竭力多做主工；因為知道，你們的勞苦在主裏面不是徒然的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60" w:firstLine="4204"/>
                              <w:jc w:val="right"/>
                              <w:rPr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哥林多前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5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77630</wp:posOffset>
                </wp:positionH>
                <wp:positionV relativeFrom="page">
                  <wp:posOffset>147955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本年主題</w:t>
                            </w:r>
                            <w:r>
                              <w:rPr>
                                <w:rFonts w:ascii="Cambria" w:hAnsi="Cambria" w:cs="Cambria" w:eastAsia="Cambria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Cs w:val="20"/>
                              </w:rPr>
                              <w:t>承傳使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5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3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4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1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虔守聖餐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4"/>
                                <w:szCs w:val="14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pacing w:val="4"/>
                                <w:sz w:val="18"/>
                                <w:szCs w:val="18"/>
                                <w:lang w:eastAsia="zh-HK"/>
                              </w:rPr>
                              <w:t xml:space="preserve">11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5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131,560.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十一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131,56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1.65pt;mso-position-vertical-relative:page;margin-left:70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Cs w:val="20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Cs w:val="20"/>
                        </w:rPr>
                        <w:t>本年主題</w:t>
                      </w:r>
                      <w:r>
                        <w:rPr>
                          <w:rFonts w:ascii="Cambria" w:hAnsi="Cambria" w:cs="Cambria" w:eastAsia="Cambria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</w:rPr>
                        <w:t>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Cs w:val="20"/>
                        </w:rPr>
                        <w:t>承傳使命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5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3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4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1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w w:val="105"/>
                          <w:sz w:val="18"/>
                          <w:szCs w:val="18"/>
                          <w:lang w:eastAsia="zh-HK"/>
                        </w:rPr>
                        <w:t xml:space="preserve">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虔守聖餐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4"/>
                          <w:szCs w:val="14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pacing w:val="4"/>
                          <w:sz w:val="18"/>
                          <w:szCs w:val="18"/>
                          <w:lang w:eastAsia="zh-HK"/>
                        </w:rPr>
                        <w:t xml:space="preserve">11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5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131,560.0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十一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131,560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8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祢是榮耀君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是榮耀的君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是和平之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是天地萬有主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惟有祢聖潔公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天使都向祢跪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敬拜尊崇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因為在祢有永生之道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是主耶穌基督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和散那歸於大衛的子孫  和散那歸於萬王之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願榮耀歸於至高神  耶穌是彌賽亞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048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誠心敬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3"/>
                <w:szCs w:val="23"/>
                <w:lang w:eastAsia="zh-HK"/>
              </w:rPr>
              <w:t xml:space="preserve">1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全心歡欣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屈膝敬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頌讚祢永活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firstLine="23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誠心歡欣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屈膝敬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讚美祢萬世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firstLine="23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無所不知真理運行  智慧遍佈穹蒼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firstLine="23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難料蹤跡  不可測透  卻捨身救贖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3"/>
                <w:szCs w:val="23"/>
                <w:lang w:eastAsia="zh-HK"/>
              </w:rPr>
              <w:t xml:space="preserve">2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全心歡欣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屈膝敬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頌讚祢永活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firstLine="23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誠心歡欣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屈膝敬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讚美祢萬世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firstLine="23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全為犧性遮蓋罪尤  永遠看顧憐憫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firstLine="23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神恩滔滔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施恩拯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一生靠著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副歌  頌讚祂  永生神  傾出一生捨己為救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firstLine="69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頌讚祂  至高神  基督恩典一生永護蔭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309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生命活水充滿我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在祢寶座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是我藏身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必以得救的樂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四面來環繞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主祢是生命的源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主祢是永恆的真光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在祢聖潔的光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得自由必見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充滿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潔淨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在祢寶座前有生命水湧流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更新醫治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充滿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潔淨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在祢寶座前有生命水湧流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更新醫治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422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主我跟祢走（國）</w:t>
            </w:r>
          </w:p>
          <w:p>
            <w:pPr>
              <w:pStyle w:val="Normal"/>
              <w:tabs>
                <w:tab w:val="clear" w:pos="1078"/>
                <w:tab w:val="left" w:pos="1135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3"/>
                <w:szCs w:val="23"/>
                <w:lang w:eastAsia="zh-HK"/>
              </w:rPr>
              <w:t xml:space="preserve">1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主祢帶我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往普天下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天涯海角緊緊抓住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firstLine="23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主我跟祢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往普天下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死蔭幽谷緊緊跟祢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/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3"/>
                <w:szCs w:val="23"/>
                <w:lang w:eastAsia="zh-HK"/>
              </w:rPr>
              <w:t xml:space="preserve">2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開啟我的眼  信心的雙眼  看那天使天軍在身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firstLine="23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塑造我的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謙卑地聆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的話語深植在我心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副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因祢是萬王之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萬主之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firstLine="69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有祢帶著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還怕什麼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firstLine="69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因祢已戰勝死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得勝君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firstLine="69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這信心的路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我永不回頭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551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48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rFonts w:ascii="新細明體;PMingLiU" w:hAnsi="新細明體;PMingLiU" w:eastAsia="新細明體;PMingLiU" w:cs="新細明體;PMingLiU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lang w:val="en-U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lang w:val="en-U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lang w:val="en-U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25:00Z</dcterms:created>
  <dc:creator>ha3 support</dc:creator>
  <dc:description/>
  <dc:language>en-US</dc:language>
  <cp:lastModifiedBy>Andrew</cp:lastModifiedBy>
  <cp:lastPrinted>2018-11-09T15:08:00Z</cp:lastPrinted>
  <dcterms:modified xsi:type="dcterms:W3CDTF">2018-11-09T07:25:00Z</dcterms:modified>
  <cp:revision>2</cp:revision>
  <dc:subject>KORNHILL SERVICE</dc:subject>
  <dc:title>PROGRAM</dc:title>
</cp:coreProperties>
</file>