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3"/>
          <w:szCs w:val="23"/>
          <w:u w:val="single"/>
          <w:lang w:eastAsia="zh-HK"/>
        </w:rPr>
        <w:t>聖靈之歌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讓主基督的恩典湧流  在此刻請主的靈  來溢滿帶領我生命盼復興 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盡向主敞開不必保留  讓主差遣主的靈  來用愛勸慰教導使我步正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主啊聖靈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盼充滿教會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主啊聖靈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充滿祢群羊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樂滿心感恩高舉主名  願掃走一生哀情  讓主掌管更新醫治我的心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為我祢擔當諸般憂愁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現倒空信靠懇求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前路有祢安穩知足勝萬有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312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下星期講題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蛻變教會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   經文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弗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4 : 17 - 32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w w:val="11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/>
          <w:iCs/>
          <w:w w:val="11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Cs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38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53-15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同行不易，恩典夠用。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聖靈之歌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馮麗泳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何淑賢傳道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取用假期，期間有關之事務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鼓勵會眾參與事奉，本堂現招募招待、音響、投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插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（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兒童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  <w:t>為孩子的靈命禱告，求神幫助小孩子從小奠定屬靈的根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孩子的生命札根真道禱告，求主的聖言塑造孩子有美好的品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家長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賜福給每一個家庭，在家中設立家庭祭壇，以禱告維繫家人關係，彼此代禱，也為別人代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建立每一個家庭成為基督化的家庭，以基督為一家之主，讓孩子從小在充滿主愛的家中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兒童區禱告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兒童區有小彼得組、小保羅組，和小約瑟組，有導師及助教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人。求主賜福給每一位導師有健康的身體和美好的靈性，叫兒童導師們在事奉中滿有喜樂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所以，我親愛的弟兄們，你們務要堅固，不可搖動，常常竭力多做主工；因為知道，你們的勞苦在主裏面不是徒然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馮麗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何淑賢傳道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取用假期，期間有關之事務，可與甄達安牧師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鼓勵會眾參與事奉，本堂現招募招待、音響、投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插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（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兒童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5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5"/>
                                <w:sz w:val="22"/>
                                <w:szCs w:val="22"/>
                                <w:lang w:eastAsia="zh-HK"/>
                              </w:rPr>
                              <w:t>為孩子的靈命禱告，求神幫助小孩子從小奠定屬靈的根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孩子的生命札根真道禱告，求主的聖言塑造孩子有美好的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家長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賜福給每一個家庭，在家中設立家庭祭壇，以禱告維繫家人關係，彼此代禱，也為別人代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建立每一個家庭成為基督化的家庭，以基督為一家之主，讓孩子從小在充滿主愛的家中茁壯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兒童區禱告：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兒童區有小彼得組、小保羅組，和小約瑟組，有導師及助教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人。求主賜福給每一位導師有健康的身體和美好的靈性，叫兒童導師們在事奉中滿有喜樂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所以，我親愛的弟兄們，你們務要堅固，不可搖動，常常竭力多做主工；因為知道，你們的勞苦在主裏面不是徒然的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5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FF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8,439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61,98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FF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8,439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61,98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榮耀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來讚美  來感恩  祂的愛永沒盡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讚美  來高歌  祂施恩到永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活著是要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傳揚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定意敬拜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和平之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你賜下盼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醫治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受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物要向祢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頌讚都歸主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tabs>
                <w:tab w:val="clear" w:pos="1078"/>
                <w:tab w:val="left" w:pos="1135" w:leader="none"/>
              </w:tabs>
              <w:spacing w:lineRule="exact" w:line="28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光照遍萬里  君尊的上主  願各族也頌唱  各地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從亙古到現今  權柄永遠屬你  歷世沒變改  歷世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  神你名尊貴  高聲稱讚你  名尊貴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各方都可看見  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 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極偉大聖名  極配受頌揚  我滿心讚頌  神你名尊貴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禱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父祢名是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遍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禱告良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靜觀祢的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沈默主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毋用多片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禱告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已清楚我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賜我信心的眼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風暴裡仍舊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獻我順服的心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由祢全權來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的國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願祢旨意行在地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行在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當天所需要的食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賜給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免我們的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我們免去人的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日  我求問主的國  求問主的義  王的旨意  如陽光遍地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叫我們遇見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我們脫離凶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國度權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屬祢直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在天上的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願祢國度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久不變萬千世代  仍然無更改  神國度到永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遠超過在這世上  無論何權柄  神寶座 在至高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縱使黑暗遮蔽祢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祢寶座終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定再彰顯於世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國度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國度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的旨意行在我們當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直到永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國度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國度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的旨意行在我們當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直到永永遠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22"/>
                <w:lang w:eastAsia="zh-HK"/>
              </w:rPr>
              <w:t>19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2:15:00Z</dcterms:created>
  <dc:creator>ha3 support</dc:creator>
  <dc:description/>
  <cp:keywords/>
  <dc:language>en-US</dc:language>
  <cp:lastModifiedBy>Andrew</cp:lastModifiedBy>
  <cp:lastPrinted>2018-11-02T10:42:00Z</cp:lastPrinted>
  <dcterms:modified xsi:type="dcterms:W3CDTF">2018-11-02T02:43:00Z</dcterms:modified>
  <cp:revision>18</cp:revision>
  <dc:subject>KORNHILL SERVICE</dc:subject>
  <dc:title>PROGRAM</dc:title>
</cp:coreProperties>
</file>