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40"/>
        <w:ind w:left="-142" w:firstLine="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u w:val="single"/>
          <w:lang w:eastAsia="zh-HK"/>
        </w:rPr>
        <w:t>三一神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三一神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我要深愛祢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祢就是我生命的根源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逆或流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祢會牽我手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我必定要永遠忠於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每一天我必會思念祢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要伸出手來緊握祢的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我要敞開我的心門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讓祢來觀看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因祢就是我生命的密友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302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下星期講題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同行不易，恩典夠易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徒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-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20: 1 - 38</w:t>
      </w:r>
      <w:r>
        <w:rPr>
          <w:rFonts w:eastAsia="華康儷細黑;新細明體" w:ascii="華康儷細黑;新細明體" w:hAnsi="華康儷細黑;新細明體"/>
          <w:b/>
          <w:bCs/>
          <w:i/>
          <w:iCs/>
          <w:w w:val="110"/>
          <w:position w:val="-6"/>
          <w:sz w:val="10"/>
          <w:szCs w:val="10"/>
          <w:lang w:eastAsia="zh-HK"/>
        </w:rPr>
        <w:t xml:space="preserve">  </w:t>
      </w:r>
      <w:r>
        <w:rPr>
          <w:rFonts w:eastAsia="華康儷細黑;新細明體" w:ascii="華康儷細黑;新細明體" w:hAnsi="華康儷細黑;新細明體"/>
          <w:b/>
          <w:bCs/>
          <w:iCs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9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41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51-15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假如信是真的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三一神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歡迎上星期參加崇拜的新朋友︰黃俊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鼓勵會眾參與事奉，本堂現招募招待、音響、投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插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（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第二十四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或以前，將有關之提名信投入接待處之收集箱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本地報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感謝 神！梁基球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於個人佈道中決志，並在家人見證下，於家中接受水禮。願榮耀歸給 神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本堂將於十月二十八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下午三時於本堂舉行電影分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會，現尚餘少量門票，歡迎索取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詳情請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家庭能將信仰價值承傳下去禱告，家中的成員能從對方生命中觀看上帝的工作，接收上帝的指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家長能為下一代建立健康的生活習慣及作息時間，灌輸健康的身心靈價值，並適當地學習放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家庭發展基金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康怡會所及康泉堂合辦的【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Lik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家庭學堂】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）禱告。願主帶領講員及參與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本堂正籌備的「信二代」家長講座禱告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；主題：重奪「父母」身份：作信二代的「栽」「陪」師。願主帶領本堂的籌備工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我兒啊，你要在基督耶穌的恩典上剛強起來。 你在許多見證人面前聽見我所教訓的，也要交託那忠心能教導別人的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60" w:firstLine="4204"/>
                                    <w:jc w:val="right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歡迎上星期參加崇拜的新朋友︰黃俊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鼓勵會眾參與事奉，本堂現招募招待、音響、投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插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（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第二十四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或以前，將有關之提名信投入接待處之收集箱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本地報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感謝 神！梁基球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於個人佈道中決志，並在家人見證下，於家中接受水禮。願榮耀歸給 神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本堂將於十月二十八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下午三時於本堂舉行電影分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會，現尚餘少量門票，歡迎索取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詳情請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海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家庭能將信仰價值承傳下去禱告，家中的成員能從對方生命中觀看上帝的工作，接收上帝的指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家長能為下一代建立健康的生活習慣及作息時間，灌輸健康的身心靈價值，並適當地學習放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家庭發展基金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YMC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康怡會所及康泉堂合辦的【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Lik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家庭學堂】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）禱告。願主帶領講員及參與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本堂正籌備的「信二代」家長講座禱告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；主題：重奪「父母」身份：作信二代的「栽」「陪」師。願主帶領本堂的籌備工作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我兒啊，你要在基督耶穌的恩典上剛強起來。 你在許多見證人面前聽見我所教訓的，也要交託那忠心能教導別人的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60" w:firstLine="4204"/>
                              <w:jc w:val="right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,993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13,54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,993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13,54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在我主光亮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每次察驗祢聖潔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每次細味祢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主光亮中  察覺四週一切消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心中領受到祢快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愛裡我被祢引牽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主光亮中  察覺四週一切消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頌讚  並要尊崇  頌讚崇拜  都歸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頌讚  並要尊崇  頌讚崇拜  身心也奉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1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EMMANUEL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EMMANUEL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與你同在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EMMANUEL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常與你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每一刻  上帝以千般恩惠  寬恕賜下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拋開怨恨  為救萬人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EMMANUEL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EMMANUEL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與我同在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EMMANUEL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常與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每一天  為我去擔起失意  衝破障礙迷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天天仰望  未怕獨航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EMMANUEL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 102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世界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空的飛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耕種也不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也恆常保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上的鮮花不吃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紡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卻按祢心意盛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青草冬霜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枯死了有幾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也全然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上的高低起跌 主都一一知道 誰在意 這刻天空正下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在祢愛裡比這些一切矜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以手執擔憂始終不會放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尋覓祢的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必得相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天我單單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世界變 面對狂雷和暴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是地動也山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仍沒有轉動影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就算世界變 十架恩典從未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滄海儘管有日變桑田  人在那低谷之處 生天已望見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藏在祢應許深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恩典已遇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Maranatha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深願祢快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直到地極所有民族  敬拜稱頌讚美主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深願祢快再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國和萬邦全都歸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喜歌唱跳舞來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預備主的道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迎接祢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背起主耶穌的十字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傳遍各地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的榮耀天上榮光  遮蓋全地時  我們在地極迎接主的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Maranatha  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阿們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祢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M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sz w:val="23"/>
      <w:szCs w:val="23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2z0">
    <w:name w:val="WW8Num32z0"/>
    <w:qFormat/>
    <w:rPr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3"/>
      <w:szCs w:val="23"/>
    </w:rPr>
  </w:style>
  <w:style w:type="character" w:styleId="WW8Num44z0">
    <w:name w:val="WW8Num44z0"/>
    <w:qFormat/>
    <w:rPr>
      <w:sz w:val="23"/>
      <w:szCs w:val="23"/>
    </w:rPr>
  </w:style>
  <w:style w:type="character" w:styleId="WW8Num45z0">
    <w:name w:val="WW8Num4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9z0">
    <w:name w:val="WW8Num4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6:00Z</dcterms:created>
  <dc:creator>ha3 support</dc:creator>
  <dc:description/>
  <cp:keywords/>
  <dc:language>en-US</dc:language>
  <cp:lastModifiedBy>Andrew</cp:lastModifiedBy>
  <cp:lastPrinted>2018-10-26T11:05:00Z</cp:lastPrinted>
  <dcterms:modified xsi:type="dcterms:W3CDTF">2018-10-26T03:09:00Z</dcterms:modified>
  <cp:revision>4</cp:revision>
  <dc:subject>KORNHILL SERVICE</dc:subject>
  <dc:title>PROGRAM</dc:title>
</cp:coreProperties>
</file>