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從心合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當我們合一敬拜和禱告  神就開始動工在我們當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的意念高過我們的意念  祂的道路遠超過我們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從心合一 同心合意  當我們放下自己心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大使命獻上自己  從心合一 同心合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們先求神國和義  不分彼此同心向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向這世界為主發光  合一尋求神國度藍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不在乎自己 體貼神心意  使用我們走遍世界各地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42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假如信是真的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徒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-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9 : 8 - 41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弗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32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3-21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蛻變教會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從心合一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王志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戴婉梅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May Won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第二十四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或以前，將有關之提名信投入接待處之收集箱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本堂將於十月二十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下午三時於本堂舉行電影分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會，門票門票現已開始派發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詳情請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「為新宗教政策下的中國教會禱告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（今主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:30-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60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地點：播道會恩福堂大禮堂（九龍茘枝角長沙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78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號茘枝角港鐵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出口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對象：播道會所有的信徒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講員：蘇穎智牧師、郭文池牧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我兒啊，你要在基督耶穌的恩典上剛強起來。 你在許多見證人面前聽見我所教訓的，也要交託那忠心能教導別人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王志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戴婉梅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May Won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第二十四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或以前，將有關之提名信投入接待處之收集箱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本堂將於十月二十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下午三時於本堂舉行電影分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會，門票門票現已開始派發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詳情請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「為新宗教政策下的中國教會禱告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（今主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:30-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地點：播道會恩福堂大禮堂（九龍茘枝角長沙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78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號茘枝角港鐵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出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對象：播道會所有的信徒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講員：蘇穎智牧師、郭文池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我兒啊，你要在基督耶穌的恩典上剛強起來。 你在許多見證人面前聽見我所教訓的，也要交託那忠心能教導別人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公假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,70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6,55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>公假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,70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6,55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耶華和以勒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同心圓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以勒  我的供應  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我父  我的倚靠  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心稱頌恩主  祂有無限豐富  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口歌頌恩主  祂有無盡的愛  帶領我永不缺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捨身為我的過犯受鞭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流出寶血  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尊貴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靈  常存於十架裡默靜  話語也變得安寧 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聖形  全情下俗世化泡影  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察驗我靈  從神的話語確認  願這心窩專主聖名 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話照明  潛藏著罪意也看清  此生命  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除去內裏捆鎖  抹去苦楚  盼望基督導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清楚使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心底裡響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冷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我願撇開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困扼不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此生做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叫今天世代 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數算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琴聲鼓瑟  一起奏出  高唱萬有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看見雨後有彩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雲彩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起歡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唱和全因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思想祢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流淚撒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歡呼收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用永遠愛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久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慈愛誠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常圍繞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用大愛拯救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永遠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俯伏祢腳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用我心唱出  讚頌聲韻  讓我每一夜  每一天  數算主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3"/>
      <w:szCs w:val="23"/>
    </w:rPr>
  </w:style>
  <w:style w:type="character" w:styleId="WW8Num43z0">
    <w:name w:val="WW8Num43z0"/>
    <w:qFormat/>
    <w:rPr>
      <w:sz w:val="23"/>
      <w:szCs w:val="23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32:00Z</dcterms:created>
  <dc:creator>ha3 support</dc:creator>
  <dc:description/>
  <cp:keywords/>
  <dc:language>en-US</dc:language>
  <cp:lastModifiedBy>Andrew</cp:lastModifiedBy>
  <cp:lastPrinted>2018-10-19T10:59:00Z</cp:lastPrinted>
  <dcterms:modified xsi:type="dcterms:W3CDTF">2018-10-19T03:06:00Z</dcterms:modified>
  <cp:revision>9</cp:revision>
  <dc:subject>KORNHILL SERVICE</dc:subject>
  <dc:title>PROGRAM</dc:title>
</cp:coreProperties>
</file>