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3"/>
          <w:szCs w:val="23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3"/>
          <w:szCs w:val="23"/>
          <w:u w:val="single"/>
          <w:lang w:eastAsia="zh-HK"/>
        </w:rPr>
        <w:t>靜聽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夜已深大路窄巷  日間噪音漸減退  夜已晚人群盡散  明月掛空星辰燦爛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願意聽靜靜細聽  讓神話語再安慰  驅散煩憂  賜我靜心獨處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讀聖經像面鏡子  能透悉心內污穢  在社會人群共處  常令我迷失離正路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願意聽獨自細聽  讓神話語再督責  修養內心  教我離開罪惡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求信心增加  求信心堅固  渡過世途怒海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求活潑盼望  求愛心廣闊  全力活這生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鬧市中俗念困擾  默想使心靈舒暢  然後到人群聚處  效法救主關懷世事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Courier New"/>
          <w:bCs/>
          <w:iCs/>
          <w:sz w:val="16"/>
          <w:szCs w:val="16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願意聽日夜細聽  讓神話語再鼓舞  鞭策內心  領我前驅直往</w:t>
      </w:r>
      <w:r>
        <w:rPr>
          <w:rFonts w:ascii="新細明體;PMingLiU" w:hAnsi="新細明體;PMingLiU" w:cs="Courier New" w:eastAsia="新細明體;PMingLiU"/>
          <w:b/>
          <w:bCs/>
          <w:i/>
          <w:iCs/>
          <w:sz w:val="23"/>
          <w:szCs w:val="23"/>
          <w:lang w:eastAsia="zh-HK"/>
        </w:rPr>
        <w:t xml:space="preserve">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1608</w:t>
      </w:r>
    </w:p>
    <w:p>
      <w:pPr>
        <w:pStyle w:val="Normal"/>
        <w:tabs>
          <w:tab w:val="clear" w:pos="1078"/>
          <w:tab w:val="left" w:pos="1560" w:leader="none"/>
        </w:tabs>
        <w:spacing w:lineRule="exact" w:line="160"/>
        <w:ind w:left="-42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>下星期講題：</w:t>
      </w:r>
      <w:r>
        <w:rPr>
          <w:rFonts w:ascii="華康儷細黑;新細明體" w:hAnsi="華康儷細黑;新細明體" w:eastAsia="華康儷細黑;新細明體"/>
          <w:b/>
          <w:bCs/>
          <w:i/>
          <w:iCs/>
          <w:position w:val="-6"/>
          <w:sz w:val="10"/>
          <w:szCs w:val="10"/>
          <w:lang w:eastAsia="zh-HK"/>
        </w:rPr>
        <w:t xml:space="preserve">信仰 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-20"/>
          <w:w w:val="90"/>
          <w:position w:val="-6"/>
          <w:sz w:val="10"/>
          <w:szCs w:val="10"/>
          <w:lang w:eastAsia="zh-HK"/>
        </w:rPr>
        <w:t>---</w:t>
      </w:r>
      <w:r>
        <w:rPr>
          <w:rFonts w:eastAsia="華康儷細黑;新細明體" w:ascii="華康儷細黑;新細明體" w:hAnsi="華康儷細黑;新細明體"/>
          <w:b/>
          <w:bCs/>
          <w:i/>
          <w:iCs/>
          <w:position w:val="-6"/>
          <w:sz w:val="10"/>
          <w:szCs w:val="10"/>
          <w:lang w:eastAsia="zh-HK"/>
        </w:rPr>
        <w:t xml:space="preserve"> </w:t>
      </w:r>
      <w:r>
        <w:rPr>
          <w:rFonts w:ascii="華康儷細黑;新細明體" w:hAnsi="華康儷細黑;新細明體" w:eastAsia="華康儷細黑;新細明體"/>
          <w:b/>
          <w:bCs/>
          <w:i/>
          <w:iCs/>
          <w:position w:val="-6"/>
          <w:sz w:val="10"/>
          <w:szCs w:val="10"/>
          <w:lang w:eastAsia="zh-HK"/>
        </w:rPr>
        <w:t xml:space="preserve">一個思辯與經驗的合併 </w:t>
      </w: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 xml:space="preserve">     經文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>徒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-20"/>
          <w:position w:val="-6"/>
          <w:sz w:val="10"/>
          <w:szCs w:val="10"/>
          <w:lang w:eastAsia="zh-HK"/>
        </w:rPr>
        <w:t xml:space="preserve"> 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>18:23 - 19:7</w:t>
      </w:r>
      <w:r>
        <w:rPr>
          <w:rFonts w:eastAsia="華康儷細黑;新細明體" w:ascii="華康儷細黑;新細明體" w:hAnsi="華康儷細黑;新細明體"/>
          <w:b/>
          <w:bCs/>
          <w:i/>
          <w:iCs/>
          <w:w w:val="110"/>
          <w:position w:val="-6"/>
          <w:sz w:val="10"/>
          <w:szCs w:val="10"/>
          <w:lang w:eastAsia="zh-HK"/>
        </w:rPr>
        <w:t xml:space="preserve"> </w:t>
      </w: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新細明體;PMingLiU"/>
                <w:b/>
                <w:b/>
                <w:spacing w:val="2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徒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8:1-2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2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50-151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轉會禮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午堂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)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職業與召命 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靜聽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歡迎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歡迎上星期參加崇拜的新朋友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Athena Ng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、謝曉青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8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w w:val="98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本地報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本堂將於十月二十八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下午三時於本堂舉行電影分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會，門票將於十月六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下午五時開始派發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詳情請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海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教會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第四十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轉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及水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，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舉行，轉會者及接受水禮者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之名單如下︰</w:t>
                                  </w:r>
                                </w:p>
                                <w:tbl>
                                  <w:tblPr>
                                    <w:tblW w:w="65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3"/>
                                    <w:gridCol w:w="1134"/>
                                    <w:gridCol w:w="3709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0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0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0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禮儀及名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-46" w:right="-108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0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午堂崇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0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spacing w:val="-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w w:val="95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轉會禮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>參加者︰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布鄧煥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pacing w:val="-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布維明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1513" w:hanging="1513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w w:val="95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spacing w:val="-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w w:val="110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pacing w:val="-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劉趙愛萍、劉志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-46" w:right="-108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-108" w:right="-108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spacing w:val="-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1431" w:hanging="1431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spacing w:val="-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水禮參加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pacing w:val="-20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 xml:space="preserve">者︰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何綺玲、李郭金設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480" w:firstLine="865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王耀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請會眾預留時間出席，共證主恩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牧區事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>日（三）「秋季開心遊」現於將軍澳港鐵站附近增添一旅遊巴接載點，如欲於上述地點集合及解散之團友，請於接待處報名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本堂會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陳元驤弟兄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於東區尤德醫院安息主懷。其安息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6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假北角香港殯儀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室舉行，出殯禮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於相同地點舉行。另火葬禮將於同日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11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假歌連臣角火葬場舉行。求主保守喪禮事宜順利及安慰其家人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長青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6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sz w:val="21"/>
                                      <w:szCs w:val="21"/>
                                      <w:lang w:eastAsia="zh-HK"/>
                                    </w:rPr>
                                    <w:t>願主保守長年人的信心，常常體會上帝的同在及聲音，常存永恆盼望的確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7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sz w:val="21"/>
                                      <w:szCs w:val="21"/>
                                      <w:lang w:eastAsia="zh-HK"/>
                                    </w:rPr>
                                    <w:t>為組員心靈平安禱告。願主賜下亮光，指引前路，重整內心信念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7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7"/>
                                      <w:sz w:val="21"/>
                                      <w:szCs w:val="21"/>
                                      <w:lang w:eastAsia="zh-HK"/>
                                    </w:rPr>
                                    <w:t>陳劉漩（整體帶領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7"/>
                                      <w:sz w:val="21"/>
                                      <w:szCs w:val="21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7"/>
                                      <w:sz w:val="21"/>
                                      <w:szCs w:val="21"/>
                                      <w:lang w:eastAsia="zh-HK"/>
                                    </w:rPr>
                                    <w:t>統籌活動）；蘇黃少華（分享聖經筆記）；甄達安（查經）；健康講座（張太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7"/>
                                      <w:sz w:val="21"/>
                                      <w:szCs w:val="21"/>
                                      <w:lang w:eastAsia="zh-HK"/>
                                    </w:rPr>
                                    <w:t>ELS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7"/>
                                      <w:sz w:val="21"/>
                                      <w:szCs w:val="21"/>
                                      <w:lang w:eastAsia="zh-HK"/>
                                    </w:rPr>
                                    <w:t>）；嘉賓講員。求主帶領各項事奉能成為牧養組員的器皿；求主帶領各事奉者能有靈感預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101" w:hanging="11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海外宣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001" w:hanging="10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本月金句︰我兒啊，你要在基督耶穌的恩典上剛強起來。 你在許多見證人面前聽見我所教訓的，也要交託那忠心能教導別人的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60" w:firstLine="4204"/>
                                    <w:jc w:val="right"/>
                                    <w:rPr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摩太後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歡迎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歡迎上星期參加崇拜的新朋友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Athena Ng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、謝曉青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8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w w:val="98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本地報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</w:rPr>
                              <w:t>本堂將於十月二十八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</w:rPr>
                              <w:t>下午三時於本堂舉行電影分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會，門票將於十月六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下午五時開始派發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</w:rPr>
                              <w:t>詳情請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海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教會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第四十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</w:rPr>
                              <w:t>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轉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</w:rPr>
                              <w:t>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及水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</w:rPr>
                              <w:t>，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</w:rPr>
                              <w:t>舉行，轉會者及接受水禮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之名單如下︰</w:t>
                            </w:r>
                          </w:p>
                          <w:tbl>
                            <w:tblPr>
                              <w:tblW w:w="6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1134"/>
                              <w:gridCol w:w="3709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autoSpaceDE w:val="false"/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autoSpaceDE w:val="false"/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autoSpaceDE w:val="false"/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>禮儀及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autoSpaceDE w:val="false"/>
                                    <w:snapToGrid w:val="false"/>
                                    <w:spacing w:lineRule="atLeast" w:line="240"/>
                                    <w:ind w:left="-46"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autoSpaceDE w:val="false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  <w:lang w:eastAsia="zh-HK"/>
                                    </w:rPr>
                                    <w:t>午堂崇拜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autoSpaceDE w:val="false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pacing w:val="-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w w:val="95"/>
                                      <w:sz w:val="22"/>
                                      <w:szCs w:val="22"/>
                                      <w:lang w:eastAsia="zh-HK"/>
                                    </w:rPr>
                                    <w:t>轉會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w w:val="95"/>
                                      <w:sz w:val="22"/>
                                      <w:szCs w:val="22"/>
                                    </w:rPr>
                                    <w:t>參加者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布鄧煥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2"/>
                                      <w:szCs w:val="22"/>
                                      <w:lang w:eastAsia="zh-HK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布維明</w:t>
                                  </w:r>
                                </w:p>
                                <w:p>
                                  <w:pPr>
                                    <w:pStyle w:val="Style19"/>
                                    <w:autoSpaceDE w:val="false"/>
                                    <w:snapToGrid w:val="false"/>
                                    <w:spacing w:lineRule="atLeast" w:line="240"/>
                                    <w:ind w:left="1513" w:hanging="1513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w w:val="95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w w:val="11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2"/>
                                      <w:szCs w:val="22"/>
                                      <w:lang w:eastAsia="zh-HK"/>
                                    </w:rPr>
                                    <w:t>劉趙愛萍、劉志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autoSpaceDE w:val="false"/>
                                    <w:snapToGrid w:val="false"/>
                                    <w:spacing w:lineRule="atLeast" w:line="240"/>
                                    <w:ind w:left="-46"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autoSpaceDE w:val="false"/>
                                    <w:snapToGrid w:val="false"/>
                                    <w:spacing w:lineRule="atLeast" w:line="240"/>
                                    <w:ind w:left="-108" w:right="-108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pacing w:val="-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autoSpaceDE w:val="false"/>
                                    <w:snapToGrid w:val="false"/>
                                    <w:spacing w:lineRule="atLeast" w:line="240"/>
                                    <w:ind w:left="1431" w:hanging="143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pacing w:val="-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  <w:lang w:eastAsia="zh-HK"/>
                                    </w:rPr>
                                    <w:t>水禮參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者︰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何綺玲、李郭金設</w:t>
                                  </w:r>
                                </w:p>
                                <w:p>
                                  <w:pPr>
                                    <w:pStyle w:val="Style19"/>
                                    <w:autoSpaceDE w:val="false"/>
                                    <w:snapToGrid w:val="false"/>
                                    <w:spacing w:lineRule="atLeast" w:line="240"/>
                                    <w:ind w:left="480" w:firstLine="86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王耀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請會眾預留時間出席，共證主恩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牧區事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</w:rPr>
                              <w:t>日（三）「秋季開心遊」現於將軍澳港鐵站附近增添一旅遊巴接載點，如欲於上述地點集合及解散之團友，請於接待處報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本堂會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陳元驤弟兄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於東區尤德醫院安息主懷。其安息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6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假北角香港殯儀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30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室舉行，出殯禮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於相同地點舉行。另火葬禮將於同日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11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假歌連臣角火葬場舉行。求主保守喪禮事宜順利及安慰其家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主題︰長青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6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sz w:val="21"/>
                                <w:szCs w:val="21"/>
                                <w:lang w:eastAsia="zh-HK"/>
                              </w:rPr>
                              <w:t>願主保守長年人的信心，常常體會上帝的同在及聲音，常存永恆盼望的確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7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sz w:val="21"/>
                                <w:szCs w:val="21"/>
                                <w:lang w:eastAsia="zh-HK"/>
                              </w:rPr>
                              <w:t>為組員心靈平安禱告。願主賜下亮光，指引前路，重整內心信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7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7"/>
                                <w:sz w:val="21"/>
                                <w:szCs w:val="21"/>
                                <w:lang w:eastAsia="zh-HK"/>
                              </w:rPr>
                              <w:t>陳劉漩（整體帶領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7"/>
                                <w:sz w:val="21"/>
                                <w:szCs w:val="21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7"/>
                                <w:sz w:val="21"/>
                                <w:szCs w:val="21"/>
                                <w:lang w:eastAsia="zh-HK"/>
                              </w:rPr>
                              <w:t>統籌活動）；蘇黃少華（分享聖經筆記）；甄達安（查經）；健康講座（張太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7"/>
                                <w:sz w:val="21"/>
                                <w:szCs w:val="21"/>
                                <w:lang w:eastAsia="zh-HK"/>
                              </w:rPr>
                              <w:t>ELS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7"/>
                                <w:sz w:val="21"/>
                                <w:szCs w:val="21"/>
                                <w:lang w:eastAsia="zh-HK"/>
                              </w:rPr>
                              <w:t>）；嘉賓講員。求主帶領各項事奉能成為牧養組員的器皿；求主帶領各事奉者能有靈感預備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101" w:hanging="11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主題︰海外宣教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001" w:hanging="10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本月金句︰我兒啊，你要在基督耶穌的恩典上剛強起來。 你在許多見證人面前聽見我所教訓的，也要交託那忠心能教導別人的人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60" w:firstLine="4204"/>
                              <w:jc w:val="right"/>
                              <w:rPr>
                                <w:bCs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摩太後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14795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承傳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8,287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九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2,19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1.6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承傳使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w w:val="105"/>
                          <w:sz w:val="18"/>
                          <w:szCs w:val="18"/>
                          <w:lang w:eastAsia="zh-HK"/>
                        </w:rPr>
                        <w:t xml:space="preserve">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8,287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九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2,191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全地仰望上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地仰望上主  齊來歌唱  頌讚美善上主  一唱再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地仰望上主  人一生的方向  尊貴救主  讓我思想和欣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恩多廣大  讓我一生都記念  放棄祂貴位  為全人類全奉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歡欣的歌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謙卑的俯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敬拜主偉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前路祢拖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2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2"/>
                <w:szCs w:val="1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2"/>
                <w:szCs w:val="1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心樂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祢反倒虛己為要犧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那身體滿有烙印淚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大愛裡要去悔改歸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滿心感恩歡欣放於心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祢詩歌遍佈我的思緒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大愛裡世界滿添色彩  心樂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若有風霜蕭瑟下雨淚流  讓我憶起恩典無限盡頭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是愛我疼我永不輕看  祂指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記得當天祂的沙灘足印  讓我今天如何能愛別人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大愛放滿了我的心間  心樂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赤子之心堅守祂的真理  為要熠熠真光傳照各地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來讓我去見證祂的恩手  何神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定要興起宣講祂的真理  為要福音散播傳遍各地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來讓各國各處各邦高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回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祢遮蓋罪尤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賴十架寶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得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回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助我驅逐恨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賴祢的寶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得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43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奉獻什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奉獻什麼  奉上再多不算多  還比得上您造了滿天星火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奉獻再多  還獻什麼  贏得您的稱許   記念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環顧大地萬有萬籟壯觀星河  誰敢問問上主當中稍欠什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惟有跪下盡意盡力獻上心一個  只可以獻上心一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問我究竟  人算什麼  何竟配得恩主  顧念我 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84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祢最喜悅的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願奉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最好的作禮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唯求讓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滿足主祢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卻喜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的謙卑與順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不需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那虛假外表裝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有誰為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用手興建會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誰曾夢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為祢興建殿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卻選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永居於我的心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可以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每刻也共祢靠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高天深海訴說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配得尊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空雀鳥高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頌祢的榮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深知祢所喜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卻是以心靈獻奉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成為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最欣賞喜悅的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高天深海訴說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配得尊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空雀鳥高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頌祢的榮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深知祢所喜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那份最單純渴慕的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成為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最欣賞喜悅的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施恩典的上帝  創造世間一切  雙手掌管所有  並沒有所缺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恩主祢最喜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我沒有保留將心歸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才是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最欣賞喜悅的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7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sz w:val="23"/>
      <w:szCs w:val="23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3"/>
      <w:szCs w:val="23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sz w:val="23"/>
      <w:szCs w:val="23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7z0">
    <w:name w:val="WW8Num27z0"/>
    <w:qFormat/>
    <w:rPr>
      <w:b w:val="false"/>
      <w:i w:val="false"/>
      <w:color w:val="000000"/>
      <w:sz w:val="23"/>
      <w:szCs w:val="23"/>
      <w:lang w:val="en-US"/>
    </w:rPr>
  </w:style>
  <w:style w:type="character" w:styleId="WW8Num28z0">
    <w:name w:val="WW8Num28z0"/>
    <w:qFormat/>
    <w:rPr>
      <w:b w:val="false"/>
      <w:i w:val="false"/>
      <w:color w:val="000000"/>
      <w:sz w:val="23"/>
      <w:szCs w:val="23"/>
      <w:lang w:val="en-US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3"/>
      <w:szCs w:val="23"/>
    </w:rPr>
  </w:style>
  <w:style w:type="character" w:styleId="WW8Num39z0">
    <w:name w:val="WW8Num39z0"/>
    <w:qFormat/>
    <w:rPr>
      <w:sz w:val="23"/>
      <w:szCs w:val="23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4z0">
    <w:name w:val="WW8Num4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37:00Z</dcterms:created>
  <dc:creator>ha3 support</dc:creator>
  <dc:description/>
  <cp:keywords/>
  <dc:language>en-US</dc:language>
  <cp:lastModifiedBy>Andrew</cp:lastModifiedBy>
  <cp:lastPrinted>2018-10-05T11:55:00Z</cp:lastPrinted>
  <dcterms:modified xsi:type="dcterms:W3CDTF">2018-10-05T03:56:00Z</dcterms:modified>
  <cp:revision>12</cp:revision>
  <dc:subject>KORNHILL SERVICE</dc:subject>
  <dc:title>PROGRAM</dc:title>
</cp:coreProperties>
</file>