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展開清晨的翅膀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耶和華祢已經鑒察了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坐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起來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都已曉得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行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躺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都細察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也深知我一切所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舌頭上的話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沒有一句不知道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在我前後環繞著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按手在我身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這樣的奇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我不能測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的至高 祢的尊貴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我永遠不能所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可以往哪裡去躲避祢的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可以往哪裡去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可躲避祢的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若展開清晨的翅膀飛到地極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就在那裡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祢的雙手也必引導我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43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人活著，不是單靠食物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經文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申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8 : 1 - 20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近在咫尺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展開清晨的翅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日（三）「秋季開心遊」第二車報名人數已超過下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人，現尚餘少量名額，尚未報名而欲參加者，請盡快於接待處報名及繳費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播道總會現正招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周年聯合感恩崇拜的「司事接待」及「聯合詩班」，本堂鼓勵會眾參與，詳情請參閱海報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瀏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播道總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www.efcc.org.h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）禱告。求主引導，智慧及靈感，為教會訂定事工計劃，開會的溝通和共識；求主加力家庭需要、工作忙碌及身兼不同教會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oul Caf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心靈茶座電影欣賞活動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佈道會禱告。講員：吳桂行先生；見證：葉家寶先生；音樂敬拜及整體運作順暢；陪談員服事及會眾的邀請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在生活中的見證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我們各人務要叫鄰舍喜悅，使他得益處，建立德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0" w:firstLine="388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日（三）「秋季開心遊」第二車報名人數已超過下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人，現尚餘少量名額，尚未報名而欲參加者，請盡快於接待處報名及繳費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播道總會現正招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周年聯合感恩崇拜的「司事接待」及「聯合詩班」，本堂鼓勵會眾參與，詳情請參閱海報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瀏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www.efcc.org.h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）禱告。求主引導，智慧及靈感，為教會訂定事工計劃，開會的溝通和共識；求主加力家庭需要、工作忙碌及身兼不同教會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oul Caf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心靈茶座電影欣賞活動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佈道會禱告。講員：吳桂行先生；見證：葉家寶先生；音樂敬拜及整體運作順暢；陪談員服事及會眾的邀請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會眾在生活中的見證服事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我們各人務要叫鄰舍喜悅，使他得益處，建立德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0" w:firstLine="388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63,52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3,5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63,52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3,52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讚美的聲音  在這空間響遍  讓那敬拜的心聲 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心中所有意念  此刻都交主的手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帶我到寶座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我高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高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深愛稱頌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甚欣慰祢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甚欣慰祢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從天上降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指引我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世間被釘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罪得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十架到墳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墳塋升回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我高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言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生像演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在世永恆何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或如流星閃耀掠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死蔭幽谷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伴我過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光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身處孤單傷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擁我入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我壯如紅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或如黃昏般漸漸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總不至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遠從心底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祂愛著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動聽的樂韻聲在唱出歌與情  凡塵俗世裡有了愛便變得有共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夜晚星為你傾出耀眼的光明  無言地照亮你一生的旅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愉快的脈搏聲在奏出祂恩情  琴鍵在跳躍躍動了你的心要盡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亮眼睛在邀請全人類都要和應  來敞開你的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祂愛著你  為你分擔傷悲  時刻分秒也會在你身邊開解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守護你等候你  從來不捨不離  別再忍心置之不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祂愛著你  為你犧牲捨己  如果今天你發現這一生有限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請念記祂善美  來接受祂不退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盼望你願意珍惜這最大的福氣  從心相信祂很愛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sz w:val="23"/>
      <w:szCs w:val="23"/>
    </w:rPr>
  </w:style>
  <w:style w:type="character" w:styleId="WW8Num26z0">
    <w:name w:val="WW8Num26z0"/>
    <w:qFormat/>
    <w:rPr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2:00Z</dcterms:created>
  <dc:creator>ha3 support</dc:creator>
  <dc:description/>
  <cp:keywords/>
  <dc:language>en-US</dc:language>
  <cp:lastModifiedBy>Andrew</cp:lastModifiedBy>
  <cp:lastPrinted>2018-09-07T11:33:00Z</cp:lastPrinted>
  <dcterms:modified xsi:type="dcterms:W3CDTF">2018-09-07T03:34:00Z</dcterms:modified>
  <cp:revision>9</cp:revision>
  <dc:subject>KORNHILL SERVICE</dc:subject>
  <dc:title>PROGRAM</dc:title>
</cp:coreProperties>
</file>