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tabs>
          <w:tab w:val="clear" w:pos="1078"/>
          <w:tab w:val="left" w:pos="1560" w:leader="none"/>
        </w:tabs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pacing w:val="60"/>
          <w:sz w:val="24"/>
          <w:u w:val="single"/>
          <w:lang w:eastAsia="zh-HK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spacing w:val="60"/>
          <w:sz w:val="24"/>
          <w:u w:val="single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4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4"/>
          <w:u w:val="single"/>
          <w:lang w:eastAsia="zh-HK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ind w:firstLine="691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3"/>
          <w:szCs w:val="23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3"/>
          <w:szCs w:val="23"/>
          <w:u w:val="single"/>
          <w:lang w:eastAsia="zh-HK"/>
        </w:rPr>
        <w:t>張開我眼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ind w:firstLine="690"/>
        <w:rPr>
          <w:rFonts w:ascii="新細明體;PMingLiU" w:hAnsi="新細明體;PMingLiU" w:eastAsia="新細明體;PMingLiU" w:cs="Courier New"/>
          <w:bCs/>
          <w:iCs/>
          <w:sz w:val="23"/>
          <w:szCs w:val="23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>讓我張開眼</w:t>
      </w: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>從凡俗見祢面</w:t>
      </w: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>愛祢始終不變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ind w:firstLine="690"/>
        <w:rPr>
          <w:rFonts w:ascii="新細明體;PMingLiU" w:hAnsi="新細明體;PMingLiU" w:eastAsia="新細明體;PMingLiU" w:cs="Courier New"/>
          <w:bCs/>
          <w:iCs/>
          <w:sz w:val="23"/>
          <w:szCs w:val="23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>祈求讓我見面  讓我張開耳  從繁雜裏聽道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ind w:firstLine="690"/>
        <w:rPr>
          <w:rFonts w:ascii="新細明體;PMingLiU" w:hAnsi="新細明體;PMingLiU" w:eastAsia="新細明體;PMingLiU" w:cs="Courier New"/>
          <w:bCs/>
          <w:iCs/>
          <w:sz w:val="16"/>
          <w:szCs w:val="16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>聖經的宣告  伴著這生終老</w:t>
      </w: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 xml:space="preserve">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</w:t>
      </w:r>
      <w:r>
        <w:rPr>
          <w:rFonts w:eastAsia="新細明體;PMingLiU" w:cs="Courier New" w:ascii="新細明體;PMingLiU" w:hAnsi="新細明體;PMingLiU"/>
          <w:bCs/>
          <w:iCs/>
          <w:sz w:val="16"/>
          <w:szCs w:val="16"/>
          <w:lang w:eastAsia="zh-HK"/>
        </w:rPr>
        <w:t>1115</w:t>
      </w:r>
    </w:p>
    <w:p>
      <w:pPr>
        <w:pStyle w:val="Normal"/>
        <w:tabs>
          <w:tab w:val="clear" w:pos="1078"/>
          <w:tab w:val="left" w:pos="1560" w:leader="none"/>
        </w:tabs>
        <w:spacing w:lineRule="exact" w:line="160"/>
        <w:ind w:left="-42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  <w:lang w:eastAsia="zh-HK"/>
        </w:rPr>
        <w:t>_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exact" w:line="20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rPr>
          <w:rFonts w:ascii="華康儷細黑;新細明體" w:hAnsi="華康儷細黑;新細明體" w:eastAsia="華康儷細黑;新細明體"/>
          <w:b/>
          <w:b/>
          <w:bCs/>
          <w:position w:val="-6"/>
          <w:sz w:val="10"/>
          <w:szCs w:val="10"/>
          <w:lang w:eastAsia="zh-HK"/>
        </w:rPr>
      </w:pPr>
      <w:r>
        <w:rPr>
          <w:rFonts w:ascii="華康儷細黑;新細明體" w:hAnsi="華康儷細黑;新細明體" w:eastAsia="華康儷細黑;新細明體"/>
          <w:b/>
          <w:bCs/>
          <w:iCs/>
          <w:position w:val="-6"/>
          <w:sz w:val="10"/>
          <w:szCs w:val="10"/>
          <w:lang w:eastAsia="zh-HK"/>
        </w:rPr>
        <w:t>下星期講題：</w:t>
      </w:r>
      <w:r>
        <w:rPr>
          <w:rFonts w:ascii="華康儷細黑;新細明體" w:hAnsi="華康儷細黑;新細明體" w:eastAsia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 xml:space="preserve">近在咫尺  </w:t>
      </w:r>
      <w:r>
        <w:rPr>
          <w:rFonts w:ascii="華康儷細黑;新細明體" w:hAnsi="華康儷細黑;新細明體" w:eastAsia="華康儷細黑;新細明體"/>
          <w:b/>
          <w:bCs/>
          <w:iCs/>
          <w:position w:val="-6"/>
          <w:sz w:val="10"/>
          <w:szCs w:val="10"/>
          <w:lang w:eastAsia="zh-HK"/>
        </w:rPr>
        <w:t xml:space="preserve">                   經文：</w:t>
      </w:r>
      <w:r>
        <w:rPr>
          <w:rFonts w:ascii="華康儷細黑;新細明體" w:hAnsi="華康儷細黑;新細明體" w:eastAsia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 xml:space="preserve">徒 </w:t>
      </w:r>
      <w:r>
        <w:rPr>
          <w:rFonts w:eastAsia="華康儷細黑;新細明體" w:ascii="華康儷細黑;新細明體" w:hAnsi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 xml:space="preserve">17 : 16 - 34 </w:t>
      </w: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  <w:t>__________________________________________________________________________________________</w:t>
      </w:r>
      <w:r>
        <w:rPr>
          <w:rFonts w:eastAsia="華康儷細黑;新細明體" w:ascii="華康儷細黑;新細明體" w:hAnsi="華康儷細黑;新細明體"/>
          <w:b/>
          <w:bCs/>
          <w:position w:val="-6"/>
          <w:sz w:val="10"/>
          <w:szCs w:val="10"/>
          <w:lang w:eastAsia="zh-HK"/>
        </w:rPr>
        <w:t xml:space="preserve">   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每月逢第二及四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9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4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  <w:p>
            <w:pPr>
              <w:pStyle w:val="Normal"/>
              <w:widowControl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聖餐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徒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17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15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t>149-150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真理的尋索              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 xml:space="preserve"> 張開我眼</w:t>
            </w:r>
          </w:p>
          <w:p>
            <w:pPr>
              <w:pStyle w:val="Normal"/>
              <w:widowControl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44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3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80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60"/>
                                      <w:sz w:val="8"/>
                                      <w:szCs w:val="8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spacing w:val="60"/>
                                      <w:sz w:val="8"/>
                                      <w:szCs w:val="8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7" w:hanging="567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歡迎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歡迎上星期參加崇拜的新朋友︰林錦錩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、李燕莉、楊啟文、陳偉君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&amp; Steve Pang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ind w:firstLine="4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本地佈道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rFonts w:ascii="新細明體;PMingLiU" w:hAnsi="新細明體;PMingLiU" w:eastAsia="新細明體;PMingLiU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6:00-7: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舉行「精彩人生 由祢帶領」佈道會，鼓勵會眾邀請未信親友出席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現招募已接受陪談訓練之會眾參與陪談員事奉。詳情如下︰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100"/>
                                    <w:ind w:left="539" w:right="114" w:hanging="0"/>
                                    <w:jc w:val="both"/>
                                    <w:rPr>
                                      <w:rFonts w:ascii="新細明體;PMingLiU" w:hAnsi="新細明體;PMingLiU" w:eastAsia="新細明體;PMingLiU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tbl>
                                  <w:tblPr>
                                    <w:tblW w:w="651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  <w:gridCol w:w="3402"/>
                                    <w:gridCol w:w="1559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招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日期 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截止日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0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/>
                                            <w:bCs/>
                                            <w:kern w:val="2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pacing w:val="-8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陪談員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00"/>
                                          <w:ind w:left="-108" w:hanging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pacing w:val="-8"/>
                                            <w:sz w:val="22"/>
                                            <w:szCs w:val="22"/>
                                            <w:highlight w:val="yellow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pacing w:val="-8"/>
                                            <w:sz w:val="22"/>
                                            <w:szCs w:val="22"/>
                                            <w:highlight w:val="yellow"/>
                                            <w:lang w:eastAsia="zh-H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08" w:hanging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日下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0-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>8:0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0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今主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exact" w:line="1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牧區事項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pacing w:val="-10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kern w:val="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kern w:val="2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kern w:val="2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kern w:val="2"/>
                                      <w:sz w:val="22"/>
                                      <w:szCs w:val="22"/>
                                    </w:rPr>
                                    <w:t>日（三）「秋季開心遊」已額滿，現加開第二車名額，下限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kern w:val="2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kern w:val="2"/>
                                      <w:sz w:val="22"/>
                                      <w:szCs w:val="22"/>
                                    </w:rPr>
                                    <w:t>人，請於接待處報名及繳費。如第二車未能成行，將安排退款。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kern w:val="2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kern w:val="2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kern w:val="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kern w:val="2"/>
                                      <w:sz w:val="22"/>
                                      <w:szCs w:val="22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kern w:val="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kern w:val="2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pacing w:val="-10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pacing w:val="-10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其他事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82" w:hanging="48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本堂會友姜燦弟兄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於黃大仙醫院安息主懷。其安息禮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8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假紅磡萬國殯儀館三樓慈恩堂舉行，出殯禮在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早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於相同地點舉行。另火葬禮將於同日早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10:4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假鑽石山火葬場舉行。求主保守喪禮事宜順利及安慰其家人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播道總會現正招募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1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周年聯合感恩崇拜的「司事接待」及「聯合詩班」，本堂鼓勵會眾參與，詳情請參閱海報或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瀏覽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播道總會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網站︰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www.efcc.org.hk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祈禱會主題︰少年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pacing w:lineRule="exact" w:line="2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求主興起新一代青少年導師，幫助培訓更多青少年導師加入我們的服事行列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pacing w:lineRule="exact" w:line="2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求主賜下異象給青少年導師，使我們敏銳此世代青少年人的需要並適切牧養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pacing w:lineRule="exact" w:line="2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求主幫助青少年，能夠在生活中深刻地經歷上帝的信實慈愛，使信心有隱固根基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祈禱會主題︰本地佈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601" w:hanging="6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ind w:left="1051" w:hanging="10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本月金句︰我們各人務要叫鄰舍喜悅，使他得益處，建立德行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ind w:left="1000" w:firstLine="388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羅馬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46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80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pacing w:val="60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spacing w:val="60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7" w:hanging="567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歡迎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歡迎上星期參加崇拜的新朋友︰林錦錩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、李燕莉、楊啟文、陳偉君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&amp; Steve Pang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ind w:firstLine="4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本地佈道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新細明體;PMingLiU" w:hAnsi="新細明體;PMingLiU" w:eastAsia="新細明體;PMingLiU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6:00-7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舉行「精彩人生 由祢帶領」佈道會，鼓勵會眾邀請未信親友出席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現招募已接受陪談訓練之會眾參與陪談員事奉。詳情如下︰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100"/>
                              <w:ind w:left="539" w:right="114" w:hanging="0"/>
                              <w:jc w:val="both"/>
                              <w:rPr>
                                <w:rFonts w:ascii="新細明體;PMingLiU" w:hAnsi="新細明體;PMingLiU" w:eastAsia="新細明體;PMingLiU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Arial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tbl>
                            <w:tblPr>
                              <w:tblW w:w="6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3402"/>
                              <w:gridCol w:w="1559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szCs w:val="22"/>
                                    </w:rPr>
                                    <w:t>招募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szCs w:val="22"/>
                                    </w:rPr>
                                    <w:t xml:space="preserve">日期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szCs w:val="2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szCs w:val="22"/>
                                    </w:rPr>
                                    <w:t>截止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pacing w:val="-8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</w:rPr>
                                    <w:t>陪談員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ind w:left="-108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pacing w:val="-8"/>
                                      <w:sz w:val="22"/>
                                      <w:szCs w:val="22"/>
                                      <w:highlight w:val="yellow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pacing w:val="-8"/>
                                      <w:sz w:val="22"/>
                                      <w:szCs w:val="22"/>
                                      <w:highlight w:val="yellow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8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8: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</w:rPr>
                                    <w:t>今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pacing w:lineRule="exact" w:line="1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牧區事項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pacing w:val="-10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kern w:val="2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kern w:val="2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kern w:val="2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kern w:val="2"/>
                                <w:sz w:val="22"/>
                                <w:szCs w:val="22"/>
                              </w:rPr>
                              <w:t>日（三）「秋季開心遊」已額滿，現加開第二車名額，下限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kern w:val="2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kern w:val="2"/>
                                <w:sz w:val="22"/>
                                <w:szCs w:val="22"/>
                              </w:rPr>
                              <w:t>人，請於接待處報名及繳費。如第二車未能成行，將安排退款。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kern w:val="2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kern w:val="2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kern w:val="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kern w:val="2"/>
                                <w:sz w:val="22"/>
                                <w:szCs w:val="22"/>
                              </w:rPr>
                              <w:t>下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kern w:val="2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kern w:val="2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pacing w:val="-10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pacing w:val="-10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其他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82" w:hanging="48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本堂會友姜燦弟兄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四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於黃大仙醫院安息主懷。其安息禮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8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假紅磡萬國殯儀館三樓慈恩堂舉行，出殯禮在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四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早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10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於相同地點舉行。另火葬禮將於同日早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10:4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假鑽石山火葬場舉行。求主保守喪禮事宜順利及安慰其家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播道總會現正招募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1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周年聯合感恩崇拜的「司事接待」及「聯合詩班」，本堂鼓勵會眾參與，詳情請參閱海報或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瀏覽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播道總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網站︰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www.efcc.org.hk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2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祈禱會主題︰少年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求主興起新一代青少年導師，幫助培訓更多青少年導師加入我們的服事行列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求主賜下異象給青少年導師，使我們敏銳此世代青少年人的需要並適切牧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求主幫助青少年，能夠在生活中深刻地經歷上帝的信實慈愛，使信心有隱固根基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祈禱會主題︰本地佈道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601" w:hanging="6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ind w:left="1051" w:hanging="10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本月金句︰我們各人務要叫鄰舍喜悅，使他得益處，建立德行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ind w:left="1000" w:firstLine="388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羅馬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460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77630</wp:posOffset>
                </wp:positionH>
                <wp:positionV relativeFrom="page">
                  <wp:posOffset>147955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本年主題</w:t>
                            </w:r>
                            <w:r>
                              <w:rPr>
                                <w:rFonts w:ascii="Cambria" w:hAnsi="Cambria" w:cs="Cambria" w:eastAsia="Cambria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Cs w:val="20"/>
                              </w:rPr>
                              <w:t>承傳使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3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4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5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2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8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24,555.0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八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8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245,028.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1.65pt;mso-position-vertical-relative:page;margin-left:70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Cs w:val="20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Cs w:val="20"/>
                        </w:rPr>
                        <w:t>本年主題</w:t>
                      </w:r>
                      <w:r>
                        <w:rPr>
                          <w:rFonts w:ascii="Cambria" w:hAnsi="Cambria" w:cs="Cambria" w:eastAsia="Cambria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</w:rPr>
                        <w:t>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Cs w:val="20"/>
                        </w:rPr>
                        <w:t>承傳使命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3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4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5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2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8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24,555.0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八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8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245,028.4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8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1"/>
                <w:szCs w:val="21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1"/>
                <w:szCs w:val="21"/>
                <w:u w:val="single"/>
                <w:lang w:eastAsia="zh-HK"/>
              </w:rPr>
              <w:t>有一位神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1"/>
                <w:szCs w:val="21"/>
                <w:lang w:eastAsia="zh-HK"/>
              </w:rPr>
              <w:t xml:space="preserve">1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有一位神  有權能創造宇宙萬物  也有溫柔雙手安慰受傷靈魂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ind w:firstLine="21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有一位神  有權柄審判一切罪惡  也有慈悲體貼人的軟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1"/>
                <w:szCs w:val="21"/>
                <w:lang w:eastAsia="zh-HK"/>
              </w:rPr>
              <w:t xml:space="preserve">2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有一位神  有權能創造宇宙萬物  也有溫柔雙手安慰受傷靈魂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ind w:firstLine="21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有一位神  高坐在榮耀的寶座  卻死在十架挽救人墮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副歌   有一位神  我們的神  唯一的神  名叫耶和華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1"/>
                <w:szCs w:val="21"/>
                <w:lang w:eastAsia="zh-HK"/>
              </w:rPr>
              <w:t xml:space="preserve">     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有權威榮光  有恩典慈愛  是昔在今在永在的神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620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2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1"/>
                <w:szCs w:val="21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1"/>
                <w:szCs w:val="21"/>
                <w:u w:val="single"/>
                <w:lang w:eastAsia="zh-HK"/>
              </w:rPr>
              <w:t>我發現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祢是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我是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我屈膝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祢是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我是人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我謙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朝見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是我今生的福氣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在祢聖殿裡等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我發現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祢十架恩情我感激不了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祢作為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我懼怕驚嘆使我常記念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我發現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祢膀臂堅強卻深生溫暖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令我深想永藏祢彎臂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我發現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祢是我心靈最終的居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我獻奉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我內裡深處給祢長居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我發現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祢大愛深長永久不改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我的心深渴慕祢的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781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20"/>
              <w:rPr>
                <w:rFonts w:ascii="新細明體;PMingLiU" w:hAnsi="新細明體;PMingLiU" w:eastAsia="新細明體;PMingLiU" w:cs="Courier New"/>
                <w:bCs/>
                <w:iCs/>
                <w:sz w:val="4"/>
                <w:szCs w:val="4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4"/>
                <w:szCs w:val="4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1"/>
                <w:szCs w:val="21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1"/>
                <w:szCs w:val="21"/>
                <w:u w:val="single"/>
                <w:lang w:eastAsia="zh-HK"/>
              </w:rPr>
              <w:t xml:space="preserve">仰望十架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仰望十架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祢為我釘身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全因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祢為我捨身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潔淨我的污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賜下憐憫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因祂受刑罰 讓我得平安  因祂受鞭傷 使我得醫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為我擔當痛苦憂患  醫好我 讓我得釋放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因祂受刑罰 讓我得平安  因祂受鞭傷 使我得醫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來頌讚來歡呼 今我瞎眼得看見  向我主歌頌直到永遠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956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20"/>
              <w:rPr>
                <w:rFonts w:ascii="新細明體;PMingLiU" w:hAnsi="新細明體;PMingLiU" w:eastAsia="新細明體;PMingLiU" w:cs="Courier New"/>
                <w:bCs/>
                <w:iCs/>
                <w:sz w:val="4"/>
                <w:szCs w:val="4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4"/>
                <w:szCs w:val="4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1"/>
                <w:szCs w:val="21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1"/>
                <w:szCs w:val="21"/>
                <w:u w:val="single"/>
                <w:lang w:eastAsia="zh-HK"/>
              </w:rPr>
              <w:t>阡陌禾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在祢崇山峻嶺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直到無邊海天一色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尋覓祢的縱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全是祢的作為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令我滿心敬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但我細心察看  在這上主屬天的美境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尚有未得之地  人在四海漂泊  無覓永生居所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寒冰中  泥路裏  黃土堆  樹蔭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全地遍佈  阡陌禾田  仍未盡見  腳縱佳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求恩主  容許我  用一生  常記念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全地遍佈  阡陌禾田  在風中搖曳與打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讓我求主智慧  為我重新數一生每天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如日中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還是終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也能為祢瘋癲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信心一天  更勝一天  尋覓走失的羔羊  求得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崇山高  遙路遠  誰禱告  誰記念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全地遍佈  阡陌禾田  仍未盡見  腳縱佳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求恩典  求恩賜  求差遣  求鍛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能為祢到阡陌禾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來宣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>神是愛不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1"/>
                <w:szCs w:val="21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574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left="-142" w:firstLine="8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8z0">
    <w:name w:val="WW8Num8z0"/>
    <w:qFormat/>
    <w:rPr>
      <w:sz w:val="23"/>
      <w:szCs w:val="23"/>
    </w:rPr>
  </w:style>
  <w:style w:type="character" w:styleId="WW8Num9z0">
    <w:name w:val="WW8Num9z0"/>
    <w:qFormat/>
    <w:rPr>
      <w:sz w:val="23"/>
      <w:szCs w:val="23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/>
      <w:sz w:val="23"/>
      <w:szCs w:val="23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18z0">
    <w:name w:val="WW8Num18z0"/>
    <w:qFormat/>
    <w:rPr>
      <w:b w:val="false"/>
      <w:i w:val="false"/>
      <w:color w:val="000000"/>
      <w:sz w:val="23"/>
      <w:szCs w:val="23"/>
      <w:lang w:val="en-US"/>
    </w:rPr>
  </w:style>
  <w:style w:type="character" w:styleId="WW8Num19z0">
    <w:name w:val="WW8Num19z0"/>
    <w:qFormat/>
    <w:rPr>
      <w:b w:val="false"/>
      <w:i w:val="false"/>
      <w:color w:val="000000"/>
      <w:sz w:val="23"/>
      <w:szCs w:val="23"/>
      <w:lang w:val="en-US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4z0">
    <w:name w:val="WW8Num24z0"/>
    <w:qFormat/>
    <w:rPr>
      <w:sz w:val="23"/>
      <w:szCs w:val="23"/>
    </w:rPr>
  </w:style>
  <w:style w:type="character" w:styleId="WW8Num25z0">
    <w:name w:val="WW8Num25z0"/>
    <w:qFormat/>
    <w:rPr>
      <w:sz w:val="23"/>
      <w:szCs w:val="23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57:00Z</dcterms:created>
  <dc:creator>ha3 support</dc:creator>
  <dc:description/>
  <dc:language>en-US</dc:language>
  <cp:lastModifiedBy>Andrew</cp:lastModifiedBy>
  <cp:lastPrinted>2018-08-31T12:03:00Z</cp:lastPrinted>
  <dcterms:modified xsi:type="dcterms:W3CDTF">2018-08-31T04:05:00Z</dcterms:modified>
  <cp:revision>4</cp:revision>
  <dc:subject>KORNHILL SERVICE</dc:subject>
  <dc:title>PROGRAM</dc:title>
</cp:coreProperties>
</file>